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st of Reasoning</w:t>
      </w:r>
    </w:p>
    <w:p>
      <w:pPr>
        <w:pStyle w:val="Normal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, P, R, X, S and Z are sitting in a row. S and Z are in the centre. A and P are at the ends. R is sitting to the left of                   A. Who is to the right of P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  </w:t>
      </w:r>
      <w:r>
        <w:rPr>
          <w:rFonts w:cs="Verdana" w:ascii="Verdana" w:hAnsi="Verdana"/>
          <w:sz w:val="18"/>
          <w:szCs w:val="18"/>
        </w:rPr>
        <w:t>a. A        b. X          c. S            d. Z</w:t>
      </w:r>
    </w:p>
    <w:p>
      <w:pPr>
        <w:pStyle w:val="NormalWeb"/>
        <w:spacing w:lineRule="atLeast" w:line="255"/>
        <w:rPr/>
      </w:pPr>
      <w:r>
        <w:rPr>
          <w:rFonts w:cs="Verdana" w:ascii="Verdana" w:hAnsi="Verdana"/>
          <w:b/>
          <w:sz w:val="18"/>
          <w:szCs w:val="18"/>
        </w:rPr>
        <w:t xml:space="preserve">Q2-5. </w:t>
      </w:r>
      <w:r>
        <w:rPr>
          <w:rFonts w:cs="Arial" w:ascii="Arial" w:hAnsi="Arial"/>
          <w:b/>
          <w:sz w:val="20"/>
          <w:szCs w:val="20"/>
        </w:rPr>
        <w:t>P, Q, R, S, T, U, V and W are sitting round the circle and are facing the centre:</w:t>
      </w:r>
    </w:p>
    <w:p>
      <w:pPr>
        <w:pStyle w:val="Normal"/>
        <w:spacing w:lineRule="atLeast" w:line="255"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P is second to the right of T who is the neighbor of R and V.</w:t>
      </w:r>
    </w:p>
    <w:p>
      <w:pPr>
        <w:pStyle w:val="Normal"/>
        <w:spacing w:lineRule="atLeast" w:line="255"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S is not the neighbor of P.</w:t>
      </w:r>
    </w:p>
    <w:p>
      <w:pPr>
        <w:pStyle w:val="Normal"/>
        <w:spacing w:lineRule="atLeast" w:line="255"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V is the neighbor of 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Q is not between S and W. W is not between U and 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Q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hich of the following are not neighbor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. RV      b. UV      c. RP      d. QW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Q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hich one is immediate right to V?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.P          b. U        c. R         d. T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Q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hich of the following is correct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 is to the immediate right of Q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 is between U and V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 is to the immediate left of W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 is between W and 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Q5. What is the position of S 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tween U and V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 to the right of P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 the immediate right of W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inadequa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lineRule="atLeast" w:line="255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Q6-10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Each of these questions are based on the information given below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255" w:before="0" w:after="0"/>
        <w:ind w:left="72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persons E, F, G, H, I, J, K and L are seated around a square table - two on each sid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255" w:before="0" w:after="0"/>
        <w:ind w:left="72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3 ladies who are not seated next to each oth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</w:tabs>
        <w:spacing w:lineRule="atLeast" w:line="255" w:before="0" w:after="0"/>
        <w:ind w:left="72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 i between L and F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255" w:before="0" w:after="0"/>
        <w:ind w:left="72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is between I and F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255" w:before="0" w:after="0"/>
        <w:ind w:left="72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, a lady member is second to the left of J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spacing w:lineRule="atLeast" w:line="255" w:before="0" w:after="280"/>
        <w:ind w:left="72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, a male member is seated opposite to E, a lady mem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There is a lady member between F and I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Q6. </w:t>
      </w:r>
      <w:r>
        <w:rPr>
          <w:rFonts w:cs="Verdana" w:ascii="Verdana" w:hAnsi="Verdana"/>
          <w:b/>
          <w:sz w:val="18"/>
          <w:szCs w:val="18"/>
        </w:rPr>
        <w:t>Who among the following is to the immediate left of F 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a. G        b. I       c. J        d.H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>Q7. What is true about J and K 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 is male, K is fema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 is female, K is ma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th are fema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th are male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>Q8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How many persons are seated between K and F 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a. 1         b. 2          c. 3        d. 4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>Q9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ho among the following are three lady members 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a. E, H and J      b. E, F and G      c. E, H and G      d. C, H and 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>Q10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ho among the following is seated between E and H 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a. F         b. I        c. K          d. Cannot be determine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>Q1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,Bold" w:ascii="Calibri,Bold" w:hAnsi="Calibri,Bold"/>
          <w:b/>
          <w:bCs/>
          <w:sz w:val="22"/>
          <w:szCs w:val="22"/>
        </w:rPr>
        <w:t>'Writing' is related to 'Pen' in the same way as _____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'Singing' is related to 'Music'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'Stitching' is related to 'Needle'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'Dancing' is related to 'Exercise'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'Carpenter' is related to 'Tools'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'Paper' is related to 'Book'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Q1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ypist : typewriter :: Writer : ________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a. Script       b. Pen        c. Paper       d. Book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Q13.  Timid : Ass :: Cunning : ________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a. Ant        b. Rabbit        c. Leopard       d. Fox</w:t>
      </w:r>
    </w:p>
    <w:p>
      <w:pPr>
        <w:pStyle w:val="Normal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Q1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ighty : Gieyth :: Output : _______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a. Utoptu      b. Uotupt           c. Tuoupt         d. Tuotup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Q1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light to Mumbai leaves every 5 hours. At the information counter I learnt that the flight took off    25minutes ago. If the time now is 10:45 am, what is the time for the next flight?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a. 2:20 am       b. 3:30 am         c. 3:55 pm        d. 3:20 pm</w:t>
      </w:r>
    </w:p>
    <w:p>
      <w:pPr>
        <w:pStyle w:val="Normal"/>
        <w:ind w:left="720" w:hanging="72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Q1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he rent of any guest in a guest house is Rs.60 per day for first 3 days, Rs.100 per day for next 5 days and Rs. 300 per day for the further continuing stay. If a man has only Rs.1300 to pay there. For how many days can he stay at the guest house?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a. 9        b. 7       c. 8         d. 10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Q17. ‘Stammering’ is to ‘speech’ as ‘deafness’ is to ______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a. Ear     b. Noise       c. Hearing          d. Commotion</w:t>
      </w:r>
    </w:p>
    <w:p>
      <w:pPr>
        <w:pStyle w:val="Normal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Q1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EHK : YVSP :: DGJM : ______</w:t>
      </w:r>
    </w:p>
    <w:p>
      <w:pPr>
        <w:pStyle w:val="Normal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a. JGDA       b. WTQN       c. ROLI      d. ZWTQ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Q19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KQO : LNPR :: _______ : XVTZ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a. YSUW        b. WTSU       c. VTWY       d. SVWY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Q20. It is Thursday on 25 Sept. What day will it be on 31Oct. of the same year?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a. Sunday       b. Tuesday       c. Thursday        d. None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ANSWERS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d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c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c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c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d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c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c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c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b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b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d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d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d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c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b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c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54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>
        <w:rFonts w:ascii="Calibri,Bold" w:hAnsi="Calibri,Bold" w:cs="Calibri,Bold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25"/>
        </w:tabs>
        <w:ind w:left="1125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,Bold" w:hAnsi="Calibri,Bold" w:cs="Calibri,Bold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5:08:00Z</dcterms:created>
  <dc:creator>Astron</dc:creator>
  <dc:description/>
  <cp:keywords/>
  <dc:language>en-US</dc:language>
  <cp:lastModifiedBy>Astron</cp:lastModifiedBy>
  <dcterms:modified xsi:type="dcterms:W3CDTF">2012-05-06T06:55:00Z</dcterms:modified>
  <cp:revision>2</cp:revision>
  <dc:subject/>
  <dc:title>Test of Reasoning</dc:title>
</cp:coreProperties>
</file>