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 Officer Questions for Professional knowledge section</w:t>
      </w:r>
    </w:p>
    <w:p>
      <w:pPr>
        <w:pStyle w:val="NormalWeb"/>
        <w:spacing w:before="0" w:after="0"/>
        <w:rPr>
          <w:rStyle w:val="StrongEmphasi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>1. The ________ states that a foreign key must either match a primary key value in another relation or it must be null.</w:t>
      </w:r>
    </w:p>
    <w:p>
      <w:pPr>
        <w:pStyle w:val="NormalWeb"/>
        <w:spacing w:before="0" w:after="0"/>
        <w:rPr/>
      </w:pPr>
      <w:r>
        <w:rPr/>
        <w:t>(a) entity integrity rule</w:t>
      </w:r>
    </w:p>
    <w:p>
      <w:pPr>
        <w:pStyle w:val="NormalWeb"/>
        <w:spacing w:before="0" w:after="0"/>
        <w:rPr/>
      </w:pPr>
      <w:r>
        <w:rPr/>
        <w:t>(b) referential integrity constraint</w:t>
      </w:r>
    </w:p>
    <w:p>
      <w:pPr>
        <w:pStyle w:val="NormalWeb"/>
        <w:spacing w:before="0" w:after="0"/>
        <w:rPr/>
      </w:pPr>
      <w:r>
        <w:rPr/>
        <w:t>(c) action assertion</w:t>
      </w:r>
    </w:p>
    <w:p>
      <w:pPr>
        <w:pStyle w:val="NormalWeb"/>
        <w:spacing w:before="0" w:after="0"/>
        <w:rPr/>
      </w:pPr>
      <w:r>
        <w:rPr/>
        <w:t>(d) composite attribute</w:t>
      </w:r>
    </w:p>
    <w:p>
      <w:pPr>
        <w:pStyle w:val="Normal"/>
        <w:rPr/>
      </w:pPr>
      <w:r>
        <w:rPr>
          <w:shd w:fill="FFFFFF" w:val="clear"/>
        </w:rPr>
        <w:t>(e) None of these</w:t>
      </w:r>
      <w:r>
        <w:rPr/>
        <w:br/>
      </w:r>
      <w:r>
        <w:rPr>
          <w:rStyle w:val="StrongEmphasis"/>
          <w:rFonts w:cs="Arial" w:ascii="Arial" w:hAnsi="Arial"/>
          <w:color w:val="4D4B4C"/>
          <w:sz w:val="21"/>
          <w:szCs w:val="21"/>
        </w:rPr>
        <w:t>2. An applet ________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is an interpreted program that runs on the client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tracks the number of visitors to a Websit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is a compiled program that usually runs on the client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collects data from visitors to a Websit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3. A ________ sometimes called a boot sector virus, executes when a computer boots up because it resides in the boot sector of a floppy disk or the master boot record of a hard disk.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system viru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Trojan horse viru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file viru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macro viru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4. Which error detection method uses one's complement arithmetic?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Simply parity check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Checksum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Two-dimensional parity check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CRC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5. A result of a computer virus can NOT lead to ________ .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Disk Crash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Mother Board Crash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Corruption of program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Deletion of file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6. The network interface card of LAN is related to following layer of OSI Model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Transport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Network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Data Link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Physical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All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7. Which of the following does NOT describe a data warehouse?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Subject-oriented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Integrated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Time-variant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Updateabl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8. Which of the following is TRUE ?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Logical design is software-dependent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In a distributed database, database is stored in one physical location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Conceptual design translates the logical design into internal model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Logical design is software independent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9. A range check ________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ensures that only the correct data type is entered into a field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verifies that all required data is present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determines whether a number is within a specified limit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tests if the data in two or more associated fields is logical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10. The total set of interlinked hypertext documents worldwide is-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HTTP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Browser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WWW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B2B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11. With the object-oriented (OO) approach, an object encapsulates, or ________ .a programmer.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carries out, the details of an object for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hides, the details of an object from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reveals, the details of an object to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extends, the details of an object beyond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12. Every computer connected to an intranet or extranet must have a distinct ________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firewall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proxy server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IP addres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domain nam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13. A table of bits in which each row represents the distinct values of a key?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Join index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Bitmap index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B + Tre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Hierarchical index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14. The degree of detail that should be incorporated into a database depends on what?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Data integrity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The type of databa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The user's perspectiv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The business practices and policie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15. The ________ converts digital signals to analog signals for the purpose of transmitting data over telephone lines.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Modem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Router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Gateway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Bridg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All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16. Before a package can be used in a java program it must be ________ .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executed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referenced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imported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declared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17. Choose the correct way to indicate that a line in a C++ program is a comment line, that is, a line the will not be executed as an instruction ________ .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begin the line with a # sign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begin the line with double slashes (/ /)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begin and end the line with double hyphens (- _ -)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indent the lin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18. Programming language built into user programs such as Word and Excel are known as ________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4GL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macro language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object-oriented language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visual programming language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19. Firewalls are used to protect against ________ .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Unauthorized Attack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Virus Attack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Data Driven Attack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Fire Attack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All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20. This is a standard way for a Web server to pass a Web user's request to an application program and to receive data back to forward to the user-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Interrupt request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Forward DNS lookup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Data-Link layer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File Transfer Protocol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Common gateway interfac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21. Three SQL, DDL, CREATE commands are ________ .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Schema, Base and Tabl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Base, Table and Schema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Key, Base and Tabl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Schema, Table and View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22. Data are ________ in client/server computing.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never sent to the client machin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sent in very large sections to save processing tim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sent only upon the client's request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sent in complete copies for the client to filter and sort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sent from the client to the server for processing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23. Which of the following will NOT eliminates the ambiguities of a null value?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Define the attribute as required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Define subtype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Define each attribute as having an initial value that is recognized as blank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Define supertype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24. The ________ directory is mandatory for every disk.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Root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Ba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Sub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Ca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None of these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25. This is a group of servers that share work and may be able to back each other up if one server fails.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a) Channel bank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b) Cluster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c) Tiger team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d) Serverless backup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(e) Logical unit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Style w:val="StrongEmphasis"/>
          <w:rFonts w:cs="Arial" w:ascii="Arial" w:hAnsi="Arial"/>
          <w:color w:val="4D4B4C"/>
          <w:sz w:val="21"/>
          <w:szCs w:val="21"/>
        </w:rPr>
        <w:t>ANSWERS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  <w:t>1. (a), 2. (c), 3. (e), 4. (b), 5. (b)</w:t>
        <w:br/>
        <w:t>6. (e), 7. (d), 8. (a), 9. (c), 10. (a)</w:t>
        <w:br/>
        <w:t>11. (b), 12. (c), 13. (b), 14. (b), 15. (a)</w:t>
        <w:br/>
        <w:t>16. (c), 17. (b), 18. (d), 19. (a), 20. (e)</w:t>
        <w:br/>
        <w:t>21. (d), 22. (c), 23. (d), 24. (c), 25. (b)</w:t>
      </w:r>
    </w:p>
    <w:p>
      <w:pPr>
        <w:pStyle w:val="Normal"/>
        <w:rPr>
          <w:rFonts w:ascii="Arial" w:hAnsi="Arial" w:cs="Arial"/>
          <w:color w:val="4D4B4C"/>
          <w:sz w:val="21"/>
          <w:szCs w:val="21"/>
        </w:rPr>
      </w:pPr>
      <w:r>
        <w:rPr>
          <w:rFonts w:cs="Arial" w:ascii="Arial" w:hAnsi="Arial"/>
          <w:color w:val="4D4B4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7:00Z</dcterms:created>
  <dc:creator>Phogat</dc:creator>
  <dc:description/>
  <cp:keywords/>
  <dc:language>en-US</dc:language>
  <cp:lastModifiedBy>Phogat</cp:lastModifiedBy>
  <dcterms:modified xsi:type="dcterms:W3CDTF">2012-01-13T09:30:00Z</dcterms:modified>
  <cp:revision>1</cp:revision>
  <dc:subject/>
  <dc:title>IT Officer Questions for Professional knowledge section</dc:title>
</cp:coreProperties>
</file>