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Model paper GK general Awareness for Specialist officers  Bank PO Exams</w:t>
        <w:br/>
        <w:br/>
        <w:t>1. In which one of the following cases, where whole-hearing was conducted by the Trial Court through the Video Conferencing first time in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bdul Kareem Mulla 200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bdul Kareem Telagi 200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Ottavio Quattrochhi 200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Telephone Tapping Case 200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 Who was the First Secretary General of the United Nation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Trigve Li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U. Than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Kurt Waldheim</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Dag Waldheim</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 Which of the following is not a Constitutional Bod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Union Public Service Com 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Finance Com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Planning Com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Election Com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 Which Articles of the Indian Constitution invest extraordinary power in the Supreme Court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rticles, 32, 137 and 14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rticles 32, 136 and 14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rticles 136, 137 and 22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rticles 226, 137 and 142</w:t>
        <w:br/>
        <w:br/>
        <w:t>5. The Vice-President of India also holds one office from the following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Chairman of Finance Com 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Chairman of Rajya Sabh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Chairman of Planning Com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Chairman of Privileges Committe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6.Right to Property in India i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Fundamental Righ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Legal Eigh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Constitutional Righ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7. what is the name of Frontier Gandh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Mohan Das Karamchand Gandh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Indira Gandh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Rajeev Gandh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Khan Abdul Gaffar Kha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8. On which date ‘Law Day’ celebrated in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26th Nov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28th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2nd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5th Augu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9. Who is empowered to set up Commission for the promotion of Human Rights under the U.N. Chart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The General Assembl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The Economic and Social Counci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The Trusteeship Counci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The Secretary Genera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0. Which Committee is responsible for Tax Reform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Janakiraman Committe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Narasimhan Conunitte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Malhotra Committe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Chelliah Committee</w:t>
        <w:br/>
        <w:br/>
        <w:t>11. Which one of the following cases decided by Supreme Court led to First Amendment in the Indian Constitut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Chintamani Rao Vs. State of M.P.</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Bihar Rajya Vs. Kameshwar Sing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hankari Prasad Vs. Union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State of Madras Vs.Champakam Dorairaja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2. Members of International Court of Justice are elected for a period of?</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5 yea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3 yea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9 yea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2 yea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3. Manu Smriti is related wit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Economic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Political Scien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Medical jurispruden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Law</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4. Who has been appointed the First Chief Information Commissioner, under the Right to Information Act, 200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Wajahat Habibulla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Irfan Habib</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Tahir Mahmoo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ajma Heptulla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5. Which Act gave separate electorate rights to Muslims in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The Indian Councils Act, 190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The Government of India Act, 191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The Government of India Act, 191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0) The Government of India Act, 193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6. Stockholm Conference, on ‘Human Environment’ was held in          the yea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197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1973</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197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99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7. The power of Governor of a State to promulgate ordinance is given in Constitution of India i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rticle-123</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rticle-21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rticle-213</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rticle-35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8. By which Amendment of the Constitution the number of Ministers was limited to 15% of the total number of the Hous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91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92n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93r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19. Which of the following cases is related to Constitutionality of Right to deat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Maneka Gandhi Vs. Union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Gian Kaur Vs. State of Punjab</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 K. Gopalan Vs. Union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Kharak Singh Vs State of U.P.</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0. The meaning of ‘Lex Loci’ i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Law of the Land is Suprem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Law of Nat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Local Law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Law of Englan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1. The principle of basic structure in the Constitution was established i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Golak Nath Vs. State of Punjab</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Minerva Mills Vs. Union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Indra Sawhney Vs. Union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2. Who is the ex-officio Chairman of ‘National Child Labour Abolition Authorit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Prime Minist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Labour Minist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Industry Minist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Social Welfare Minist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3. Jain Community has been declared as a minority community in which of the following State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Biha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Madhya Prades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Punjab</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Chhattisgarh</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4. “Proper respect is shown to National Anthem by standing up when the National Anthem is sung. It will not be right to say that disrespect is shown by not joining in the singing.” It has been held i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Bijoi Emmanuel Vs. State of Keral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Surya Narain Vs. U.O.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Ram Jawaya Kapur Vs.U.O.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Keshvanand Bharti Vs. U.O.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5 The Right to Information Act,2005 extends to?</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The Whole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The Whole of India except Jammu &amp; Kashmi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The Whole of India except  Jammu &amp; Kashmir and Punjab</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6. In which case the Dissolution of Bihar Legislative Assembly by Governor before formation of Government was declared un constitutiona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Rameshwar Prasad Vs. U.O.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K.C. Vasant Kumar Vs. State of Karnatak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Inamdar Vs. State of Maharashtr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Banarsi Das Vs. Teeku Dutta &amp; Oth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7.VAT is related to?</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Banking Servi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Business Tax System</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Life Insuran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8.How many members are nominated in Lok Sabha by the Presiden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1</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10</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29  How many Fundamental Duties are mentioned in Indian Constitut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10</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11</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1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0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0.‘Right to Education’ is a Fundamental Right und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rticle-14</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rticle-1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rticle-2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rticle-21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1.NACO stands for one of the following?</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National AIDS Control Offi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National AIDS Control Organisat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Non-AIDS Control Organisat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2.Which Environmentalist is honoured with Padma Shri by Presiden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Chandi Prasad Bhat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Baba Amt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underlal Bahugun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None of the abo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3. Which of the following is related to SEB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Banking</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Share Marke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Insuran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Banking and Insuranc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4. Which Article of the Indian Constitution is related to abolition of untouchabilit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rticle-I 7</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rticle-1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rticle-16</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rticle-18</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5. On which day World Environment Day is celebrate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5th Jun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10th Jun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11th Jul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2nd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6. Which one of the following judges referred to emergency the ‘darkest chapter of the democratic history of Indi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Justice H. R. Khann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Justice P. N. Bhagawat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Justice V. N. Khar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Justice Krishna Iy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7. For negating the mandate of which Constitutional Provision, the Supreme Court of India has held the Illegal Migrants (Determination by Tribunals) Act, 1983 as unconstitutiona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rticle-24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Article-35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rticle-11</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rticle-359</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8. What was the number of original members of the United Nation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5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5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50</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51</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39. ‘The Constitution establishes a System of Government which is almost quasi-federal.’ This was a statement of—</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Sir Ivor Jenning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Dr. B. R. Ambedka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Prof. K. C. Whear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Dr. Rajendra Prasa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0. Which one of the following sections of the Protection of Human Rights Act, 1993 contains the functions of the National Human Rights Commissi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Section-14</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Section-13</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ection-12</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Section-15</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1. The Finance Commission consists of—</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A Chairman and Four memb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Five memb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A Chairman and Three memb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A Chairman and Seven memb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2. Who amongst the following is known as the ‘Father of the Law of Nation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Grotiu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Oppenheim</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Hobbe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Manu</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3. What is EURO-II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European Currency</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Group of European Countrie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European Film Festival</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Pollution Control Scal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4. The definition of ‘Information’ is given in the Right to Information Act, 2005 und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Section 2(g)</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Section 2 (a) (i)</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ection 2 (h) (a)</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Section 2(f)</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5. World Literary Day is  Celebrated on ?</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6th Augu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8th Sept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24th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0th Dec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6. United Nations Day is  Celebrated on ?</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6th Augu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8th Sept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24th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0th Dec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7. International Human Rights Day is  Celebrated on ?</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6th Augu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8th Sept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24th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0th Dec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8. Hiroshima Day is  on?</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6th August</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8th Sept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24th Octo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10th December</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9. Article-39A is associated with ?</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Living wages for work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Uniform Civil Cod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eparation of judiciary from executi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Free Legal Ai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49. Article-50 is associated with ?</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  Living wages for workers</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B)  Uniform Civil Cod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C)  Separation of judiciary from executive.</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D)   Free Legal Aid</w:t>
      </w:r>
    </w:p>
    <w:p>
      <w:pPr>
        <w:pStyle w:val="NormalWeb"/>
        <w:shd w:fill="FFFFFF" w:val="clear"/>
        <w:spacing w:before="240" w:after="240"/>
        <w:rPr>
          <w:rFonts w:ascii="Tahoma" w:hAnsi="Tahoma" w:cs="Tahoma"/>
          <w:color w:val="000000"/>
          <w:sz w:val="10"/>
          <w:szCs w:val="10"/>
        </w:rPr>
      </w:pPr>
      <w:r>
        <w:rPr>
          <w:rFonts w:cs="Tahoma" w:ascii="Tahoma" w:hAnsi="Tahoma"/>
          <w:color w:val="000000"/>
          <w:sz w:val="10"/>
          <w:szCs w:val="10"/>
        </w:rPr>
        <w:t>Answers:</w:t>
      </w:r>
    </w:p>
    <w:tbl>
      <w:tblPr>
        <w:tblW w:w="1920" w:type="dxa"/>
        <w:jc w:val="left"/>
        <w:tblInd w:w="-60" w:type="dxa"/>
        <w:tblLayout w:type="fixed"/>
        <w:tblCellMar>
          <w:top w:w="30" w:type="dxa"/>
          <w:left w:w="60" w:type="dxa"/>
          <w:bottom w:w="30" w:type="dxa"/>
          <w:right w:w="60" w:type="dxa"/>
        </w:tblCellMar>
      </w:tblPr>
      <w:tblGrid>
        <w:gridCol w:w="960"/>
        <w:gridCol w:w="960"/>
      </w:tblGrid>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5</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6</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7</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8</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9</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0</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1</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2</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3</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4</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5</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6</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7</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8</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19</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0</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1</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2</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3</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4</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5</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6</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7</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8</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29</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0</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1</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2</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3</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4</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5</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6</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7</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8</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39</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0</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1</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2</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3</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4</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5</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B</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6</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7</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8</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A</w:t>
            </w:r>
          </w:p>
        </w:tc>
      </w:tr>
      <w:tr>
        <w:trPr/>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49</w:t>
            </w:r>
          </w:p>
        </w:tc>
        <w:tc>
          <w:tcPr>
            <w:tcW w:w="960" w:type="dxa"/>
            <w:tcBorders>
              <w:bottom w:val="single" w:sz="2" w:space="0" w:color="DDDDDD"/>
            </w:tcBorders>
            <w:shd w:fill="F4F4F4"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D</w:t>
            </w:r>
          </w:p>
        </w:tc>
      </w:tr>
      <w:tr>
        <w:trPr/>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50</w:t>
            </w:r>
          </w:p>
        </w:tc>
        <w:tc>
          <w:tcPr>
            <w:tcW w:w="960" w:type="dxa"/>
            <w:tcBorders>
              <w:bottom w:val="single" w:sz="2" w:space="0" w:color="DDDDDD"/>
            </w:tcBorders>
            <w:shd w:fill="FFFFFF" w:val="clear"/>
            <w:vAlign w:val="center"/>
          </w:tcPr>
          <w:p>
            <w:pPr>
              <w:pStyle w:val="NormalWeb"/>
              <w:spacing w:before="240" w:after="240"/>
              <w:jc w:val="center"/>
              <w:rPr>
                <w:rFonts w:ascii="Tahoma" w:hAnsi="Tahoma" w:cs="Tahoma"/>
                <w:color w:val="000000"/>
                <w:sz w:val="10"/>
                <w:szCs w:val="10"/>
              </w:rPr>
            </w:pPr>
            <w:r>
              <w:rPr>
                <w:rFonts w:cs="Tahoma" w:ascii="Tahoma" w:hAnsi="Tahoma"/>
                <w:color w:val="000000"/>
                <w:sz w:val="10"/>
                <w:szCs w:val="10"/>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33:00Z</dcterms:created>
  <dc:creator>unnao</dc:creator>
  <dc:description/>
  <cp:keywords/>
  <dc:language>en-US</dc:language>
  <cp:lastModifiedBy>unnao</cp:lastModifiedBy>
  <dcterms:modified xsi:type="dcterms:W3CDTF">2012-01-21T20:35:00Z</dcterms:modified>
  <cp:revision>1</cp:revision>
  <dc:subject/>
  <dc:title>Model paper GK general Awareness for Specialist officers  Bank PO Exams</dc:title>
</cp:coreProperties>
</file>