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OW TO PREPARE FOR ICWAI EXAMINATION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8958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2"/>
                <w:sz w:val="22"/>
                <w:szCs w:val="22"/>
              </w:rPr>
              <w:t>Issues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3"/>
                <w:sz w:val="22"/>
                <w:szCs w:val="22"/>
              </w:rPr>
              <w:t>Action needed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Career objective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Make a self-introspection, understand your qualities and strengths and </w:t>
            </w:r>
            <w:r>
              <w:rPr>
                <w:color w:val="000000"/>
                <w:spacing w:val="2"/>
                <w:sz w:val="22"/>
                <w:szCs w:val="22"/>
              </w:rPr>
              <w:t>make a resolution to complete the course well within time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3"/>
                <w:sz w:val="22"/>
                <w:szCs w:val="22"/>
              </w:rPr>
              <w:t>Knowing ICWAI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Read the prospectus carefully and clarify your doubts/queries, if any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from the Chapter/Regional Council/Institute office, any faculty or any </w:t>
            </w:r>
            <w:r>
              <w:rPr>
                <w:color w:val="000000"/>
                <w:spacing w:val="2"/>
                <w:sz w:val="22"/>
                <w:szCs w:val="22"/>
              </w:rPr>
              <w:t>office bearer of the Chapter/Regional Council/Institute office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Institute Website: www.myicwai.org/www.icwai.com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Study materials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Buy the study materials, suggested answers and scanners at the time of your admission itself. Apart from this, you need to collect/buy suitable </w:t>
            </w:r>
            <w:r>
              <w:rPr>
                <w:color w:val="000000"/>
                <w:spacing w:val="2"/>
                <w:sz w:val="22"/>
                <w:szCs w:val="22"/>
              </w:rPr>
              <w:t>textbooks, scanners etc. of respective subjects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>E-learning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Enroll yourself as a student of E-learning from the beginning to enjoy </w:t>
            </w:r>
            <w:r>
              <w:rPr>
                <w:color w:val="000000"/>
                <w:spacing w:val="2"/>
                <w:sz w:val="22"/>
                <w:szCs w:val="22"/>
              </w:rPr>
              <w:t>the immense benefit it offers, even if you are taking oral coaching.</w:t>
            </w:r>
          </w:p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If you are taking postal coaching, E-learning can fill the gap between </w:t>
            </w:r>
            <w:r>
              <w:rPr>
                <w:color w:val="000000"/>
                <w:spacing w:val="1"/>
                <w:sz w:val="22"/>
                <w:szCs w:val="22"/>
              </w:rPr>
              <w:t>you and a faculty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For details log in to: www.eicwai.in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Study hours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Spend at least 6-8 hours on daily basis for your preparation, covering all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the subjects. However, this needs to go up to 12-14 hours gradually as </w:t>
            </w:r>
            <w:r>
              <w:rPr>
                <w:color w:val="000000"/>
                <w:spacing w:val="1"/>
                <w:sz w:val="22"/>
                <w:szCs w:val="22"/>
              </w:rPr>
              <w:t>the exam approaches.</w:t>
            </w:r>
          </w:p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As an E-student, log in to the site regularly and actively participate in all </w:t>
            </w:r>
            <w:r>
              <w:rPr>
                <w:color w:val="000000"/>
                <w:spacing w:val="-1"/>
                <w:sz w:val="22"/>
                <w:szCs w:val="22"/>
              </w:rPr>
              <w:t>chat sessions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3"/>
                <w:sz w:val="22"/>
                <w:szCs w:val="22"/>
              </w:rPr>
              <w:t xml:space="preserve">Trend and pattern of </w:t>
            </w:r>
            <w:r>
              <w:rPr>
                <w:iCs/>
                <w:color w:val="000000"/>
                <w:spacing w:val="1"/>
                <w:sz w:val="22"/>
                <w:szCs w:val="22"/>
              </w:rPr>
              <w:t>questions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Make an analysis of the trend and pattern of the questions for the last 5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years (10 terms) in order to have a clear idea about the important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chapters and type of questions. It is better if you solve more and more </w:t>
            </w:r>
            <w:r>
              <w:rPr>
                <w:color w:val="000000"/>
                <w:sz w:val="22"/>
                <w:szCs w:val="22"/>
              </w:rPr>
              <w:t>question papers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Oral Coaching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Attend all the classes regularly, sincerely and make interaction with </w:t>
            </w:r>
            <w:r>
              <w:rPr>
                <w:color w:val="000000"/>
                <w:spacing w:val="2"/>
                <w:sz w:val="22"/>
                <w:szCs w:val="22"/>
              </w:rPr>
              <w:t>your faculties and friend.</w:t>
            </w:r>
          </w:p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As an E-student, you can participate in on-line assignments, chat, quiz and directly contact the e-faculties to clarify your doubts at convenient </w:t>
            </w:r>
            <w:r>
              <w:rPr>
                <w:color w:val="000000"/>
                <w:spacing w:val="-2"/>
                <w:sz w:val="22"/>
                <w:szCs w:val="22"/>
              </w:rPr>
              <w:t>time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Study groups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Make your own study group for better sharing of knowledge, doubts, </w:t>
            </w:r>
            <w:r>
              <w:rPr>
                <w:color w:val="000000"/>
                <w:spacing w:val="2"/>
                <w:sz w:val="22"/>
                <w:szCs w:val="22"/>
              </w:rPr>
              <w:t>notes, textbooks, suggested answers, scanners etc.</w:t>
            </w:r>
          </w:p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As an E-student, you can really make use of the E-group and the global </w:t>
            </w:r>
            <w:r>
              <w:rPr>
                <w:color w:val="000000"/>
                <w:spacing w:val="-2"/>
                <w:sz w:val="22"/>
                <w:szCs w:val="22"/>
              </w:rPr>
              <w:t>access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Study notes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Prepare your own study note ( subject wise and chapter wise) after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understanding the subject thoroughly and keep on improving the same </w:t>
            </w:r>
            <w:r>
              <w:rPr>
                <w:color w:val="000000"/>
                <w:sz w:val="22"/>
                <w:szCs w:val="22"/>
              </w:rPr>
              <w:t>on a regular basis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 xml:space="preserve">Simple way to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prepare yourself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♦</w:t>
            </w:r>
            <w:r>
              <w:rPr>
                <w:rFonts w:eastAsia="Arial"/>
                <w:color w:val="000000"/>
                <w:spacing w:val="6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Memorize the important points, provisions of important Sections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definitions,   case   laws,   examples,   and   quotations   etc.    after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understanding them. Use the morning hours for the same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♦  Select the important questions from each chapter and prepare a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model answer for the same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♦  Focus on writing simple and correct English in order to impress the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examiner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♦  Make a habit of writing and solving the problems on a regular basis. ♦  Take periodical break ( of around 5 to 10 minutes) at least after each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hour of study. Go for a walk or read news papers, magazines, </w:t>
            </w:r>
            <w:r>
              <w:rPr>
                <w:color w:val="000000"/>
                <w:spacing w:val="2"/>
                <w:sz w:val="22"/>
                <w:szCs w:val="22"/>
              </w:rPr>
              <w:t>motivational books etc. for a refresh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1" w:after="0"/>
        <w:rPr>
          <w:b/>
          <w:b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Study Techniques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43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Before making any plan, collect study materials, suggested answers, scanners, previous </w:t>
      </w:r>
      <w:r>
        <w:rPr>
          <w:color w:val="000000"/>
          <w:spacing w:val="2"/>
          <w:sz w:val="22"/>
          <w:szCs w:val="22"/>
        </w:rPr>
        <w:t>question papers and at least a couple of textbooks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43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epare a day-wise Plan of Action (Half yearly/Quarterly/Monthly) and stick on to it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2184" w:leader="none"/>
        </w:tabs>
        <w:ind w:left="720" w:hanging="43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Revise it from time to time considering the progress and need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2184" w:leader="none"/>
        </w:tabs>
        <w:ind w:left="720" w:hanging="432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Keep a day-to-day record of what you study/read. It is also better if you record and </w:t>
      </w:r>
      <w:r>
        <w:rPr>
          <w:color w:val="000000"/>
          <w:spacing w:val="1"/>
          <w:sz w:val="22"/>
          <w:szCs w:val="22"/>
        </w:rPr>
        <w:t>analyze the time you spend for your study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2184" w:leader="none"/>
        </w:tabs>
        <w:ind w:left="720" w:hanging="432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Study the trend of questions (Chapter/Block wise) and list out all possible theory </w:t>
      </w:r>
      <w:r>
        <w:rPr>
          <w:color w:val="000000"/>
          <w:spacing w:val="-1"/>
          <w:sz w:val="22"/>
          <w:szCs w:val="22"/>
        </w:rPr>
        <w:t>questions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2184" w:leader="none"/>
        </w:tabs>
        <w:ind w:left="720" w:hanging="43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ystematically prepare your own notes for each chapter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2184" w:leader="none"/>
        </w:tabs>
        <w:ind w:left="720" w:hanging="43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eferably use ruling papers/copies for notes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2184" w:leader="none"/>
        </w:tabs>
        <w:ind w:left="720" w:hanging="43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Attempt to solve a few problems from each chapter on day -to-day basis and make a </w:t>
      </w:r>
      <w:r>
        <w:rPr>
          <w:color w:val="000000"/>
          <w:spacing w:val="2"/>
          <w:sz w:val="22"/>
          <w:szCs w:val="22"/>
        </w:rPr>
        <w:t xml:space="preserve">target of solving 50 to 200 problems (depending on the importance of the chapter) over a </w:t>
      </w:r>
      <w:r>
        <w:rPr>
          <w:color w:val="000000"/>
          <w:spacing w:val="1"/>
          <w:sz w:val="22"/>
          <w:szCs w:val="22"/>
        </w:rPr>
        <w:t>period of time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720" w:leader="none"/>
          <w:tab w:val="left" w:pos="2184" w:leader="none"/>
        </w:tabs>
        <w:ind w:left="720" w:hanging="43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Even when you practice at your home, answer each of the question systematically and </w:t>
      </w:r>
      <w:r>
        <w:rPr>
          <w:color w:val="000000"/>
          <w:spacing w:val="1"/>
          <w:sz w:val="22"/>
          <w:szCs w:val="22"/>
        </w:rPr>
        <w:t>think as if you are in the examination hall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720" w:leader="none"/>
          <w:tab w:val="left" w:pos="2184" w:leader="none"/>
        </w:tabs>
        <w:ind w:left="720" w:hanging="43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t least make a habit of writing 10 to 15 pages (theory questions/ formulae/ provisions / </w:t>
      </w:r>
      <w:r>
        <w:rPr>
          <w:color w:val="000000"/>
          <w:spacing w:val="1"/>
          <w:sz w:val="22"/>
          <w:szCs w:val="22"/>
        </w:rPr>
        <w:t>definitions etc.) everyday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720" w:leader="none"/>
          <w:tab w:val="left" w:pos="2184" w:leader="none"/>
        </w:tabs>
        <w:ind w:left="720" w:hanging="43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Paste the formulae/sections/definitions etc. on the walls, just above your study table so </w:t>
      </w:r>
      <w:r>
        <w:rPr>
          <w:color w:val="000000"/>
          <w:spacing w:val="2"/>
          <w:sz w:val="22"/>
          <w:szCs w:val="22"/>
        </w:rPr>
        <w:t>that you can memorize them very easily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720" w:leader="none"/>
          <w:tab w:val="left" w:pos="2184" w:leader="none"/>
        </w:tabs>
        <w:ind w:left="720" w:hanging="43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Collect catchy words and statements for each chapter and suitably use them in your </w:t>
      </w:r>
      <w:r>
        <w:rPr>
          <w:color w:val="000000"/>
          <w:spacing w:val="2"/>
          <w:sz w:val="22"/>
          <w:szCs w:val="22"/>
        </w:rPr>
        <w:t>answers to make your answer impressive and differ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720" w:leader="none"/>
          <w:tab w:val="left" w:pos="2184" w:leader="none"/>
        </w:tabs>
        <w:ind w:left="720" w:hanging="43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Share your thoughts and doubts with your faculties, e-group, friends and seniors. Take </w:t>
      </w:r>
      <w:r>
        <w:rPr>
          <w:color w:val="000000"/>
          <w:spacing w:val="2"/>
          <w:sz w:val="22"/>
          <w:szCs w:val="22"/>
        </w:rPr>
        <w:t>their guidance whenever you find any opportunity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720" w:leader="none"/>
          <w:tab w:val="left" w:pos="2184" w:leader="none"/>
        </w:tabs>
        <w:ind w:left="720" w:hanging="43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Make a note of your doubts/difficulties and clear it/discuss them with your </w:t>
      </w:r>
      <w:r>
        <w:rPr>
          <w:color w:val="000000"/>
          <w:spacing w:val="2"/>
          <w:sz w:val="22"/>
          <w:szCs w:val="22"/>
        </w:rPr>
        <w:t>faculty/friends, when you get a chance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720" w:leader="none"/>
          <w:tab w:val="left" w:pos="2184" w:leader="none"/>
        </w:tabs>
        <w:ind w:left="720" w:hanging="432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ever miss an exam.</w:t>
      </w:r>
    </w:p>
    <w:p>
      <w:pPr>
        <w:pStyle w:val="Normal"/>
        <w:shd w:fill="FFFFFF" w:val="clear"/>
        <w:tabs>
          <w:tab w:val="left" w:pos="284" w:leader="none"/>
          <w:tab w:val="left" w:pos="720" w:leader="none"/>
          <w:tab w:val="left" w:pos="2184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left" w:pos="284" w:leader="none"/>
          <w:tab w:val="left" w:pos="720" w:leader="none"/>
          <w:tab w:val="left" w:pos="2184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left" w:pos="284" w:leader="none"/>
          <w:tab w:val="left" w:pos="720" w:leader="none"/>
          <w:tab w:val="left" w:pos="2184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184" w:leader="none"/>
        </w:tabs>
        <w:spacing w:before="120" w:after="1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RACTICAL TIPS TO ICWAI EXAMINEES</w:t>
      </w:r>
    </w:p>
    <w:tbl>
      <w:tblPr>
        <w:tblW w:w="100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2333"/>
        <w:gridCol w:w="2026"/>
        <w:gridCol w:w="3679"/>
      </w:tblGrid>
      <w:tr>
        <w:trPr/>
        <w:tc>
          <w:tcPr>
            <w:tcW w:w="10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ALL ABOUT THE EXAMINATION :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4"/>
                <w:sz w:val="22"/>
                <w:szCs w:val="22"/>
              </w:rPr>
              <w:t>Activit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2"/>
                <w:sz w:val="22"/>
                <w:szCs w:val="22"/>
              </w:rPr>
              <w:t>Suitable tim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1"/>
                <w:sz w:val="22"/>
                <w:szCs w:val="22"/>
              </w:rPr>
              <w:t>Precautions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2"/>
                <w:sz w:val="22"/>
                <w:szCs w:val="22"/>
              </w:rPr>
              <w:t>Importance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8"/>
                <w:sz w:val="22"/>
                <w:szCs w:val="22"/>
              </w:rPr>
              <w:t>Checking of Time</w:t>
              <w:softHyphen/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tabl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Just a week before the 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commencement of </w:t>
            </w:r>
            <w:r>
              <w:rPr>
                <w:color w:val="000000"/>
                <w:spacing w:val="3"/>
                <w:sz w:val="22"/>
                <w:szCs w:val="22"/>
              </w:rPr>
              <w:t>your examination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Check it with your Admit Card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Effective planning for preparation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4"/>
                <w:sz w:val="22"/>
                <w:szCs w:val="22"/>
              </w:rPr>
              <w:t xml:space="preserve">Checking             of examination  venue </w:t>
            </w:r>
            <w:r>
              <w:rPr>
                <w:iCs/>
                <w:color w:val="000000"/>
                <w:spacing w:val="1"/>
                <w:sz w:val="22"/>
                <w:szCs w:val="22"/>
              </w:rPr>
              <w:t xml:space="preserve">&amp;    location,    date </w:t>
            </w:r>
            <w:r>
              <w:rPr>
                <w:iCs/>
                <w:color w:val="000000"/>
                <w:spacing w:val="2"/>
                <w:sz w:val="22"/>
                <w:szCs w:val="22"/>
              </w:rPr>
              <w:t>and tim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Location if away from </w:t>
            </w:r>
            <w:r>
              <w:rPr>
                <w:color w:val="000000"/>
                <w:spacing w:val="9"/>
                <w:sz w:val="22"/>
                <w:szCs w:val="22"/>
              </w:rPr>
              <w:t>your staying place -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Two weeks before,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otherwise 3 days </w:t>
            </w:r>
            <w:r>
              <w:rPr>
                <w:color w:val="000000"/>
                <w:spacing w:val="2"/>
                <w:sz w:val="22"/>
                <w:szCs w:val="22"/>
              </w:rPr>
              <w:t>befor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Consider subject </w:t>
            </w:r>
            <w:r>
              <w:rPr>
                <w:color w:val="000000"/>
                <w:spacing w:val="2"/>
                <w:sz w:val="22"/>
                <w:szCs w:val="22"/>
              </w:rPr>
              <w:t>wise date &amp; time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To make a suitable 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traveling plan and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provision of staying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communication, fooding </w:t>
            </w:r>
            <w:r>
              <w:rPr>
                <w:color w:val="000000"/>
                <w:spacing w:val="-6"/>
                <w:sz w:val="22"/>
                <w:szCs w:val="22"/>
              </w:rPr>
              <w:t>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7904"/>
      </w:tblGrid>
      <w:tr>
        <w:trPr/>
        <w:tc>
          <w:tcPr>
            <w:tcW w:w="10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LL ABOUT THE NIGHT BEFORE EXAMINATION :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Avoid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tudying too late at night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Check again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The examination venue, location, date &amp; time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Try to have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A good night sleep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Ensure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To   carry   your   admit   card,   pens,   a   sharpened   pencil,   eraser, </w:t>
            </w:r>
            <w:r>
              <w:rPr>
                <w:color w:val="000000"/>
                <w:spacing w:val="2"/>
                <w:sz w:val="22"/>
                <w:szCs w:val="22"/>
              </w:rPr>
              <w:t>markers/coloured pens, calculator, scale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2065</wp:posOffset>
                </wp:positionV>
                <wp:extent cx="5969000" cy="216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50"/>
                              <w:gridCol w:w="7250"/>
                            </w:tblGrid>
                            <w:tr>
                              <w:trPr/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>ALL ABOUT THE MORNING OF THE EXAMINATION DAY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Light breakfast.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Moderate (not heavy) lunch if you are appearing for two groups,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otherwise take your usual intake of fo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Starting of journey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Should be well in advance in the first day of your examination and well in time on other days in order to cover the distance safely and reach the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examination hall comfortabl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Getting into the hall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5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At least 15 minutes before examination tim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Occupy the seat allotted to you. Check it again with your Roll No. in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order to avoid disturbance in between. Position yourself comfortably in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our sea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Maintain coolness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76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Just seat quietly for 10 minutes and build confiden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On getting paper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Write your Roll no./Registration No. and other particulars correctly.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Cross check it with your Admit Car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70.45pt;mso-wrap-distance-left:0pt;mso-wrap-distance-right:9pt;mso-wrap-distance-top:0pt;mso-wrap-distance-bottom:0pt;margin-top:0.9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50"/>
                        <w:gridCol w:w="7250"/>
                      </w:tblGrid>
                      <w:tr>
                        <w:trPr/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ALL ABOUT THE MORNING OF THE EXAMINATION DAY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Light breakfast. </w:t>
                            </w:r>
                            <w:r>
                              <w:rPr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 xml:space="preserve">Moderate (not heavy) lunch if you are appearing for two groups,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otherwise take your usual intake of fo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Starting of journey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Should be well in advance in the first day of your examination and well in time on other days in order to cover the distance safely and reach the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examination hall comfortabl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Getting into the hall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5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At least 15 minutes before examination tim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Occupy the seat allotted to you. Check it again with your Roll No. in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order to avoid disturbance in between. Position yourself comfortably in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our sea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Maintain coolness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76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Just seat quietly for 10 minutes and build confiden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On getting paper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Write your Roll no./Registration No. and other particulars correctly.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Cross check it with your Admit Car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ge">
                  <wp:posOffset>774065</wp:posOffset>
                </wp:positionV>
                <wp:extent cx="6384290" cy="6993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699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50"/>
                              <w:gridCol w:w="7904"/>
                            </w:tblGrid>
                            <w:tr>
                              <w:trPr/>
                              <w:tc>
                                <w:tcPr>
                                  <w:tcW w:w="100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8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ON RECEIPT OF QUESTION PAP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First look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Ensure that you have received the correct question pap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Reading of the paper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Take around 5 to 7 minutes for a careful reading of the whole paper. It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is not waste of tim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Plan your answer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Check how many questions you need to answer. ♦  Answer only the required number of questions.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♦  Broadly earmark the numbers, which you think could be answered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comfortably.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♦  Always start with the relatively easy question in order to make a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good start. The same also forms a good impression on the mind of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the evaluator.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♦  Don't leave the objective type questions when there is no negative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mark.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♦  Don't leave the compulsory questions, if any.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♦  Plan and allocate your time for each ques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Answer paper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Always leave left hand side margins.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♦  Start each answer in a new page.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♦  Write the question nos. very clearly at the left hand top of the page.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♦  Don't write the question again in your answer scrip.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♦  It is better if you write the head line/theme of the question at the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beginning.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♦  Leave at least one line space in between two paragraphs.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♦ Your handwriting must be legible and neat in order to impress the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evaluator.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♦  Make  your  answer  point  wise  with   appropriate  headings/sub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headings.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♦  Tabular and graphical presentation, in part, can make your answer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different and distinct.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♦  Prefer three column distinctions.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♦  In case of match the following, indicate the nos. only to save time.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♦  In case of fill in the blanks, you may only write the answer/ suitable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word instead of writing the whole sentence. ♦  In case of "assumptions", write them very clearly and highlight them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at the beginning of your answer itsel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♦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&gt; You may use different light coloured pen/marker to underline and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highlight important points.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♦  At least keep 15 minutes for a final check-up of your answer papers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to rectify any noticed error, repetitions, omissions etc., stitching,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paging and writing your Roll No. in the additional sheets used by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you.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♦  Serially number all the additional sheets used by you and also write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your Roll No. on them.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♦   Stitch your answer papers properl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General Tips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Try to make a balance between problems and theories, if you have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options.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♦  Organize your thoughts before you write anything.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♦  Do ensure that there is some space at the end of each question. This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is useful when you read through the paper in the final quarter hour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and you can add any important point to further substantiate your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answer.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♦  Don't repeat a sentence/answer in order to fill up pages. ♦J* You can use abbreviations/short forms like AGM, BoD, Mo A etc.;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but, write the extended form at least once before you use such.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♦  Use catchy words and legal terms like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void abinitio, bona fide, mala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fide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Remember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22"/>
                                      <w:szCs w:val="22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It is only your performance during the three examination hours,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which is the sole factor of your performance.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♦  It's the quality of your answer, which fetches good marks for you,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not the volume.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♦  Understand the question; plan your answer, before you start writ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550.7pt;mso-wrap-distance-left:0pt;mso-wrap-distance-right:9pt;mso-wrap-distance-top:0pt;mso-wrap-distance-bottom:0pt;margin-top:60.9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0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50"/>
                        <w:gridCol w:w="7904"/>
                      </w:tblGrid>
                      <w:tr>
                        <w:trPr/>
                        <w:tc>
                          <w:tcPr>
                            <w:tcW w:w="100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8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ON RECEIPT OF QUESTION PAP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First look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Ensure that you have received the correct question pap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Reading of the paper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Take around 5 to 7 minutes for a careful reading of the whole paper. It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is not waste of tim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Plan your answer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♦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Check how many questions you need to answer. ♦  Answer only the required number of questions.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♦  Broadly earmark the numbers, which you think could be answered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comfortably. 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 xml:space="preserve">♦  Always start with the relatively easy question in order to make a 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good start. The same also forms a good impression on the mind of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the evaluator. 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♦  Don't leave the objective type questions when there is no negative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mark.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♦  Don't leave the compulsory questions, if any.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♦  Plan and allocate your time for each ques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Answer paper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♦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Always leave left hand side margins.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♦  Start each answer in a new page.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♦  Write the question nos. very clearly at the left hand top of the page.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♦  Don't write the question again in your answer scrip. 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 xml:space="preserve">♦  It is better if you write the head line/theme of the question at the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beginning.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♦  Leave at least one line space in between two paragraphs. 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♦ Your handwriting must be legible and neat in order to impress the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evaluator.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♦  Make  your  answer  point  wise  with   appropriate  headings/sub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headings. 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♦  Tabular and graphical presentation, in part, can make your answer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different and distinct.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♦  Prefer three column distinctions.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♦  In case of match the following, indicate the nos. only to save time.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♦  In case of fill in the blanks, you may only write the answer/ suitable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word instead of writing the whole sentence. ♦  In case of "assumptions", write them very clearly and highlight them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at the beginning of your answer itsel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♦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&gt; You may use different light coloured pen/marker to underline and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highlight important points.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♦  At least keep 15 minutes for a final check-up of your answer papers 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 xml:space="preserve">to rectify any noticed error, repetitions, omissions etc., stitching, 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paging and writing your Roll No. in the additional sheets used by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you.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♦  Serially number all the additional sheets used by you and also write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your Roll No. on them.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♦   Stitch your answer papers properl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General Tips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♦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Try to make a balance between problems and theories, if you have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options.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♦  Organize your thoughts before you write anything.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♦  Do ensure that there is some space at the end of each question. This 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is useful when you read through the paper in the final quarter hour 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 xml:space="preserve">and you can add any important point to further substantiate your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answer.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♦  Don't repeat a sentence/answer in order to fill up pages. ♦J* You can use abbreviations/short forms like AGM, BoD, Mo A etc.;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but, write the extended form at least once before you use such.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♦  Use catchy words and legal terms like </w:t>
                            </w:r>
                            <w:r>
                              <w:rPr>
                                <w:i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void abinitio, bona fide, mala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fide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Remember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♦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 xml:space="preserve">It is only your performance during the three examination hours,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which is the sole factor of your performance. 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♦  It's the quality of your answer, which fetches good marks for you,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not the volume.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♦  Understand the question; plan your answer, before you start writ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♦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♦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55:00Z</dcterms:created>
  <dc:creator>icwai</dc:creator>
  <dc:description/>
  <cp:keywords/>
  <dc:language>en-US</dc:language>
  <cp:lastModifiedBy>icwai</cp:lastModifiedBy>
  <dcterms:modified xsi:type="dcterms:W3CDTF">2010-01-06T14:06:00Z</dcterms:modified>
  <cp:revision>1</cp:revision>
  <dc:subject/>
  <dc:title>HOW TO PREPARE FOR ICWAI EXAMINATION</dc:title>
</cp:coreProperties>
</file>