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The _____ states that a foreign key must either match a primary key value in another relation or it must be null.</w:t>
        <w:br/>
      </w:r>
      <w:r>
        <w:rPr>
          <w:rFonts w:cs="Arial" w:ascii="Arial" w:hAnsi="Arial"/>
          <w:color w:val="000000"/>
          <w:sz w:val="20"/>
          <w:szCs w:val="20"/>
        </w:rPr>
        <w:t>(a) entity integrity rule</w:t>
        <w:br/>
        <w:t>(b) referential integrity constraint</w:t>
        <w:br/>
        <w:t>(c) action assertion</w:t>
        <w:br/>
        <w:t>(d) composite attribute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 An applet __________</w:t>
        <w:br/>
      </w:r>
      <w:r>
        <w:rPr>
          <w:rFonts w:cs="Arial" w:ascii="Arial" w:hAnsi="Arial"/>
          <w:color w:val="000000"/>
          <w:sz w:val="20"/>
          <w:szCs w:val="20"/>
        </w:rPr>
        <w:t>(a) is an interpreted program that runs on the client</w:t>
        <w:br/>
        <w:t>(b) tracks the number of visitors to a Website</w:t>
        <w:br/>
        <w:t>(c) is a compiled program that usually runs on the client</w:t>
        <w:br/>
        <w:t>(d) collects data from visitors to a Website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A _____ sometimes called a boot sector virus, executes when a computer boots up because it resides in the boot sector of a floppy disk or the master boot record of a hard disk.</w:t>
        <w:br/>
      </w:r>
      <w:r>
        <w:rPr>
          <w:rFonts w:cs="Arial" w:ascii="Arial" w:hAnsi="Arial"/>
          <w:color w:val="000000"/>
          <w:sz w:val="20"/>
          <w:szCs w:val="20"/>
        </w:rPr>
        <w:t>(a) system virus</w:t>
        <w:br/>
        <w:t>(b) Trojan horse virus</w:t>
        <w:br/>
        <w:t>(c) file virus</w:t>
        <w:br/>
        <w:t>(d) macro virus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 Which error detection method uses one's complement arithmetic?</w:t>
        <w:br/>
      </w:r>
      <w:r>
        <w:rPr>
          <w:rFonts w:cs="Arial" w:ascii="Arial" w:hAnsi="Arial"/>
          <w:color w:val="000000"/>
          <w:sz w:val="20"/>
          <w:szCs w:val="20"/>
        </w:rPr>
        <w:t>(a) Simply parity check</w:t>
        <w:br/>
        <w:t>(b) Checksum</w:t>
        <w:br/>
        <w:t>(c) Two-dimensional parity check</w:t>
        <w:br/>
        <w:t>(d) CRC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 A result of a computer virus can not lead to ___.</w:t>
        <w:br/>
      </w:r>
      <w:r>
        <w:rPr>
          <w:rFonts w:cs="Arial" w:ascii="Arial" w:hAnsi="Arial"/>
          <w:color w:val="000000"/>
          <w:sz w:val="20"/>
          <w:szCs w:val="20"/>
        </w:rPr>
        <w:t>(a) Disk Crash</w:t>
        <w:br/>
        <w:t>(b) Mother Board Crash</w:t>
        <w:br/>
        <w:t>(c) Corruption of program</w:t>
        <w:br/>
        <w:t>(d) Deletion of files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 The network interface card of LAN is related to following layer of OSI Model-</w:t>
        <w:br/>
      </w:r>
      <w:r>
        <w:rPr>
          <w:rFonts w:cs="Arial" w:ascii="Arial" w:hAnsi="Arial"/>
          <w:color w:val="000000"/>
          <w:sz w:val="20"/>
          <w:szCs w:val="20"/>
        </w:rPr>
        <w:t>(a) Transport</w:t>
        <w:br/>
        <w:t>(b) Network</w:t>
        <w:br/>
        <w:t>(c) Data Link</w:t>
        <w:br/>
        <w:t>(d) Physical</w:t>
        <w:br/>
        <w:t>(e) All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 Which of the following does not describe a data warehouse?</w:t>
        <w:br/>
      </w:r>
      <w:r>
        <w:rPr>
          <w:rFonts w:cs="Arial" w:ascii="Arial" w:hAnsi="Arial"/>
          <w:color w:val="000000"/>
          <w:sz w:val="20"/>
          <w:szCs w:val="20"/>
        </w:rPr>
        <w:t>(a) Subject-oriented</w:t>
        <w:br/>
        <w:t>(b) Integrated</w:t>
        <w:br/>
        <w:t>(c) Time-variant</w:t>
        <w:br/>
        <w:t>(d) Updateable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 Which of the following is true ?</w:t>
        <w:br/>
      </w:r>
      <w:r>
        <w:rPr>
          <w:rFonts w:cs="Arial" w:ascii="Arial" w:hAnsi="Arial"/>
          <w:color w:val="000000"/>
          <w:sz w:val="20"/>
          <w:szCs w:val="20"/>
        </w:rPr>
        <w:t>(a) Logical design is software-dependent</w:t>
        <w:br/>
        <w:t>(b) In a distributed database, database is stored in one physical location</w:t>
        <w:br/>
        <w:t>(c) Conceptual design translates the logical design into internal model</w:t>
        <w:br/>
        <w:t>(d) Logical design is software independent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 A range check _____</w:t>
        <w:br/>
      </w:r>
      <w:r>
        <w:rPr>
          <w:rFonts w:cs="Arial" w:ascii="Arial" w:hAnsi="Arial"/>
          <w:color w:val="000000"/>
          <w:sz w:val="20"/>
          <w:szCs w:val="20"/>
        </w:rPr>
        <w:t>(a) ensures that only the correct data type is entered into a field</w:t>
        <w:br/>
        <w:t>(b) verifies that all required data is present</w:t>
        <w:br/>
        <w:t>(c) determines whether a number is within a specified limit</w:t>
        <w:br/>
        <w:t>(d) tests if the data in two or more associated fields is logical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 The total set of interlinked hypertext documents worldwide is-</w:t>
        <w:br/>
      </w:r>
      <w:r>
        <w:rPr>
          <w:rFonts w:cs="Arial" w:ascii="Arial" w:hAnsi="Arial"/>
          <w:color w:val="000000"/>
          <w:sz w:val="20"/>
          <w:szCs w:val="20"/>
        </w:rPr>
        <w:t>(a) HTTP</w:t>
        <w:br/>
        <w:t>(b) Browser</w:t>
        <w:br/>
        <w:t>(c) WWW</w:t>
        <w:br/>
        <w:t>(d) B2B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1. With the object-oriented (OO) approach, an object encapsulates, or_____.a programmer.</w:t>
        <w:br/>
      </w:r>
      <w:r>
        <w:rPr>
          <w:rFonts w:cs="Arial" w:ascii="Arial" w:hAnsi="Arial"/>
          <w:color w:val="000000"/>
          <w:sz w:val="20"/>
          <w:szCs w:val="20"/>
        </w:rPr>
        <w:t>(a) carries out, the details of an object for</w:t>
        <w:br/>
        <w:t>(b) hides, the details of an object from</w:t>
        <w:br/>
        <w:t>(c) reveals, the details of an object to</w:t>
        <w:br/>
        <w:t>(d) extends, the details of an object beyond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 Every computer connected to an intranet or extranet must have a distinct_____</w:t>
        <w:br/>
      </w:r>
      <w:r>
        <w:rPr>
          <w:rFonts w:cs="Arial" w:ascii="Arial" w:hAnsi="Arial"/>
          <w:color w:val="000000"/>
          <w:sz w:val="20"/>
          <w:szCs w:val="20"/>
        </w:rPr>
        <w:t>(a) firewall</w:t>
        <w:br/>
        <w:t>(b) proxy server</w:t>
        <w:br/>
        <w:t>(c) IP address</w:t>
        <w:br/>
        <w:t>(d) domain name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 A table of bits in which each row represents the distinct values of a key?</w:t>
        <w:br/>
      </w:r>
      <w:r>
        <w:rPr>
          <w:rFonts w:cs="Arial" w:ascii="Arial" w:hAnsi="Arial"/>
          <w:color w:val="000000"/>
          <w:sz w:val="20"/>
          <w:szCs w:val="20"/>
        </w:rPr>
        <w:t>(a) Join index</w:t>
        <w:br/>
        <w:t>(b) Bitmap index</w:t>
        <w:br/>
        <w:t>(c) B + Tree</w:t>
        <w:br/>
        <w:t>(d) Hierarchical index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 The degree of detail that should be incorporated into a database depends on what?</w:t>
        <w:br/>
      </w:r>
      <w:r>
        <w:rPr>
          <w:rFonts w:cs="Arial" w:ascii="Arial" w:hAnsi="Arial"/>
          <w:color w:val="000000"/>
          <w:sz w:val="20"/>
          <w:szCs w:val="20"/>
        </w:rPr>
        <w:t>(a) Data integrity</w:t>
        <w:br/>
        <w:t>(b) The type of database</w:t>
        <w:br/>
        <w:t>(c) The user's perspective</w:t>
        <w:br/>
        <w:t>(d) The business practices and policies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5. The ___.converts digital signals to analog signals for the purpose of transmitting data over telephone lines.</w:t>
        <w:br/>
      </w:r>
      <w:r>
        <w:rPr>
          <w:rFonts w:cs="Arial" w:ascii="Arial" w:hAnsi="Arial"/>
          <w:color w:val="000000"/>
          <w:sz w:val="20"/>
          <w:szCs w:val="20"/>
        </w:rPr>
        <w:t>(a) Modem</w:t>
        <w:br/>
        <w:t>(b) Router</w:t>
        <w:br/>
        <w:t>(c) Gateway</w:t>
        <w:br/>
        <w:t>(d) Bridge</w:t>
        <w:br/>
        <w:t>(e) All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6. Before a package can be used in a java program it must be___.</w:t>
        <w:br/>
      </w:r>
      <w:r>
        <w:rPr>
          <w:rFonts w:cs="Arial" w:ascii="Arial" w:hAnsi="Arial"/>
          <w:color w:val="000000"/>
          <w:sz w:val="20"/>
          <w:szCs w:val="20"/>
        </w:rPr>
        <w:t>(a) executed</w:t>
        <w:br/>
        <w:t>(b) referenced</w:t>
        <w:br/>
        <w:t>(c) imported</w:t>
        <w:br/>
        <w:t>(d) declared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7. Choose the correct way to indicate that a line in a C++ program is a comment line, that is, a line the will not be executed as an instruction___.</w:t>
        <w:br/>
      </w:r>
      <w:r>
        <w:rPr>
          <w:rFonts w:cs="Arial" w:ascii="Arial" w:hAnsi="Arial"/>
          <w:color w:val="000000"/>
          <w:sz w:val="20"/>
          <w:szCs w:val="20"/>
        </w:rPr>
        <w:t>(a) begin the line with a # sign</w:t>
        <w:br/>
        <w:t>(b) begin the line with double slashes (/ /)</w:t>
        <w:br/>
        <w:t>(c) begin and end the line with double hyphens (-_-)</w:t>
        <w:br/>
        <w:t>(d) indent the line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8. Programming language built into user programs such as Word and Excel are known as____</w:t>
        <w:br/>
      </w:r>
      <w:r>
        <w:rPr>
          <w:rFonts w:cs="Arial" w:ascii="Arial" w:hAnsi="Arial"/>
          <w:color w:val="000000"/>
          <w:sz w:val="20"/>
          <w:szCs w:val="20"/>
        </w:rPr>
        <w:t>(a) 4GLs</w:t>
        <w:br/>
        <w:t>(b) macro languages</w:t>
        <w:br/>
        <w:t>(c) object-oriented languages</w:t>
        <w:br/>
        <w:t>(d) visual programming languages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9. Firewalls are used to protect against___.</w:t>
        <w:br/>
      </w:r>
      <w:r>
        <w:rPr>
          <w:rFonts w:cs="Arial" w:ascii="Arial" w:hAnsi="Arial"/>
          <w:color w:val="000000"/>
          <w:sz w:val="20"/>
          <w:szCs w:val="20"/>
        </w:rPr>
        <w:t>(a) Unauthorized Attacks</w:t>
        <w:br/>
        <w:t>(b) Virus Attacks</w:t>
        <w:br/>
        <w:t>(c) Data Driven Attacks</w:t>
        <w:br/>
        <w:t>(d) Fire Attacks</w:t>
        <w:br/>
        <w:t>(e) All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0. This is a standard way for a Web server to pass a Web user's request to an application program and to receive data back to forward to the user-</w:t>
        <w:br/>
      </w:r>
      <w:r>
        <w:rPr>
          <w:rFonts w:cs="Arial" w:ascii="Arial" w:hAnsi="Arial"/>
          <w:color w:val="000000"/>
          <w:sz w:val="20"/>
          <w:szCs w:val="20"/>
        </w:rPr>
        <w:t>(a) Interrupt request</w:t>
        <w:br/>
        <w:t>(b) Forward DNS lookup</w:t>
        <w:br/>
        <w:t>(c) Data-Link layer</w:t>
        <w:br/>
        <w:t>(d) File Transfer Protocol</w:t>
        <w:br/>
        <w:t>(e) Common gateway interfac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1. Three SQL, DDL, CREATE commands are__.</w:t>
        <w:br/>
      </w:r>
      <w:r>
        <w:rPr>
          <w:rFonts w:cs="Arial" w:ascii="Arial" w:hAnsi="Arial"/>
          <w:color w:val="000000"/>
          <w:sz w:val="20"/>
          <w:szCs w:val="20"/>
        </w:rPr>
        <w:t>(a) Schema, Base and Table</w:t>
        <w:br/>
        <w:t>(b) Base, Table and Schema</w:t>
        <w:br/>
        <w:t>(c) Key, Base and Table</w:t>
        <w:br/>
        <w:t>(d) Schema, Table and View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2. Data are ________ in client/server computing.</w:t>
        <w:br/>
      </w:r>
      <w:r>
        <w:rPr>
          <w:rFonts w:cs="Arial" w:ascii="Arial" w:hAnsi="Arial"/>
          <w:color w:val="000000"/>
          <w:sz w:val="20"/>
          <w:szCs w:val="20"/>
        </w:rPr>
        <w:t>(a) never sent to the client machine</w:t>
        <w:br/>
        <w:t>(b) sent in very large sections to save processing time</w:t>
        <w:br/>
        <w:t>(c) sent only upon the client's request</w:t>
        <w:br/>
        <w:t>(d) sent in complete copies for the client to filter and sort</w:t>
        <w:br/>
        <w:t>(e) sent from the client to the server for processing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3. Which of the following will not eliminates the ambiguities of a null value?</w:t>
        <w:br/>
      </w:r>
      <w:r>
        <w:rPr>
          <w:rFonts w:cs="Arial" w:ascii="Arial" w:hAnsi="Arial"/>
          <w:color w:val="000000"/>
          <w:sz w:val="20"/>
          <w:szCs w:val="20"/>
        </w:rPr>
        <w:t>(a) Define the attribute as required</w:t>
        <w:br/>
        <w:t>(b) Define subtypes</w:t>
        <w:br/>
        <w:t>(c) Define each attribute as having an initial value that is recognized as blank</w:t>
        <w:br/>
        <w:t>(d) Define supertypes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4. The____directory is mandatory for every disk.</w:t>
        <w:br/>
      </w:r>
      <w:r>
        <w:rPr>
          <w:rFonts w:cs="Arial" w:ascii="Arial" w:hAnsi="Arial"/>
          <w:color w:val="000000"/>
          <w:sz w:val="20"/>
          <w:szCs w:val="20"/>
        </w:rPr>
        <w:t>(a) Root</w:t>
        <w:br/>
        <w:t>(b) Base</w:t>
        <w:br/>
        <w:t>(c) Sub</w:t>
        <w:br/>
        <w:t>(d) Case</w:t>
        <w:br/>
        <w:t>(e) None of these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5. This is a group of servers that share work and may be able to back each other up if one server fails.</w:t>
        <w:br/>
      </w:r>
      <w:r>
        <w:rPr>
          <w:rFonts w:cs="Arial" w:ascii="Arial" w:hAnsi="Arial"/>
          <w:color w:val="000000"/>
          <w:sz w:val="20"/>
          <w:szCs w:val="20"/>
        </w:rPr>
        <w:t>(a) Channel bank</w:t>
        <w:br/>
        <w:t>(b) Cluster</w:t>
        <w:br/>
        <w:t>(c) Tiger team</w:t>
        <w:br/>
        <w:t>(d) Serverless backup</w:t>
        <w:br/>
        <w:t>(e) Logical uni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38:00Z</dcterms:created>
  <dc:creator>unnao</dc:creator>
  <dc:description/>
  <cp:keywords/>
  <dc:language>en-US</dc:language>
  <cp:lastModifiedBy>unnao</cp:lastModifiedBy>
  <dcterms:modified xsi:type="dcterms:W3CDTF">2012-01-18T14:39:00Z</dcterms:modified>
  <cp:revision>1</cp:revision>
  <dc:subject/>
  <dc:title>1</dc:title>
</cp:coreProperties>
</file>