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18"/>
          <w:szCs w:val="18"/>
          <w:shd w:fill="EEEEEE" w:val="clear"/>
        </w:rPr>
      </w:pPr>
      <w:r>
        <w:rPr>
          <w:rFonts w:cs="Arial" w:ascii="Arial" w:hAnsi="Arial"/>
          <w:color w:val="666666"/>
          <w:sz w:val="18"/>
          <w:szCs w:val="18"/>
          <w:shd w:fill="EEEEEE" w:val="clear"/>
        </w:rPr>
      </w:r>
    </w:p>
    <w:p>
      <w:pPr>
        <w:pStyle w:val="Normal"/>
        <w:rPr>
          <w:rFonts w:ascii="Arial" w:hAnsi="Arial" w:cs="Arial"/>
          <w:b/>
          <w:b/>
          <w:color w:val="666666"/>
          <w:sz w:val="28"/>
          <w:szCs w:val="28"/>
          <w:u w:val="single"/>
          <w:shd w:fill="EEEEEE" w:val="clear"/>
        </w:rPr>
      </w:pPr>
      <w:r>
        <w:rPr>
          <w:rFonts w:cs="Arial" w:ascii="Arial" w:hAnsi="Arial"/>
          <w:b/>
          <w:color w:val="666666"/>
          <w:sz w:val="28"/>
          <w:szCs w:val="28"/>
          <w:u w:val="single"/>
          <w:shd w:fill="EEEEEE" w:val="clear"/>
        </w:rPr>
        <w:t>IT Questions</w:t>
      </w:r>
    </w:p>
    <w:p>
      <w:pPr>
        <w:pStyle w:val="Normal"/>
        <w:rPr>
          <w:rFonts w:ascii="Arial" w:hAnsi="Arial" w:cs="Arial"/>
          <w:b/>
          <w:b/>
          <w:color w:val="666666"/>
          <w:sz w:val="18"/>
          <w:szCs w:val="18"/>
          <w:u w:val="single"/>
          <w:shd w:fill="EEEEEE" w:val="clear"/>
        </w:rPr>
      </w:pPr>
      <w:r>
        <w:rPr>
          <w:rFonts w:cs="Arial" w:ascii="Arial" w:hAnsi="Arial"/>
          <w:b/>
          <w:color w:val="666666"/>
          <w:sz w:val="18"/>
          <w:szCs w:val="18"/>
          <w:u w:val="single"/>
          <w:shd w:fill="EEEEEE" w:val="clear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8"/>
          <w:szCs w:val="18"/>
          <w:shd w:fill="EEEEEE" w:val="clear"/>
        </w:rPr>
        <w:t>1. An applet ______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is an interpreted program that runs on the cli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tracks the number of visitors to a Websit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is a compiled program that usually runs on the cli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ollects data from visitors to a Websit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 – The _____ states that a foreign key must either match a primary key value in another relation or it must be null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entity integrity ru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referential integrity constrai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action assertion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omposite attribut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3. A _____ sometimes called a boot sector virus, executes when a computer boots up because it resides in the boot sector of a floppy disk or the master boot record of a hard disk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ystem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Trojan horse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file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macro viru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4. Which error detection method uses one’s complement arithmetic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imply parity chec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Checksu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wo-dimensional parity chec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RC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5. A result of a computer virus can not lead to 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Disk Crash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Mother Board Crash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Corruption of progra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eletion of fil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6. The network interface card of LAN is related to following layer of OSI Model-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Transpor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Networ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ata Lin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Physica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All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7. Which of the following does not describe a data warehouse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ubject-orien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Integra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ime-varia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Updateab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8. Which of the following is true 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Logical design is software-depend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In a distributed database, database is stored in one physical location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Conceptual design translates the logical design into internal mode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Logical design is software independ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9. A range check _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ensures that only the correct data type is entered into a fiel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verifies that all required data is presen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etermines whether a number is within a specified limi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tests if the data in two or more associated fields is logica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0. The total set of interlinked hypertext documents worldwide is-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HTTP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rows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WWW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B2B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1. With the object-oriented (OO) approach, an object encapsulates, or_____.a programmer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carries out, the details of an object fo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hides, the details of an object fro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reveals, the details of an object to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extends, the details of an object beyon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2. Every computer connected to an intranet or extranet must have a distinct_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firewal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proxy serv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IP addres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omain nam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3. A table of bits in which each row represents the distinct values of a key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Join index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itmap index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B + Tre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Hierarchical index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4. The degree of detail that should be incorporated into a database depends on what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Data integrity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The type of databa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he user’s perspectiv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The business practices and polici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5. The ___.converts digital signals to analog signals for the purpose of transmitting data over telephone lines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Mode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Rout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Gateway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Bridg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All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6. Before a package can be used in a java program it must be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execu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referenc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import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eclar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7. Choose the correct way to indicate that a line in a C++ program is a comment line, that is, a line the will not be executed as an instruction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begin the line with a # sign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egin the line with double slashes (/ /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begin and end the line with double hyphens (-_-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indent the lin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8. Programming language built into user programs such as Word and Excel are known as____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4GL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macro languag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object-oriented languag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visual programming languag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9. Firewalls are used to protect against_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Unauthorized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Virus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ata Driven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Fire Attack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All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0. This is a standard way for a Web server to pass a Web user’s request to an application program and to receive data back to forward to the user-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Interrupt reques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Forward DNS lookup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ata-Link lay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File Transfer Protocol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Common gateway interfac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1. Three SQL, DDL, CREATE commands are__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Schema, Base and Tab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ase, Table and Schema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Key, Base and Tabl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Schema, Table and View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2. Data are ________ in client/server computing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never sent to the client machin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sent in very large sections to save processing tim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sent only upon the client’s reques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sent in complete copies for the client to filter and sor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sent from the client to the server for processing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3. Which of the following will not eliminates the ambiguities of a null value?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Define the attribute as required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Define subtyp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Define each attribute as having an initial value that is recognized as blan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Define supertype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4. The____directory is mandatory for every disk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Roo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Ba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Sub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Ca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None of these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5. This is a group of servers that share work and may be able to back each other up if one server fails.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a) Channel bank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b) Cluster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c) Tiger team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d) Serverless backup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(e) Logical unit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ANSWERS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. (a) 2.(c) 3.(e) 4. (b) 5.(b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6. (e) 7. (d) 8. (a) 9. (c) 10.(a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1. (b)  12 (c)  13 (b) 14 (b) 15(a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16. (c) 17  (b)  18 (d)  19 (a) 20 (e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21. (d)  22 (c) 23 (d) 24 (c) 25 (b)</w:t>
      </w:r>
      <w:r>
        <w:rPr>
          <w:rFonts w:cs="Arial" w:ascii="Arial" w:hAnsi="Arial"/>
          <w:color w:val="666666"/>
          <w:sz w:val="18"/>
          <w:szCs w:val="18"/>
        </w:rPr>
        <w:br/>
        <w:br/>
      </w:r>
      <w:r>
        <w:rPr>
          <w:rFonts w:cs="Arial" w:ascii="Arial" w:hAnsi="Arial"/>
          <w:color w:val="666666"/>
          <w:sz w:val="18"/>
          <w:szCs w:val="18"/>
          <w:shd w:fill="EEEEEE" w:val="clear"/>
        </w:rPr>
        <w:t>Similar Posts:</w:t>
      </w:r>
      <w:r>
        <w:rPr>
          <w:rStyle w:val="Appleconvertedspace"/>
          <w:rFonts w:cs="Arial" w:ascii="Arial" w:hAnsi="Arial"/>
          <w:color w:val="666666"/>
          <w:sz w:val="18"/>
          <w:szCs w:val="18"/>
          <w:shd w:fill="EEEEEE" w:val="clear"/>
        </w:rPr>
        <w:t> </w: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6:00Z</dcterms:created>
  <dc:creator>Phogat</dc:creator>
  <dc:description/>
  <cp:keywords/>
  <dc:language>en-US</dc:language>
  <cp:lastModifiedBy>Phogat</cp:lastModifiedBy>
  <dcterms:modified xsi:type="dcterms:W3CDTF">2012-01-18T10:08:00Z</dcterms:modified>
  <cp:revision>1</cp:revision>
  <dc:subject/>
  <dc:title>IT Questions</dc:title>
</cp:coreProperties>
</file>