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265930" cy="8861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5930" cy="88614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5930" cy="88614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5930" cy="88614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5930" cy="88614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5930" cy="88614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56:00Z</dcterms:created>
  <dc:creator>JIT</dc:creator>
  <dc:description/>
  <dc:language>en-US</dc:language>
  <cp:lastModifiedBy>JIT</cp:lastModifiedBy>
  <dcterms:modified xsi:type="dcterms:W3CDTF">2012-06-01T07:57:00Z</dcterms:modified>
  <cp:revision>1</cp:revision>
  <dc:subject/>
  <dc:title/>
</cp:coreProperties>
</file>