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color w:val="0000FF"/>
            <w:u w:val="single"/>
          </w:rPr>
          <w:t>Can we call a base class method without creating instance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FF"/>
            <w:u w:val="single"/>
          </w:rPr>
          <w:t>Describe the difference between a Thread and a Process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Difference between EXE and DLL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color w:val="0000FF"/>
            <w:u w:val="single"/>
          </w:rPr>
          <w:t>Explain about session? Where it runs &amp; what are different types of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color w:val="0000FF"/>
            <w:u w:val="single"/>
          </w:rPr>
          <w:t>Explain Active – X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00FF"/>
            <w:u w:val="single"/>
          </w:rPr>
          <w:t>Explain Session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color w:val="0000FF"/>
            <w:u w:val="single"/>
          </w:rPr>
          <w:t>In which cases you use override and new base?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color w:val="0000FF"/>
            <w:u w:val="single"/>
          </w:rPr>
          <w:t>Value type &amp; reference types difference? Example from .NET. Integer &amp;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">
        <w:r>
          <w:rPr>
            <w:rStyle w:val="InternetLink"/>
            <w:color w:val="0000FF"/>
            <w:u w:val="single"/>
          </w:rPr>
          <w:t>What are the OOPS concepts?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11">
        <w:r>
          <w:rPr>
            <w:rStyle w:val="InternetLink"/>
            <w:color w:val="0000FF"/>
            <w:u w:val="single"/>
          </w:rPr>
          <w:t>What is Active-X control?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interviewquestions.fresherdreamjob.com/oops-questions/?pgno=1" \l "azindex-8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</w:t>
      </w:r>
      <w:r>
        <w:rPr>
          <w:rStyle w:val="InternetLink"/>
        </w:rPr>
        <w:fldChar w:fldCharType="end"/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://interviewquestions.fresherdreamjob.com/oops-questions/?pgno=1" \l "azindex-8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> </w:t>
      </w:r>
      <w:r>
        <w:rPr>
          <w:rStyle w:val="Azlinkazdisabled"/>
        </w:rPr>
        <w:t>2</w:t>
      </w:r>
      <w:r>
        <w:rPr/>
        <w:t> </w:t>
      </w:r>
      <w:r>
        <w:rPr>
          <w:rStyle w:val="Azlinknavaznavdisabled"/>
        </w:rPr>
        <w:t>&gt;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color w:val="0000FF"/>
            <w:u w:val="single"/>
          </w:rPr>
          <w:t>What is COM?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color w:val="0000FF"/>
            <w:u w:val="single"/>
          </w:rPr>
          <w:t>What is Inheritance, Multiple Inheritance, Shared and Repeatable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color w:val="0000FF"/>
            <w:u w:val="single"/>
          </w:rPr>
          <w:t>What is Method overloading?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color w:val="0000FF"/>
            <w:u w:val="single"/>
          </w:rPr>
          <w:t>What is Method Overriding? How to override a function in C#?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color w:val="0000FF"/>
            <w:u w:val="single"/>
          </w:rPr>
          <w:t>what is runnable interface?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color w:val="0000FF"/>
            <w:u w:val="single"/>
          </w:rPr>
          <w:t>What is the difference between a Struct and a Class?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  <w:color w:val="0000FF"/>
            <w:u w:val="single"/>
          </w:rPr>
          <w:t>What is the use of a form in html page? Is there any way to submit</w:t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color w:val="0000FF"/>
            <w:u w:val="single"/>
          </w:rPr>
          <w:t>You have one base class virtual function how will call that function</w:t>
        </w:r>
      </w:hyperlink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     </w:t>
      </w:r>
      <w:r>
        <w:rPr/>
        <w:t>ANSWERS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s possible If its a static method.</w:t>
        <w:br/>
        <w:t>Its possible by inheriting from that class also.</w:t>
        <w:br/>
        <w:t>Its possible from derived classes using base keywor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basic difference between process and thread is every process have</w:t>
        <w:br/>
        <w:t>its own data memory location but all</w:t>
        <w:br/>
        <w:t>related threads can share same data memory and have their own</w:t>
        <w:br/>
        <w:t>individual stacks. Thread is a light weighted</w:t>
        <w:br/>
        <w:t>process,collection of threads become proces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n ActiveX Dll runs is an in process server running in the same memory</w:t>
        <w:br/>
        <w:t>space as the client process.An ActiveX</w:t>
        <w:br/>
        <w:t>Exe is an out of process server which runs in it’s own separate memory space.</w:t>
        <w:br/>
        <w:t>Advantages of ActiveX Dll</w:t>
        <w:br/>
        <w:t>1) An in-process component shares its client’s address space, so</w:t>
        <w:br/>
        <w:t>property and method calls don’t have to be</w:t>
        <w:br/>
        <w:t>marshaled. This results in much faster performance.</w:t>
        <w:br/>
        <w:t>Disadvantages of ActiveX Dll</w:t>
        <w:br/>
        <w:t>If an unhandled error occurs it will cause the client process to stop operating.</w:t>
        <w:br/>
        <w:t>Advantages of ActiveX Exe</w:t>
        <w:br/>
        <w:t>-1) The component can run as a standalone desktop application, like</w:t>
        <w:br/>
        <w:t>Microsoft Excel or Microsoft Word, in</w:t>
        <w:br/>
        <w:t>addition to providing objec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2) The component can process requests on an independent thread of</w:t>
        <w:br/>
        <w:t>execution, notifying the client of task</w:t>
        <w:br/>
        <w:t>completion using events or asynchronous call-backs. This frees the</w:t>
        <w:br/>
        <w:t>client to respond to the user.</w:t>
        <w:br/>
        <w:t>3)If an error occurs the client processes can continue to operate.</w:t>
        <w:br/>
        <w:t>Disadvantages of ActiveX Exe</w:t>
        <w:br/>
        <w:t>1) Generally slower than an ActiveX dll alternativ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HTTP is a protocol which does not maintain the state of the client. It</w:t>
        <w:br/>
        <w:t>is state-less protocol, to make the protocol</w:t>
        <w:br/>
        <w:t>stateful we need to provide the session handling mechanism.</w:t>
        <w:br/>
        <w:t>This will be provided as per the need of the Application.The basic</w:t>
        <w:br/>
        <w:t>categories are 4 ways:</w:t>
        <w:br/>
        <w:t>1. Using Cookies</w:t>
        <w:br/>
        <w:t>2. Using Session API in Servlets</w:t>
        <w:br/>
        <w:t>3. Using Hidden form fields</w:t>
        <w:br/>
        <w:t>4. URL Rewriting.</w:t>
        <w:br/>
        <w:t>The best one is using Session objects with help of Session API.</w:t>
        <w:br/>
        <w:t>Cookies are harmful because they are allowed</w:t>
        <w:br/>
        <w:t>to store on to the client machine. This way you can send a virus file</w:t>
        <w:br/>
        <w:t>as cookie So normally the System Admin</w:t>
        <w:br/>
        <w:t>disables them to protect their network. The session API allows us to</w:t>
        <w:br/>
        <w:t>create SessionID and set for the client. per</w:t>
        <w:br/>
        <w:t>Client you can have one session object which will run in the Serve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tiveX is the name Microsoft has given to a set of “strategic”</w:t>
        <w:br/>
        <w:t>object-oriented programming technologies and</w:t>
        <w:br/>
        <w:t>tools. The main technology is the Component Object Model (COM). Used</w:t>
        <w:br/>
        <w:t>in a network with a directory and</w:t>
        <w:br/>
        <w:t>additional support, COM becomes the Distributed Component Object Model</w:t>
        <w:br/>
        <w:t>(DCOM). The main thing that you</w:t>
        <w:br/>
        <w:t>create when writing a program to run in the ActiveX environment is a</w:t>
        <w:br/>
        <w:t>component, a self-sufficient program that</w:t>
        <w:br/>
        <w:t>can be run anywhere in your ActiveX network (currently a network</w:t>
        <w:br/>
        <w:t>consisting of Windows and Macintosh</w:t>
        <w:br/>
        <w:t>systems). This component is known as an ActiveX control. ActiveX is</w:t>
        <w:br/>
        <w:t>Microsoft’s answer to the Java</w:t>
        <w:br/>
        <w:t>technology from Sun Microsystems. An ActiveX control is roughly</w:t>
        <w:br/>
        <w:t>equivalent to a Java applet.</w:t>
        <w:br/>
        <w:t>If you have a Windows operating system on your personal computer, you</w:t>
        <w:br/>
        <w:t>may notice a number of Windows</w:t>
        <w:br/>
        <w:t>files with the “OCX” file name suffix. OCX stands for “Object Linking</w:t>
        <w:br/>
        <w:t>and Embedding control.” Object</w:t>
        <w:br/>
        <w:t>Linking and Embedding (OLE) was Microsoft’s program technology for</w:t>
        <w:br/>
        <w:t>supporting compound documents such</w:t>
        <w:br/>
        <w:t>as the Windows desktop. The Component Object Model now takes in OLE as</w:t>
        <w:br/>
        <w:t>part of a larger concept. Microsoft</w:t>
        <w:br/>
        <w:t>now uses the term “ActiveX control” instead of “OCX” for the component object.</w:t>
        <w:br/>
        <w:t>One of the main advantages of a component is that it can be re-used by</w:t>
        <w:br/>
        <w:t>many applications (referred to as</w:t>
        <w:br/>
        <w:t>component containers). A COM component object (ActiveX control) can be</w:t>
        <w:br/>
        <w:t>created using one of several languages or development tools, including</w:t>
        <w:br/>
        <w:t>C++ and Visual Basic, or PowerBuilder, or with scripting tools such</w:t>
        <w:br/>
        <w:t>as VBScript.</w:t>
        <w:br/>
        <w:t>Currently, ActiveX controls run in Windows 95/98/NT/2000 and in</w:t>
        <w:br/>
        <w:t>Macintosh. Microsoft plans to support</w:t>
        <w:br/>
        <w:t>ActiveX controls for Unix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ne of the challenges to developing a successful Web application is</w:t>
        <w:br/>
        <w:t>maintaining user information over the</w:t>
        <w:br/>
        <w:t>course of a visit, or session, as the user moves from page to page in</w:t>
        <w:br/>
        <w:t>an application.</w:t>
        <w:br/>
        <w:t>Essentially, a session is the period of time that a unique user</w:t>
        <w:br/>
        <w:t>interacts with a Web application.</w:t>
        <w:br/>
        <w:t>HTTP is a stateless protocol, in the sense that a Web server is</w:t>
        <w:br/>
        <w:t>concerned only with the current HTTP request for</w:t>
        <w:br/>
        <w:t>any given Web page. The server retains no knowledge of previous</w:t>
        <w:br/>
        <w:t>requests, even if these occurred only prior to</w:t>
        <w:br/>
        <w:t>the current request.</w:t>
        <w:br/>
        <w:t>This inability to remember the state of previous requests presents</w:t>
        <w:br/>
        <w:t>unique challenges when writing Web</w:t>
        <w:br/>
        <w:t>applications such as an online shopping cart, that need to track the</w:t>
        <w:br/>
        <w:t>catalog items a user has selected while</w:t>
        <w:br/>
        <w:t>moving around the various pages of the catalog.</w:t>
        <w:br/>
        <w:t>ASP.NET provides a solution for managing session information via the</w:t>
        <w:br/>
        <w:t>System.Web.SessionState namespace.</w:t>
        <w:br/>
        <w:t>This namespace describes a collection of classes used to enable</w:t>
        <w:br/>
        <w:t>storage of data specific to a single client within</w:t>
        <w:br/>
        <w:t>a Web application. The session-state data is used to give the client</w:t>
        <w:br/>
        <w:t>the appearance of a persistent connection</w:t>
        <w:br/>
        <w:t>with the application.</w:t>
        <w:br/>
        <w:t>Using the intrinsic ASP.NET Session object and a special user ID</w:t>
        <w:br/>
        <w:t>generated by the Web server, developers can</w:t>
        <w:br/>
        <w:t>create smart applications that can identify each user and collect</w:t>
        <w:br/>
        <w:t>information that an application can then use to</w:t>
        <w:br/>
        <w:t>track user preferences or selection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lass a</w:t>
        <w:br/>
        <w:t>{</w:t>
        <w:br/>
        <w:t>public virtual int m()</w:t>
        <w:br/>
        <w:t>{</w:t>
        <w:br/>
        <w:t>return 1;</w:t>
        <w:br/>
        <w:t>}</w:t>
        <w:br/>
        <w:t>}</w:t>
        <w:br/>
        <w:t>class b:a</w:t>
        <w:br/>
        <w:t>{</w:t>
        <w:br/>
        <w:t>public int j()</w:t>
        <w:br/>
        <w:t>{</w:t>
        <w:br/>
        <w:t>return m();</w:t>
        <w:br/>
        <w:t>}</w:t>
        <w:br/>
        <w:t>}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 the new modifier to explicitly hide a member inherited from a base</w:t>
        <w:br/>
        <w:t>class. To hide an inherited member,</w:t>
        <w:br/>
        <w:t>declare it in the derived class using the same name, and modify it</w:t>
        <w:br/>
        <w:t>with the new modifier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Most programming languages provide built-in data types, such as</w:t>
        <w:br/>
        <w:t>integers and floating-point numbers, that</w:t>
        <w:br/>
        <w:t>are copied when they are passed as arguments (that is, they are passed</w:t>
        <w:br/>
        <w:t>by value). In the .NET Framework,</w:t>
        <w:br/>
        <w:t>these are called value types. The runtime supports two kinds of value types:</w:t>
        <w:br/>
        <w:t>Built-in value types</w:t>
        <w:br/>
        <w:t>The .NET Framework defines built-in value types, such as System.Int32</w:t>
        <w:br/>
        <w:t>and System.Boolean, which</w:t>
        <w:br/>
        <w:t>correspond and are identical to primitive data types used by</w:t>
        <w:br/>
        <w:t>programming languages.</w:t>
        <w:br/>
        <w:t>User-defined value types</w:t>
        <w:br/>
        <w:t>Your language will provide ways to define your own value types, which</w:t>
        <w:br/>
        <w:t>derive from System.ValueType. If</w:t>
        <w:br/>
        <w:t>you want to define a type representing a value that is small, such as</w:t>
        <w:br/>
        <w:t>a complex number (using two floatingpoint</w:t>
        <w:br/>
        <w:t>numbers), you might choose to define it as a value type because you</w:t>
        <w:br/>
        <w:t>can pass the value type</w:t>
        <w:br/>
        <w:t>efficiently by value. If the type you are defining would be more</w:t>
        <w:br/>
        <w:t>efficiently passed by reference, you should</w:t>
        <w:br/>
        <w:t>define it as a class instead.</w:t>
        <w:br/>
        <w:t>Variables of reference types, referred to as objects, store references</w:t>
        <w:br/>
        <w:t>to the actual data.</w:t>
        <w:br/>
        <w:t>This following are the reference types:</w:t>
        <w:br/>
        <w:t>- class</w:t>
        <w:br/>
        <w:t>- interface</w:t>
        <w:br/>
        <w:t>- delegate</w:t>
        <w:br/>
        <w:t>This following are the built-in reference types:</w:t>
        <w:br/>
        <w:t>- object</w:t>
        <w:br/>
        <w:t>- string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  <w:t>Encapsulation: It is the mechanism that binds together code and data</w:t>
        <w:br/>
        <w:t>in manipulates, and keeps both safe</w:t>
        <w:br/>
        <w:t>from outside interference and misuse. In short it isolates a</w:t>
        <w:br/>
        <w:t>particular code and data from all other codes and</w:t>
        <w:br/>
        <w:t>data. A well-defined interface controls the access to that particular</w:t>
        <w:br/>
        <w:t>code and data.</w:t>
        <w:br/>
        <w:t>Inheritance: It is the process by which one object acquires the</w:t>
        <w:br/>
        <w:t>properties of another object. This supports the</w:t>
        <w:br/>
        <w:t>hierarchical classification. Without the use of hierarchies, each</w:t>
        <w:br/>
        <w:t>object would need to define all its</w:t>
        <w:br/>
        <w:t>characteristics explicitly. However, by use of inheritance, an object</w:t>
        <w:br/>
        <w:t>need only define those qualities that</w:t>
        <w:br/>
        <w:t>make it unique within its class. It can inherit its general attributes</w:t>
        <w:br/>
        <w:t>from its parent. A new sub-class inherits</w:t>
        <w:br/>
        <w:t>all of the attributes of all of its ancestors.</w:t>
        <w:br/>
        <w:t>Polymorphism: It is a feature that allows one interface to be used for</w:t>
        <w:br/>
        <w:t>general class of actions. The specific</w:t>
        <w:br/>
        <w:t>action is determined by the exact nature of the situation. In general</w:t>
        <w:br/>
        <w:t>polymorphism means “one interface,</w:t>
        <w:br/>
        <w:t>multiple methods”, This means that it is possible to design a generic</w:t>
        <w:br/>
        <w:t>interface to a group of related</w:t>
        <w:br/>
        <w:t>activities. This helps reduce complexity by allowing the same</w:t>
        <w:br/>
        <w:t>interface to be used to specify a general class</w:t>
        <w:br/>
        <w:t>of action. It is the compiler’s job to select the specific action</w:t>
        <w:br/>
        <w:t>(that is, method) as it applies to each situation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tlinks"/>
        </w:rPr>
        <w:t xml:space="preserve">This entry was 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/>
        <w:t>A control using ActiveX technologies. An ActiveX control can be</w:t>
        <w:br/>
        <w:t>automatically downloaded and executed by a</w:t>
        <w:br/>
        <w:t>Web browser. ActiveX is not a programming language, but rather a set</w:t>
        <w:br/>
        <w:t>of rules for how applications should</w:t>
        <w:br/>
        <w:t>share information. Programmers can develop ActiveX controls in a</w:t>
        <w:br/>
        <w:t>variety of languages, including C, C++,</w:t>
        <w:br/>
        <w:t>Visual Basic, and Java.</w:t>
        <w:br/>
        <w:t>An ActiveX control is similar to a Java applet. Unlike Java applets,</w:t>
        <w:br/>
        <w:t>however, ActiveX controls have full access</w:t>
        <w:br/>
        <w:t>to the Windows operating system. This gives them much more power than</w:t>
        <w:br/>
        <w:t>Java applets, but with this power</w:t>
        <w:br/>
        <w:t>comes a certain risk that the applet may damage software or data on</w:t>
        <w:br/>
        <w:t>your machine. To control this risk,</w:t>
        <w:br/>
        <w:t>Microsoft developed a registration system so that browsers can</w:t>
        <w:br/>
        <w:t>identify and authenticate an ActiveX control</w:t>
        <w:br/>
        <w:t>before downloading it. Another difference between Java applets and</w:t>
        <w:br/>
        <w:t>ActiveX controls is that Java applets can be</w:t>
        <w:br/>
        <w:t>written to run on all platforms, whereas ActiveX controls are</w:t>
        <w:br/>
        <w:t>currently limited to Windows environments.</w:t>
        <w:br/>
        <w:t>Related to ActiveX is a scripting language called VBScript that</w:t>
        <w:br/>
        <w:t>enables Web authors to embed interactive</w:t>
        <w:br/>
        <w:t>elements in HTML documents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tlinks"/>
        </w:rPr>
        <w:t xml:space="preserve">This entry was posted in </w:t>
      </w:r>
      <w:hyperlink r:id="rId26">
        <w:r>
          <w:rPr>
            <w:rStyle w:val="InternetLink"/>
          </w:rPr>
          <w:t>Basic Common Questions</w:t>
        </w:r>
      </w:hyperlink>
      <w:r>
        <w:rPr>
          <w:rStyle w:val="Catlinks"/>
        </w:rPr>
        <w:t xml:space="preserve">, </w:t>
      </w:r>
      <w:hyperlink r:id="rId27">
        <w:r>
          <w:rPr>
            <w:rStyle w:val="InternetLink"/>
          </w:rPr>
          <w:t>OOPs Questions</w:t>
        </w:r>
      </w:hyperlink>
      <w:r>
        <w:rPr/>
        <w:t xml:space="preserve">. Bookmark the </w:t>
      </w:r>
      <w:hyperlink r:id="rId28">
        <w:r>
          <w:rPr>
            <w:rStyle w:val="InternetLink"/>
          </w:rPr>
          <w:t>permalink</w:t>
        </w:r>
      </w:hyperlink>
      <w:r>
        <w:rPr/>
        <w:t>. Both comments and trackbacks are currently closed.</w:t>
      </w:r>
    </w:p>
    <w:p>
      <w:pPr>
        <w:pStyle w:val="Normal"/>
        <w:rPr/>
      </w:pPr>
      <w:hyperlink r:id="rId29">
        <w:r>
          <w:rPr>
            <w:rStyle w:val="InternetLink"/>
            <w:color w:val="0000FF"/>
            <w:u w:val="single"/>
          </w:rPr>
          <w:t>«</w:t>
        </w:r>
        <w:r>
          <w:rPr>
            <w:rStyle w:val="InternetLink"/>
          </w:rPr>
          <w:t xml:space="preserve"> Explain Active – X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 xml:space="preserve">What is COM? </w:t>
        </w:r>
        <w:r>
          <w:rPr>
            <w:rStyle w:val="InternetLink"/>
            <w:color w:val="0000FF"/>
            <w:u w:val="single"/>
          </w:rPr>
          <w:t>»</w:t>
        </w:r>
      </w:hyperlink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A software architecture developed by Microsoft to build</w:t>
        <w:br/>
        <w:t>component-based applications. COM objects are</w:t>
        <w:br/>
        <w:t>discrete components, each with a unique identity, which expose</w:t>
        <w:br/>
        <w:t>interfaces that allow applications and other</w:t>
        <w:br/>
        <w:t>components to access their features. COM objects are more versatile</w:t>
        <w:br/>
        <w:t>than Win32 DLLs because they are</w:t>
        <w:br/>
        <w:t>completely language-independent, have built-in interprocess</w:t>
        <w:br/>
        <w:t>communications capability, and easily fit into an</w:t>
        <w:br/>
        <w:t>object-oriented program design. COM was first released in 1993 with</w:t>
        <w:br/>
        <w:t>OLE2, largely to replace the interprocess</w:t>
        <w:br/>
        <w:t>communication mechanism DDE used by the initial release of OLE.</w:t>
        <w:br/>
        <w:t>ActiveX also is based on COM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Inheritence is defined as the mechanism of deriving a new class from</w:t>
        <w:br/>
        <w:t>an already existing class.The class</w:t>
        <w:br/>
        <w:t>from which new class derived is called parent or bae class and the</w:t>
        <w:br/>
        <w:t>derived one is called derived class.The</w:t>
        <w:br/>
        <w:t>new derived class will have the characteristics of its own and the</w:t>
        <w:br/>
        <w:t>base class.The main purpose of using</w:t>
        <w:br/>
        <w:t>inhertence concept is that nothing but the reusability of code.Muliple</w:t>
        <w:br/>
        <w:t>inheritence means deriving a new</w:t>
        <w:br/>
        <w:t>class from one or more base class.</w:t>
        <w:br/>
        <w:t>Multiple Inheritance brings up the possibility for a class to appear</w:t>
        <w:br/>
        <w:t>as a parent more than once in a class</w:t>
        <w:br/>
        <w:t>graph (repeated inheritance), and there is then a potential to share</w:t>
        <w:br/>
        <w:t>that class. Only one instance of the class will then appear in the</w:t>
        <w:br/>
        <w:t>graph (as is always the case in CLOS, because all *members* with the</w:t>
        <w:br/>
        <w:t>same name</w:t>
        <w:br/>
        <w:t>will be shared (receive a single slot) with the greatest common</w:t>
        <w:br/>
        <w:t>subtype as its type). C++ provides an</w:t>
        <w:br/>
        <w:t>alternative, where only parents specified as virtual (virtual bases)</w:t>
        <w:br/>
        <w:t>are shared within the same class lattice,</w:t>
        <w:br/>
        <w:t>allowing both shared and non-shared occurrences of a parent to</w:t>
        <w:br/>
        <w:t>coexist. All “features” in Eiffel (C++</w:t>
        <w:br/>
        <w:t>members) of a repeated parent that are not to be shared must be</w:t>
        <w:br/>
        <w:t>renamed “along an inheritance path”, else</w:t>
        <w:br/>
        <w:t>they are shared by default. This allows a finer granularity of control</w:t>
        <w:br/>
        <w:t>and consistent name resolution but</w:t>
        <w:br/>
        <w:t>requires more work for parents with many features</w:t>
      </w:r>
    </w:p>
    <w:p>
      <w:pPr>
        <w:pStyle w:val="NormalWeb"/>
        <w:rPr/>
      </w:pPr>
      <w:r>
        <w:rPr/>
        <w:t>Method overloading occurs when a class contains two methods with the</w:t>
        <w:br/>
        <w:t>same name, but different</w:t>
        <w:br/>
        <w:t>signatures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Use the override modifier to modify a method, a property, an indexer,</w:t>
        <w:br/>
        <w:t>or an event. An override method</w:t>
        <w:br/>
        <w:t>provides a new implementation of a member inherited from a base class.</w:t>
        <w:br/>
        <w:t>The method overridden by an</w:t>
        <w:br/>
        <w:t>override declaration is known as the overridden base method. The</w:t>
        <w:br/>
        <w:t>overridden base method must have the</w:t>
        <w:br/>
        <w:t>same signature as the override method.</w:t>
        <w:br/>
        <w:t>You cannot override a non-virtual or static method. The overridden</w:t>
        <w:br/>
        <w:t>base method must be virtual, abstract, or</w:t>
        <w:br/>
        <w:t>override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runnable interface is implemented when thread is use.</w:t>
        <w:br/>
        <w:t>it is needed to start thread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struct type is suitable for representing lightweight objects</w:t>
        <w:br/>
        <w:t>such as Point, Rectangle, and Color.</w:t>
        <w:br/>
        <w:t>Although it is possible to represent a point as a class, a struct is</w:t>
        <w:br/>
        <w:t>more efficient in some scenarios. For</w:t>
        <w:br/>
        <w:t>example, if you declare an array of 1000 Point objects, you will</w:t>
        <w:br/>
        <w:t>allocate additional memory for referencing</w:t>
        <w:br/>
        <w:t>each object. In this case, the struct is less expensive.</w:t>
        <w:br/>
        <w:t>- When you create a struct object using the new operator, it gets</w:t>
        <w:br/>
        <w:t>created and the appropriate constructor is</w:t>
        <w:br/>
        <w:t>called. Unlike classes, structs can be instantiated without using the</w:t>
        <w:br/>
        <w:t>new operator. If you do not use new, the</w:t>
        <w:br/>
        <w:t>fields will remain unassigned and the object cannot be used until all</w:t>
        <w:br/>
        <w:t>of the fields are initialized.</w:t>
        <w:br/>
        <w:t>- It is an error to declare a default (parameterless) constructor for</w:t>
        <w:br/>
        <w:t>a struct. A default constructor is always</w:t>
        <w:br/>
        <w:t>provided to initialize the struct members to their default values.</w:t>
        <w:br/>
        <w:t>- It is an error to initialize an instance field in a struct.</w:t>
        <w:br/>
        <w:t>- There is no inheritance for structs as there is for classes. A</w:t>
        <w:br/>
        <w:t>struct cannot inherit from another struct or</w:t>
        <w:br/>
        <w:t>class, and it cannot be the base of a class. Structs, however, inherit</w:t>
        <w:br/>
        <w:t>from the base class Object. A struct can</w:t>
        <w:br/>
        <w:t>implement interfaces, and it does that exactly as classes do.</w:t>
        <w:br/>
        <w:t>- A struct is a value type, while a class is a reference type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atlinks"/>
        </w:rPr>
        <w:t>T</w:t>
      </w:r>
    </w:p>
    <w:p>
      <w:pPr>
        <w:pStyle w:val="NormalWeb"/>
        <w:rPr/>
      </w:pPr>
      <w:r>
        <w:rPr/>
        <w:t>In html we can use JAVASCRIPT for validation purpose. Since we require</w:t>
        <w:br/>
        <w:t>a specific form name for validation</w:t>
        <w:br/>
        <w:t>and to specicy the action after certain operation is perform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46">
        <w:r>
          <w:rPr>
            <w:rStyle w:val="InternetLink"/>
          </w:rPr>
          <w:t>You have one base class virtual function how will call that function</w:t>
        </w:r>
      </w:hyperlink>
    </w:p>
    <w:p>
      <w:pPr>
        <w:pStyle w:val="Normal"/>
        <w:spacing w:before="280" w:after="280"/>
        <w:rPr/>
      </w:pPr>
      <w:r>
        <w:rPr/>
        <w:t>class a</w:t>
        <w:br/>
        <w:t>{</w:t>
        <w:br/>
        <w:t>public virtual int m()</w:t>
        <w:br/>
        <w:t>{</w:t>
        <w:br/>
        <w:t>return 1;</w:t>
        <w:br/>
        <w:t>}</w:t>
        <w:br/>
        <w:t>}</w:t>
        <w:br/>
        <w:t>class b:a</w:t>
        <w:br/>
        <w:t>{</w:t>
        <w:br/>
        <w:t>public int j()</w:t>
        <w:br/>
        <w:t>{</w:t>
        <w:br/>
        <w:t>return m();</w:t>
        <w:br/>
        <w:t>}</w:t>
        <w:br/>
        <w:t>}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">
    <w:name w:val="head"/>
    <w:basedOn w:val="DefaultParagraphFont"/>
    <w:qFormat/>
    <w:rPr/>
  </w:style>
  <w:style w:type="character" w:styleId="Azlinknav">
    <w:name w:val="azlinkna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zlink">
    <w:name w:val="azlink"/>
    <w:basedOn w:val="DefaultParagraphFont"/>
    <w:qFormat/>
    <w:rPr/>
  </w:style>
  <w:style w:type="character" w:styleId="Azlinkazdisabled">
    <w:name w:val="azlink azdisabled"/>
    <w:basedOn w:val="DefaultParagraphFont"/>
    <w:qFormat/>
    <w:rPr/>
  </w:style>
  <w:style w:type="character" w:styleId="Azlinknavaznavdisabled">
    <w:name w:val="azlinknav aznavdisabled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Metanav">
    <w:name w:val="meta-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viewquestions.fresherdreamjob.com/can-we-call-a-base-class-method-without-creating-instance/" TargetMode="External"/><Relationship Id="rId3" Type="http://schemas.openxmlformats.org/officeDocument/2006/relationships/hyperlink" Target="http://interviewquestions.fresherdreamjob.com/describe-the-difference-between-a-thread-and-a-process/" TargetMode="External"/><Relationship Id="rId4" Type="http://schemas.openxmlformats.org/officeDocument/2006/relationships/hyperlink" Target="http://interviewquestions.fresherdreamjob.com/difference-between-exe-and-dll/" TargetMode="External"/><Relationship Id="rId5" Type="http://schemas.openxmlformats.org/officeDocument/2006/relationships/hyperlink" Target="http://interviewquestions.fresherdreamjob.com/explain-about-session-where-it-runs-what-are-different-types-of/" TargetMode="External"/><Relationship Id="rId6" Type="http://schemas.openxmlformats.org/officeDocument/2006/relationships/hyperlink" Target="http://interviewquestions.fresherdreamjob.com/explain-active-&#8211;-x/" TargetMode="External"/><Relationship Id="rId7" Type="http://schemas.openxmlformats.org/officeDocument/2006/relationships/hyperlink" Target="http://interviewquestions.fresherdreamjob.com/explain-session/" TargetMode="External"/><Relationship Id="rId8" Type="http://schemas.openxmlformats.org/officeDocument/2006/relationships/hyperlink" Target="http://interviewquestions.fresherdreamjob.com/in-which-cases-you-use-override-and-new-base/" TargetMode="External"/><Relationship Id="rId9" Type="http://schemas.openxmlformats.org/officeDocument/2006/relationships/hyperlink" Target="http://interviewquestions.fresherdreamjob.com/value-type-reference-types-difference-example-from-net-integer/" TargetMode="External"/><Relationship Id="rId10" Type="http://schemas.openxmlformats.org/officeDocument/2006/relationships/hyperlink" Target="http://interviewquestions.fresherdreamjob.com/what-are-the-oops-concepts/" TargetMode="External"/><Relationship Id="rId11" Type="http://schemas.openxmlformats.org/officeDocument/2006/relationships/hyperlink" Target="http://interviewquestions.fresherdreamjob.com/what-is-active-x-control/" TargetMode="External"/><Relationship Id="rId12" Type="http://schemas.openxmlformats.org/officeDocument/2006/relationships/hyperlink" Target="http://interviewquestions.fresherdreamjob.com/what-is-com/" TargetMode="External"/><Relationship Id="rId13" Type="http://schemas.openxmlformats.org/officeDocument/2006/relationships/hyperlink" Target="http://interviewquestions.fresherdreamjob.com/what-is-inheritance-multiple-inheritance-shared-and-repeatable/" TargetMode="External"/><Relationship Id="rId14" Type="http://schemas.openxmlformats.org/officeDocument/2006/relationships/hyperlink" Target="http://interviewquestions.fresherdreamjob.com/what-is-method-overloading/" TargetMode="External"/><Relationship Id="rId15" Type="http://schemas.openxmlformats.org/officeDocument/2006/relationships/hyperlink" Target="http://interviewquestions.fresherdreamjob.com/what-is-method-overriding-how-to-override-a-function-in-c/" TargetMode="External"/><Relationship Id="rId16" Type="http://schemas.openxmlformats.org/officeDocument/2006/relationships/hyperlink" Target="http://interviewquestions.fresherdreamjob.com/what-is-runnable-interface/" TargetMode="External"/><Relationship Id="rId17" Type="http://schemas.openxmlformats.org/officeDocument/2006/relationships/hyperlink" Target="http://interviewquestions.fresherdreamjob.com/what-is-the-difference-between-a-struct-and-a-class/" TargetMode="External"/><Relationship Id="rId18" Type="http://schemas.openxmlformats.org/officeDocument/2006/relationships/hyperlink" Target="http://interviewquestions.fresherdreamjob.com/what-is-the-use-of-a-form-in-html-page-is-there-any-way-to-submit/" TargetMode="External"/><Relationship Id="rId19" Type="http://schemas.openxmlformats.org/officeDocument/2006/relationships/hyperlink" Target="http://interviewquestions.fresherdreamjob.com/you-have-one-base-class-virtual-function-how-will-call-that-function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interviewquestions.fresherdreamjob.com/category/basic-common-questions/" TargetMode="External"/><Relationship Id="rId27" Type="http://schemas.openxmlformats.org/officeDocument/2006/relationships/hyperlink" Target="http://interviewquestions.fresherdreamjob.com/category/oops-questions/" TargetMode="External"/><Relationship Id="rId28" Type="http://schemas.openxmlformats.org/officeDocument/2006/relationships/hyperlink" Target="http://interviewquestions.fresherdreamjob.com/what-is-active-x-control/" TargetMode="External"/><Relationship Id="rId29" Type="http://schemas.openxmlformats.org/officeDocument/2006/relationships/hyperlink" Target="http://interviewquestions.fresherdreamjob.com/explain-active-&#8211;-x/" TargetMode="External"/><Relationship Id="rId30" Type="http://schemas.openxmlformats.org/officeDocument/2006/relationships/hyperlink" Target="http://interviewquestions.fresherdreamjob.com/what-is-com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://interviewquestions.fresherdreamjob.com/you-have-one-base-class-virtual-function-how-will-call-that-function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2:00Z</dcterms:created>
  <dc:creator>Jamvant</dc:creator>
  <dc:description/>
  <cp:keywords/>
  <dc:language>en-US</dc:language>
  <cp:lastModifiedBy>Jamvant</cp:lastModifiedBy>
  <dcterms:modified xsi:type="dcterms:W3CDTF">2010-03-10T10:42:00Z</dcterms:modified>
  <cp:revision>16</cp:revision>
  <dc:subject/>
  <dc:title/>
</cp:coreProperties>
</file>