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>JIPMER 2000</w:t>
      </w:r>
    </w:p>
    <w:p>
      <w:pPr>
        <w:pStyle w:val="Normal"/>
        <w:spacing w:lineRule="auto" w:line="240" w:before="280" w:after="280"/>
        <w:ind w:left="1260" w:hanging="0"/>
        <w:rPr>
          <w:rFonts w:ascii="Arial" w:hAnsi="Arial" w:eastAsia="Times New Roman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1. The aortic opening in the diaphragm is at the level of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A. T10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B. T12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C. T6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 T8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ns. B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 Which of  the following is not a content of the pudendal canal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A. Pudendal nerve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B. Internal pudendal artery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 Internal  pudendal vein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 Nerve to obturator internus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D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 All the following are general visceral efferent  except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 xml:space="preserve">A. Nucleus ambiguous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Dorsal nucleus of vagus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 Salivatory nucleus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 Edinger Westphal nucleus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A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4. Angl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formed by the shaft and the neck of the femur is ___ degrees                                                                                           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115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125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 xml:space="preserve">C. 135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. 145              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B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5.  Which of the following is a primary lymphoid organ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A. Spleen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Lymphnode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Bonemarrow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 Liver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C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6. Tongue is protruded by which of the following muscle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A. Hyoglossus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Palatoglossus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Myelohyoid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 Genioglossus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D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7. All of the following are features of flat type of pelvis except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A. Narrow subpubic angle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B. Short concave sacrum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C. Divergent side walls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 Wide sciatic notch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A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8.  A lesion involving the C8 nerve root will affect             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Extensors of fingers and wrist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Flexors of  fingers and wrist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C. Small muscles of hand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B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9.Dorsal scapular nerve supplies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levator scapulae and rhomboids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supraspinatus and infra spinatus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lattismus dorsi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 serratus anterior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A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0. With foot off the ground and knee flexed, medial rotation of tibia is brought about by       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Popliteus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gastrocnemius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vastus medialis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 adductor magnus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Ans.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PHYSIOLOGY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1. 90% of CO 2 in blood is transported as                    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Dissolved CO2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HCO3-        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Carboxy haemoglobin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 Carbamino haemoglobin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B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2.  Hardy-Weinberg law is used to predict inheritance of which of the following type               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autosomal dominant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 autosomal  recessive                                  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x-linked dominant   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 x-linked recessive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B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3.  Intercalating bridges in sarcomere are formed by           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actin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myosin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tropomyosin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 calmodulin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A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4.  Blood flow changes are least during exercise in           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Brain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Heart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C. Skin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s. A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5.  The main fuel used during starvation by a healthy adult is      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free fatty acids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amino acids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glucose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 ketone body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C</w:t>
      </w:r>
      <w:r>
        <w:rPr>
          <w:rFonts w:eastAsia="Times New Roman" w:cs="Arial" w:ascii="Arial" w:hAnsi="Arial"/>
          <w:sz w:val="20"/>
          <w:szCs w:val="20"/>
        </w:rPr>
        <w:t>?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6.  Which of the following sensations is not converging on hypothalamus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smell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fine touch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 xml:space="preserve">C. hearing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 vision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C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7. If acid is added to a medium containing intact mitochondria which of the following is seen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uncoupling of phosphorylation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inhibition of Electron Transport Chain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inhibition of  phosphorylation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 generation of ATP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Ans.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8. Instrumental conditioning in learning was introduced and demonstrated by       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Pavlov        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 Skinner        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Freud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 Watson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B?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9. Endothelium derived relaxation factor is supposed to be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A. Nitric oxide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A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0. The fine movements of voluntary muscles are controlled by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Anterior corticospinal tract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Lateral corticospinal tract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Tectospinal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 Vestibulospinal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Ans.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BIOCHEMISTRY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1.  Features of  Vitamin C deficiency is due to defect of  which enzyme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Lysyl hydroxylase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Lysyl oxidase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C. Procollagen peptidase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A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2. Okazaki pieces are seen in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DNA repair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DNA replication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Transcription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 Translation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B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3. Major Histocompatibility Complex is located on                    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Long arm of chromosome 6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Short arm of chromosome 6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Long arm of chromosome 7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 Short arm of chromosome 7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B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4.Which of the following ketone bodies is commonest following prolonged starvation            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Aceto acetate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B-hydroxy buryrate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acetone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 alpha ketoglutarate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B?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5.  cAMP is degraded by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Phosphodiesterase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Phosphokinase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Phosphatase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 Xanthine oxidase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A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MICROBIOLOGY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6.  Bacterial adherence to epithelium is mediated through 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pili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fimbriae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flagella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 mesosomes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A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7.  Which of the following organism is capsulated                                                              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Histoplasma capsulatum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Cryptococcus neoformans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C. Candida albicans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B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8.  Ova with lateral spines is a feature of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Schistosoma japonicum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Schistosoma mansoni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Schistosoma haematobium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 Schistosoma mekongi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B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9. Which of the following is an oncogenic retrovirus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HTLV-1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HPV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EBV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 HBV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A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0. Which of the following activates the alternate complement pathway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IgA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IgG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IgM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 IgD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A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1. Which of the following activates the classical complement pathway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Immune complex   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Lipopolysaccharide  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C. Exotoxin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A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2.  Serum sickness is due to which type of hypersensitivity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Type I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Type II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Type III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 Type IV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C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3. Most common site of infection with Cryptococcus neoformans is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 Lung                 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B. Meninges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B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4. All are true about streptococcal infections except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throat infection more common in age group of 5-15years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 skin infection more common in age &lt;3yrs  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15-20% colonization of mucosal surfaces              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 scarlet fever more common &lt;3yrs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D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PATHOLOGY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5.  Which of the following is not a feature of anemia of chronic disease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increased  TIBC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increased serum iron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increased serum ferritin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 xml:space="preserve">D. increased bone marrow iron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B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6. Which among the following does not secrete  Interleukin 1 alpha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lymphocyte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fibroblast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macrophage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 endothelium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A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7. Histological scoring' of chronic hepatitis does not include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periportal inflammation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portal fibrosis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bridging necrosis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 xml:space="preserve">D. cholestasis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D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8.  Pulmonary surfactant is synthesized by                                                           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Type I pneumocytes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B. Type II pneumocytes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B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9. Regarding DIC all the following features are correct except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Increased fibrin degradation products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Decreased platelets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C. Increased fibrinogen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C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PHARMACOLOGY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40.  Which of the following is the most beta-1 selective antagonist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Acebutolol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Atenolol  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Metoprolol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Bisoprolol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D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41.  ACE inhibitors are contraindicated in all the following except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Bilateral renal artery stenosis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Elderly hypertensive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Diabetic microalbuminuria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 Severe renal failure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C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42.  Which of the following is a cardiotoxic anticancer drug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bleomycin   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doxorubicin   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 xml:space="preserve">C. 5 FU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B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43.  Opiod induced respiratory depression can be reversed with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Naloxone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Theophylline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C. Artificial ventillation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A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44.  Calcium channel blocker which is usually used in subarachnoid hemorrhage is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Nimodipine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Diltiazem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C. Verapamil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A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45.  Drug induced cirrhosis is not seen with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alpha methyldopa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phenylbutazone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C. INH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B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46.  Which of the following is not used in the prophylaxis of febrile seizures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sodium valproate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carbamazepine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phenobarbitone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 diazepam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s. B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47.  Which of the following drugs is tuberculostatic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Rifampicin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Ethambutol  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Pyrazinamide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 INH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B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48.  Which of the following drugs will not cause hypothyroidism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Ethambutol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Lithium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Amiodarone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 Pyrazinamide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D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49. Dopamine inhibits secretion of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Growth hormone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B. Prolactin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B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0.  Which of the following is not an analeptic agent                               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Doxapram              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Nikethamide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C. Doxacurium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 Propylbutamide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C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51. Which of the following drugs is not used for the treatment of anaerobic infections     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penicillin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 clindamycin            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chloramphenicol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 gentamycin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D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52.  Which of the following drugs is used to treat Chlamydia infection in pregnancy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Doxycyclin          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Erythromycin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Mirepenam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 Tetracyclin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B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53. Troglitazone is the drug used in the treatment of            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petit mal epilepsy  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 xml:space="preserve">B. type 2 diabetes mellitus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C. hyperlipidaemia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s. B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54. Which of the following is not an alpha-2 stimulant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guanabenz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guanadrel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clonidine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 xml:space="preserve">D. alpha methyl dopa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B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55. 99% of degradation of Iodine131 occurs in          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A. 26days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B. 36days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C. 46days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 56days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D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56. Atropine is added with diphenoxylate to                      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Increase effect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decrease side effects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decrease abuse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 enhance absorption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C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57. Monitoring of drug level is not needed with which of the following drugs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A. Lithium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L-Dopa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C. Digoxin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 Phenytoin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B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58. Which among the following have greatest affinity for pseudocholine esterase      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Mivacurium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B. Atracurium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A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59. Selective decrease in IgA is seen with  administration of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Phenytoin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Diazepam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Clonazepam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 Phenobarbitone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A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60. Which of the following is prothrombotic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Thrombomodulin  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PGI2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Heparin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 ADP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D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61. Carbamazepine toxicity is precipitated by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Erythromycin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vitaminK  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C. Theophyllin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A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FORENSIC MEDICINE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62.  Which of the following is most useful for sex determination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Skull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femur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pelvis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 tibia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C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63.  Which of the following is diagnostic of drowning               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froth in the nostrils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cutis anserina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 water in the stomach                            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 mud in the respiratory passages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A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64. Green colored urine is seen after ingestion  of      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copper sulphate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phenol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organophosphorus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 xml:space="preserve">D.cyanide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s. B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65. Leading questions are not permitted  in                           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cross examination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examination in chief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C.questions by the judge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B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MEDICINE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66. Diagnosis of lung sequestration is by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CT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Angiography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MRI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X-ray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B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67.  Bleeding  in a case of obstructive jaundice is treated with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A.Fresh Frozen Plasma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Cryo precipitate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Whole blood         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Buffy coat extract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A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68.  Dichrotic pulse is seen in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Cardiac tamponade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Aortic regurgitation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dilated cardiomyopathy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 restrictive cardiomyopathy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C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69. Which of the following ECG finding is diagnostic of cardiac ischaemia in treadmill test            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flat ST depression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upsloping  ST depression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 ventricular tachycardia                             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 T wave inversion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A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70.  A child presents with a history of scorpion sting. He is having increased sweating. What is the best next step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lytic cocktail  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atropine  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C.antevenom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s. C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71.  Transudative type of pleural effusion is a feature of           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variceal sclerotherapy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coronary artery bypass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peritoneal dialysis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radiation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Ans.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72.  The drug of choice for type 2 lepra reaction is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Clofazimine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Chloroquin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Thalidomide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Steroids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C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73.  All are true about amyotropic lateral sclerosis except  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Bowel and bladder involvement is present                 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LMN in upper limb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UMN in lower limb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no sensory involvement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A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74.  Senile plaques in brain is a feature of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Multiple sclerosis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Parkinsonism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C.Alzheimer's disease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C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5.  Primary unconjugated hyperbilirubinemia is a feature of                                         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Dubin Jhonson syndrome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Rotor syndrome             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Gilbert's syndrome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primary biliary cirrhosis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C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76.  Most common cause of ambiguous genitalia is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Congenital adrenal hyperplasia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Klinefelter's syndrome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C.Testicular feminization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A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77.  Which of the following is not an ECG sign of  hypokalemia              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tall T waves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U waves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C.flat ST segment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A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78.  Most common cause of myelophthisic anemia is     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Multiple myeloma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NHL                  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Lukaemia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multiple secondaries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D?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79.  Which of the following is most efficiently transmitted by needle stick injury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HIV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Hepatitis B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Hepatitis C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CMV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B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80. Benzene induced hemolytic anemia is seen with all except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Non Hodgkin's lymphoma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AML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ALL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Aplastic anemia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A?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81. Which of the following is best used in the diagnosis of congenital syphilis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FTA-ABS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TPHA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IgM-FTA ABS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TPI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C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82.Treatment with intravenous immunoglobulin is contraindicated in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X-linked agammaglobulinemia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Kawasaki's disease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Guillen Barrie syndrome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Selective IgA deficiency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D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83.Grade 1 lymphedema means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pitting edema up to the ankle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pitting edema up to the knee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non-pitting edema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edema disappearing after overnight rest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D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84. Cause of diarrhea in Diabetes mellitus is                       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defective absorption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abnormality in gastrointestinal motility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C.primary mucosal disease.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B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85. Parenteral nutrition is best given through           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femoral vein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saphenous vein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C.subclavian vein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C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86. The precursor of amyloid Transthyretin is deposited in which of the following conditions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Alzheimer's disease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senile cardiac amyloidosis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medullary carcinoma thyroid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 xml:space="preserve">D.multiple myeloma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B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87. Egg shell calcification in hilar lymphnodes is a feature of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sarcoidosis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silicosis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C.lymphoma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B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88. Which of the following is not a tumor suppressor gene          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N myc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Rb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p53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Mad-max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A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89. Which of the following is the best initial screening test for thrombocyto-penia             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bleeding time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clotting time          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C.platelet count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A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90. In Down's syndrome which of the following is true      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the language defect progresses with age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 seen when mothers are aged between 30-39yrs  in &gt;50% of cases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the severity of facial changes denotes the severity of mental retardation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seizures are common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B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91. Macula cerulea is seen in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Pediculosis humanis corporis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Pediculosis capitis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C.Phthiris pubis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C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92. Lyonization occurs usually at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9th day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16th day  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28th day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36th day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B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93. Localized tetanus is due to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large gaping wound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atypical strains of bacteria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abnormally long incubation period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partial immunity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s. A?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94.  Sphenoid wing dysplasia is seen in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Von Hippel Lindau's disease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Neurofibromatosis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Sturge Weber syndrome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Bournville's disease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B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95. CMV does not cause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intracranial calcification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congenital heart disease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mental retardation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seizures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s. B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96. In cow's milk allergy all are seen except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Irondeficiency anemia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bloody diarrhea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pulmonary hemosiderosis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intestinal colic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s. A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97. Foster's test is used in the diagnosis of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spastic type of  Cerbral Palsy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hypotonic CP  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choreo  athetotic CP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Myasthenia gravis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98. Features of hypothyroidism due to TRH/TSH deficiency include all the following except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mental retardation  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hypoglycemia  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low hairline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micropenis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Ans.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99. Renal papillary necrosis is seen in all the following except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analgesic nephropathy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hydronephrosis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acute pyelonephritis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sickle cell disease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B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00.  Rhinopharyngitis mutilans is not seen in                          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Yaws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Pinta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Leprosy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Kala azar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B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01. In acute myocardial infarction the best drug to cause thrombolysis and to start reperfusion is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streptokinase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urokinase         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tissue plasminogen activator             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anisoylated plasminogen streptokinase activator complex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s. C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02.  Iliac horns are seen in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Nail patella syndrome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B.ankylossing spondylitis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A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03. Regarding lacunar infarcts a feature not seen is         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multiple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pontine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C.severe symptoms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C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04. Diet therapy in a MI patient should start at what LDL cholesterol level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100mg/dl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130mg/dl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160mg/dl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190mg/dl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A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SURGERY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05.  'Flower vase' appearance in IVP is seen in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Poly cystic kidney disease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Horse Shoe Kidney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Hydronephrosis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 xml:space="preserve">D.Ectopic kidney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B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06.  Comma shaped calcification in soft tissues is seen with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Armillifer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Loa Loa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Cysticercus cellulosae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Guinea worm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A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07.  A T2 tumor of the oral cavity near the mandible is best treated with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Radiotherapy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Chemotherapy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Surgery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Laser ablation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C</w:t>
      </w:r>
      <w:r>
        <w:rPr>
          <w:rFonts w:eastAsia="Times New Roman" w:cs="Arial" w:ascii="Arial" w:hAnsi="Arial"/>
          <w:sz w:val="20"/>
          <w:szCs w:val="20"/>
        </w:rPr>
        <w:t>?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08.  Commonest type of hypospadias is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glandular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penile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coronal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scrotal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A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09.  Which of the following is not a feature of Thrombo Angitis Obliterans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it usually occurs before the age of 50 years                   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lower limbs are affected before upper limbs                   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there is associated phlebitis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femoral artery is involved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D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10.  A 30 year old women is accidently found to have a wide mouthed Meckel's-diverticulum during laprotomy.What is the best method of treatment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Diverticulectomy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leave it alone 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resection of diverticulum and invagination of stump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resection of diverticulum with a short segment of ileum and anastomosis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B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11.  Radioopaque shadow seen immediately after trauma to the chest could be due 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pulmonary embolism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pulmonary contusion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hemothorax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pneumonia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C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12.  Most common cause of bloody discharge from nipple is            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Duct ectasia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Duct carcinoma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 xml:space="preserve">C.Duct papilloma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C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13.  Compared with Crohn's disease Ulcerative colitis does not have  more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malignant change  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fistula formation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bleeding per rectum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cholangio carcinoma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B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14.  All are true about deQuervain's thyroiditis except             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Usually follows a viral infection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There is increased radio iodine uptake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Initial hyperthyroid state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Anti thyroids are of no use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B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15. Which of the following test is used to detect perforator incompetence in varicose veins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Trendelenberg test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Fegan's test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Morissey's test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 Homan's test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B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16. Interruption of Inferior venacava is not indicated in   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multiple septic emboli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multiple small  peripheral emboli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when anticoagulation is contraindicated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Ileo femoral thrombosis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C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17. Which of the following salivary gland tumors shows perineural spread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Warthin's tumor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adenoid cystic carcinoma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carcinoma in pleomorphic adenoma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mucoepidermoid carcinoma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s. B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18.  Prolonged intake of refined foods leads to which of the following carcinoma      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stomach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gall bladder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colon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pancreas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C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119. The X-ray finding which helps to distinguish Hirschsprung's disease from congenital mega colon is </w:t>
      </w:r>
      <w:r>
        <w:rPr>
          <w:rFonts w:eastAsia="Times New Roman" w:cs="Times New Roman" w:ascii="Times New Roman" w:hAnsi="Times New Roman"/>
          <w:sz w:val="24"/>
          <w:szCs w:val="24"/>
        </w:rPr>
        <w:t>                  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Delayed evacuation of barium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Air fluid levels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Presence of a transition zone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Dilated bowel loops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C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20.  Which of the following is not a feature of a healthy healing ulcer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Sloping edge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Undermined edge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Serous discharge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 Reddish base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B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21  What is the management of a low, straight, 2cm long peri anal fistula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fistulectomy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seton repair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proximal colostomy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 anal dilatation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A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22. Graft used in infra inguinal bypass is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PTFE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Dacron 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C. Autologous vein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C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23. Best  treatment  for external  hemorrhage from an extremity   is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A. elevation of the limb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B. proximal tourniquet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direct pressure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 ligation of the bleeding vessel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C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24. Investigation of choice for Posterior urethral valve is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Retrograde cystourethrogram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MCU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IVP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 USG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B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125. Most virus associated malignancy is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Carcinoma cervix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Burkitt's lymphoma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C. Carcinoma Breast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C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26. Most common age group of benign cystic teratoma is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&lt;10yrs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20-40yrs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 xml:space="preserve">C. 40-60yrs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 &gt;60yrs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Ans.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27. Burns involving head face and trunk  constitutes how much percentage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45%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55%       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60%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 65%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A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PSM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28.  Net Reproductive Rate of 1 implies a Couple Protection Rate of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50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60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70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 80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B</w:t>
      </w:r>
    </w:p>
    <w:p>
      <w:pPr>
        <w:pStyle w:val="Normal"/>
        <w:spacing w:lineRule="auto" w:line="240" w:before="280" w:after="280"/>
        <w:ind w:left="12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  <w:r>
        <w:rPr>
          <w:rFonts w:eastAsia="Times New Roman" w:cs="Arial" w:ascii="Arial" w:hAnsi="Arial"/>
          <w:b/>
          <w:bCs/>
          <w:sz w:val="20"/>
          <w:szCs w:val="20"/>
        </w:rPr>
        <w:t>www.aippg.com</w:t>
      </w:r>
    </w:p>
    <w:p>
      <w:pPr>
        <w:pStyle w:val="Normal"/>
        <w:spacing w:lineRule="auto" w:line="240" w:before="280" w:after="280"/>
        <w:ind w:left="12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iscuss questions at message board at aippg.com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29.  Vector of Japanese Encephalitis in South India  is                                                 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Culex tritaneorhyncus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 xml:space="preserve">B.Anopheles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A</w:t>
      </w:r>
    </w:p>
    <w:p>
      <w:pPr>
        <w:pStyle w:val="Normal"/>
        <w:spacing w:lineRule="auto" w:line="240" w:before="280" w:after="280"/>
        <w:ind w:left="126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30.  Minimum level of free chlorine in potable water is      </w:t>
      </w:r>
      <w:r>
        <w:rPr>
          <w:rFonts w:eastAsia="Times New Roman" w:cs="Times New Roman" w:ascii="Times New Roman" w:hAnsi="Times New Roman"/>
          <w:sz w:val="24"/>
          <w:szCs w:val="24"/>
        </w:rPr>
        <w:t>                                             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1mg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0.5mg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0.2 mg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 0.7mg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B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31.  Which of the following is true about Cohort study  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incidence can be calculated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it is from effect to cause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it is inexpensive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shorter time than case control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A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32.  Which of the following diseases is not included in international health regulations        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plague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yellow fever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cholera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 polio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D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33.  The size of sand particle in slow sand filter  is                     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0.1 -0.2 mm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0.2-0.3 mm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0.3-0.4 mm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 0.4-0.5 mm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B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34. What is the potassium concentration in WHO  ORS solution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10meq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20meq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30meq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 xml:space="preserve">D. 40meq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s. B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35.  In the surveillance for Acute Flaccid Paralysis, the age group that is included is belo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5yrs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12yrs        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8yrs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 16yrs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B?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36.  Which of the following is not monitored in malaria surveillance now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ABER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Infant parasite rate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Annual parasite incidence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 Slide positivity rate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B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37. Which of the following is true about Botulism              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high fever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brisk reflexes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salivation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.sore throat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D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38. What is the BMI(body mass index) of a male with weight 45kg and height 1.5m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19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20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C.21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18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B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39. Which of the following is used to destroy algae in water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Copper sulphate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Pottassium permanganate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Hypochlorite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 Bleaching powder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A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40. Chikungunya virus is transmitted by all the following mosquitoes except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 xml:space="preserve">A. Culex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 xml:space="preserve">B. Anopheles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Aedes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 Mansonoides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B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41. The WHO criteria for TB control means           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Incidence of infection in cheldren less than 5yrs is &lt;1%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s. A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42.   Validity of a screening test includes all except                                  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sensitivity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specificity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repeatability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accuracy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C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43.Which of the following is not sexually transmitted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Entameba histolytica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Giardia lamblia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Trichomonas vaginalis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 Leishmania brasiliensis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D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44. According to WHO the minimum number of antenatal visits to prevent maternal mortality is                     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3             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6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9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12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A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145. What is the definition of blindness according to WHO </w:t>
      </w:r>
      <w:r>
        <w:rPr>
          <w:rFonts w:eastAsia="Times New Roman" w:cs="Times New Roman" w:ascii="Times New Roman" w:hAnsi="Times New Roman"/>
          <w:sz w:val="24"/>
          <w:szCs w:val="24"/>
        </w:rPr>
        <w:t>                               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A.vision less than 3/60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A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46. Which of the following is not a priority vaccine for the first year of life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Hib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Hepatitis B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DPT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s. B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47. What is the incubation period of vaccine strain of measles virus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7days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10days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14days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 18days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s. A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48. PQLI does not include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Infant Mortality rate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Gross national Product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Litreacy rate         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Life expectancy at 1 year of age.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B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49. Which of the following rates is not only an indicator of mortality but also of the living standard of a community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IMR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PNMR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C.MMR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s. A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50. Which of the following is a parametric test of significance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U test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  t-test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B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51.All are components of  Primary Health Care except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providing essential drugs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supplementary nutrition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treatment of locally endemic diseases and minor ailments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prevention of locally endemic diseases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B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52.  Standard Normal deviate is given by the formula                                            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x-`x/s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B.(x-`x)2/s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A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53. The minimum period of treatment for multibacillary leprosy is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1yr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2yrs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6months    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 9months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B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54. Relative risk is assessed on the basis of                    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Strength of association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Possibility           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C. Dose response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A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55. Median incubation period means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Time for 50% cases to occur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Time between primary case and secondary case         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 xml:space="preserve">C. Time between onset of infection and period of maximum infectivity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A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156. In census literacy rate is assessed by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attended literacy classes for one year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ability to write signature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ability to read and write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C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57.  Ringer lactate does not contain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Sodium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Potassium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Chloride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 Bicarbonate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D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58. Sickness benefit in ESI is for how many days                  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51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61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91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 71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C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ORTHOPEDICS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59. Rigid flat foot is not seen in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Osteo arthritis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rheumatoid arthritis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peroneal spasm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 congenital tarsal fusion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A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60.  What is the diagnostic radiological finding in skeletal flurosis                          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sclerosis of sacroiliac joint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interroseous membrane ossification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osteosclerosis of vertebral body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 osssification of ligaments of knee joint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D?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61.Which of the following childhood disorders is a common differential diagnosis of osteomyelitis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chondrosarcoma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Ewing's sarcoma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C.osteosarcoma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s. B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62. A segmental compound fracture of tibia with 1 cm skin wound is classified as    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Type I         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Type II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Type IIIA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 xml:space="preserve">D.Type IIIB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A?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163. Minimum intradiscal pressure in vertebral column is seen when a person is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standing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 sitting             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lying flat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 lying on one side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Ans.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64. What is the position of lower limb in anterior dislocation of hip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flexion adduction and internal rotation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flexion adduction and external rotation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flexion abduction and internal rotation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flexion abduction and external rotation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D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65.Which of the following is not a complication of Colle's fracture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Sudek's osteodystrophy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Non Union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Shoulder stiffness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Malunion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B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66. Median nerve involvement is most common with   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A. elbow dislocation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supracondylar fracture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lateral condyle fractrue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 olecranon fracture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B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67. Earliest bone to ossify is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Clavicle     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Tibia      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C. Sternum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 Ribs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A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ENT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168.Bezold's abscess is seen at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petrous tip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 xml:space="preserve">B.Mastoid tip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digastric triangle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subdurally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B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69.  Which of the following is not a feature of Rhinosporidiosis                       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Bleeding polyp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Russel bodies are seen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Oral Dapsone is useful in treatment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 xml:space="preserve">D.bleeding is present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B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70.  In a patient with hypertrophied adenoids  the voice abnormality that is seen is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rhinolalia clausa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rhinolalia aperta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C.hotpotato voice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A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71.  Abductor of  the vocal cord is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lateral cricoarytenoid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cricothyroid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C.posterior cricoarytenoid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C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72.  Cottel's test is used to test the patency of the nares in      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Atrophic rhinitis           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Rhinosporidiosis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Deviated nasal septum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Hypertrophied inferior turbinate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C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73.  Which of the following is not seen in Menier's disease 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vertigo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tinnitus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C.conductive deafness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C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74.  Which of the following ECG finding is associated with congenital deafness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delta wave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long QT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C.short PR interval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B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75.  Which among the following is not true about otosclerosis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 xml:space="preserve">A.hearing better in louder conditions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Eustachian tube is always abnormal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tympanic membrane is normal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bilateral progressive conductive deafness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s. B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76. For Grommet tube insertion in serous otitis media, the incision on tympanic membrane is made on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anteroinferior quadrant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anterosuperior quadrant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posterosuperior quadrant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posteroinferior quadrant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s. A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77. What is the symptom of a person with unilateral abductor paralysis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dyspnea on exertion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transient hoarseness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husky voice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inspiratory stridor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B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78. Regarding acute vestibular neuronitis all are true except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tinnitus and vertigo developing over 1-2 weeks                  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high frequency sensory hearing loss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spontaneous nystagmus is present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usually follows an upper respiratory tract infection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B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79. Most common complication of tracheostomy is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pneumothorax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surgical emphysema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injury to the large vessels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injury to esophagus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B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EYE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80.  Cherry red spot in retina is a feature of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Infantile Gaucher's disease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Niemann Pick disease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C.Fabry's disease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B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81.  Preganglionic and post ganglionic Horner's syndrome are differentiated by application  of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Atropine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Pilocarpine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Timolol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Hydroxy amphetamine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D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82.  Axial proptosis is caused by                    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blow out fracture of the orbit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maxillary tumor invading the orbit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frontal mucocele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 optic glioma</w:t>
      </w:r>
    </w:p>
    <w:p>
      <w:pPr>
        <w:pStyle w:val="Normal"/>
        <w:spacing w:lineRule="auto" w:line="240" w:before="280" w:after="280"/>
        <w:ind w:left="1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D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83.  Which of the following is used for treatment of  myopia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Nd YAG laser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Excimer laser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Argon laser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 Hormium laser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B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84.  Sun flower cataract is seen 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Blunt trauma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Diabetes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Chalcosis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Argyriosis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C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85.  Steroid may be used in the treatment of which of the following type of herpes keratitis          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A. Superficial punctate keratitis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Dendritic ulcer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Geographic ulcer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 Disciform keratitis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D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86. Which of the following is the cause of blindness in partial retinal branch vein occlusion          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Cystoid macular edema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Macular hemorrhage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C. Vitreous hemorrhage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A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87. Miotics are useful in which type of squint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 Accomodative squint        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Paralytic squint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Divergant squint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 Congenital squint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A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88. Extra capsular extraction of lens is not  possible in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hypermature cataract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immature cataract      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lens subluxation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 developmental cataract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C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89.  KF ring in Wilson's disease is seen at the level of      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Deschmet's membrane      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epithelium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endothelium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 stroma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A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90. Treatment of congenital dacryocystitis is 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dacryocystectomy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hydrostaticmassage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probing and syringing with antibiotics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dacryocystorhinostomy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s. B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91.Cattle truck appearance on fundus examination is a feature of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CRVO   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Incomplete CRAO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Incomplete CRVO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Hypertensive retinopathy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B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92.Whorled keratopathy is seen with the use of             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Digoxin    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Amiodarone  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C. Ethambutol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B?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PSYCHIATRY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93.  Reversible dementia is a feature of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Alzheimer's disease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Pick's disease                            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Multiinfarct dementia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Hypothyroidism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D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94. Which of the following is not a classical symptom of depression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 xml:space="preserve">A.altered sleep pattern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weight loss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guilt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decreased apettite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C?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95.  Psychomotor symptoms are associated with which type of schizophrenia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hebephrenic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catatonic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paranoid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simple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B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96. Which of the following is a first rank symptom in Schizophrenia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perceptional delusions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thought insertion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C.perceptional hallucinations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B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  <w:r>
        <w:rPr>
          <w:rFonts w:eastAsia="Times New Roman" w:cs="Arial" w:ascii="Arial" w:hAnsi="Arial"/>
          <w:b/>
          <w:bCs/>
          <w:sz w:val="20"/>
          <w:szCs w:val="20"/>
        </w:rPr>
        <w:t>A I P P G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97. Which of the following is not seen in Korsakoff's syndrome                          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clear consciousness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inabiliity to learn new things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hallucinations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confabulation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C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98. Wernicke Korsakoff's syndrome is due to the deficiency of which of the following   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Pyridoxine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Thiamine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Vitamin B12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Riboflavin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B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99. The type of treatment which can be used for mental retardation is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Psychoanalysis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Family therapy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Transaction analysis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Rapid emotive treatment and response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Ans.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00. deJavu phenomenon means            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feeling that familiar things look unfamiliar                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B.individual feels that he knows the surroundings even though he is new to it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B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SKIN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01.  Condyloma accuminatum is produced by which type of papilloma virus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HPV 6-16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HPV  6-11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HPV 16-18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HPV 11-18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B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02.  Herald patch is seen in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pityriasis rosea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lichen planus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DLE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A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03. Which of the following is not a pyoderma       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Furuncle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Ecthyma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Pyoderma gangrenosum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Carbuncle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s. C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04.Treatment of choice for disseminated gonococcal infection is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penicillin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 xml:space="preserve">B.ceftriaxone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B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205. Epidemic tenia capitis is caused by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Trichopyton mentagrophytes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Trichophyton rubrum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Microsporum audoni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C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06.  Scabies in children differs from that in adults in that it affects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webspace    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face    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genitalia   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axilla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B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07. A smear from a genital lesion shows Donovan bodies. The diagnosis is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Lymphogranuloma venerium 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Chancroid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 xml:space="preserve">C.Granuloma inguanale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C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08.  Photosensitivity is seen in all except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SLE          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Xeroderma pigmentosa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Poephyria cutanea tarda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 Pseudoxanthoma elasticum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D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AESTHESIA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09. Which of the following induction agent is used to produce a 'street-fit' person following surgery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midazolam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propofol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alfentanyl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thiopentone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B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10. Which of the following reacts with Soda lime in anaesthetic circuits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trichloroethylene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isoflurane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halothane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methoxyflurane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A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11. Which of the following anesthetics sensitizes the heart to catecholamines 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Halothane   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Isoflurane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C.Enflurane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s. A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12. Thiopentone sodium has a short duration of action because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it is rapidly metabolized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B.it is rapidly redistributed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B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13. In emergency caesarian section rapid induction of anesthesia is done to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prevent gastric aspiration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prevent fetal depression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 xml:space="preserve">C.to decrease awareness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A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PEDIATRICS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  <w:r>
        <w:rPr>
          <w:rFonts w:eastAsia="Times New Roman" w:cs="Arial" w:ascii="Arial" w:hAnsi="Arial"/>
          <w:b/>
          <w:bCs/>
          <w:sz w:val="20"/>
          <w:szCs w:val="20"/>
        </w:rPr>
        <w:t>all india pre pg inc (A I P P G)</w:t>
      </w:r>
    </w:p>
    <w:p>
      <w:pPr>
        <w:pStyle w:val="Normal"/>
        <w:spacing w:lineRule="auto" w:line="240" w:before="280" w:after="280"/>
        <w:ind w:left="126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14.  In meconium aspiration syndrome all of the following are true except  </w:t>
      </w:r>
      <w:r>
        <w:rPr>
          <w:rFonts w:eastAsia="Times New Roman" w:cs="Times New Roman" w:ascii="Times New Roman" w:hAnsi="Times New Roman"/>
          <w:sz w:val="24"/>
          <w:szCs w:val="24"/>
        </w:rPr>
        <w:t>               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 xml:space="preserve">A.there is always respiratory distress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steroids are not useful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ECMO may be useful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A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15.  What is the percentage of steroid responders in a case of Minimal Change disease                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65%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75%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C.85%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95%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s. D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16. At what age a child is able to state correctly his name and sex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24months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36months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30months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42months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A?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17. Which of the following reflexes is present at birth       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knee jerk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ankle jerk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biceps jerk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triceps jerk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Ans.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18. Swollen  cherry  red  lip with strawberry   tongue is a  feature of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Kawasaki disease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B.Scarlet fever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A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19. Which of the following will not lead to decrease in cell mediated immunity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protein energy malnutrition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zinc deficiency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selenium deficiency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iron deficiency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C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20. In Phenylketonuria all are true except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EEG abnormality in 50% of cases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convulsion in 25% of cases                   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Blood is drawn for testing  immediately after birth         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profuse vomiting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C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21. A 15 month old child is able to do all the following except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crawl upstairs                                     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make a tower of 5 cubes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name familiar objects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point to familiar things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B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GYNAE &amp; OBST.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22.  Which of the following is the commonest cause of urethritis with leucorrhea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Chlamydia trachomatis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 xml:space="preserve">B.H.vaginalis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Trichomonas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.Candida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A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23.  A pregnant women presents with a placenta praevia of a major degree. The fetus is malformeD. Which of the following will be the best line on management   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cesarian section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oxytocin drip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rupture of membranes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instillation of PG E2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A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24.  Transverse lie is most likely to occur in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subseptate uterus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uterus didelphys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hypoplastic uterus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unicornuate uterus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A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  <w:r>
        <w:rPr>
          <w:rFonts w:eastAsia="Times New Roman" w:cs="Arial" w:ascii="Arial" w:hAnsi="Arial"/>
          <w:b/>
          <w:bCs/>
          <w:sz w:val="20"/>
          <w:szCs w:val="20"/>
        </w:rPr>
        <w:t>www.aippg.com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25. Osiander's sign means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Pulsation in the lateral vaginal fornix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 xml:space="preserve">B. Bluish colour change in the vagina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Softening of the cervix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On bimanual palpation the fingers  can be approximated as if nothing is  in between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A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26.  Which of the following does not cross placenta          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heparin    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propranolol    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C.warfarin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A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27.  Magnesium sulfate as an uterine relaxant is contraindicated in following except                                           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premature rupture of membrane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intrauterine infection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myasthenia gravis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renal failure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B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28.  Anti epileptic agent given  in pregnancy is                  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phenytoin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sodium valproate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carbamazepine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lamotrigene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D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29.  A pregnant woman with Mitral stenosis  is most likely to undergo failure in which period                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16wk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24wks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20wks    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28wks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D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30.  CA-125 is the tumor marker for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colon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B.ovary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B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31. Incidence of scar rupture in a pregnant lady with previous LSCS is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0.2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0.5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0.7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 0.9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Ans.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232. Karyotype of Turner's syndrome is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XO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XX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XXY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 XY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A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33. What is true about shoulder presentation           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Ccord prolapse is common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3rd degree perineal tear is common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Deep transverse arrest can occur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 More common in primi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Ans.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34. Variable deceleration indicates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head compression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cord compression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fetal hypoxaemia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maternal sedation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B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35. Regarding monozygotic twins which of the following is not true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USG is more useful in the first half of pregnancy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sex discordance can occur rarely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always monochorionic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 more common following ovulation induction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C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36.  The placenta is formed from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decidua basalis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decidua vera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chorion levae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decidua capsularis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A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37. The level of hCG is maximum during which day of pregnancy       </w:t>
      </w:r>
      <w:r>
        <w:rPr>
          <w:rFonts w:eastAsia="Times New Roman" w:cs="Times New Roman" w:ascii="Times New Roman" w:hAnsi="Times New Roman"/>
          <w:sz w:val="24"/>
          <w:szCs w:val="24"/>
        </w:rPr>
        <w:t>                     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50-60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60-70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70-80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80-90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B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38.  Failure rate of tubal sterilization is one in                      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100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200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500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 1000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B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39. Which cervical fibroid is most likely to cause urinary retention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Anterior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Posterior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Submucous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Subserous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A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40. Fetal lung maturity is assessed by all the following except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Lecithin sphingomyelin ratio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 Nile blue sulfate test                    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Nitrazine paper test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 Creatinine estimation of amniotic fluid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C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41.  If a patient comes with complaints of post dated pregnancy what is the first thing that you will do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USG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NST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 xml:space="preserve">C. Review the menstrual history once more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 X-ray abdomen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C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242. First trimester USG is not indicated in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Hydramnios      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B.Hyper emesis gravidarum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A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43. Parkland formula for burns is for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Ringer lactate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glucose saline             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C.Normal saline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A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44. Paracusis willisi is seen in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stapedial fixation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B.ASOM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A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45. Mesonephric duct remnant seen in anterolateral vaginal wall is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Gartner's cyst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endometriotic cyst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C.Inclusion cyst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A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RADIOLOGY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46. Which among the following is least likely to be affected by radiation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skin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muscle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bone marrow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 xml:space="preserve">D.intestine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B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47. Bull's eye lesion in ultrasonography is seen in                 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Candidiasis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Aspergillosis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Sporotrichosis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 xml:space="preserve">D. Cryptococcosis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A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248. Unit of absorbed dose of radiation is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Becqueral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Gray         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Stewart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Roentgen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B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49. Which of the following is a characteristic radiological finding in neonatal necrotizing enterocolitis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Gas in the portal system                         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Gas in the intestinal wall 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 Pneumoperitoneum                                   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. Air fluid levels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s. B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250. Sign of contour is seen in 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A. Ulcerative colitis</w:t>
      </w:r>
    </w:p>
    <w:p>
      <w:pPr>
        <w:pStyle w:val="Normal"/>
        <w:spacing w:lineRule="auto" w:line="240" w:before="280" w:after="280"/>
        <w:ind w:left="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B. duedonal atrisia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Chron's diseas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8:17:00Z</dcterms:created>
  <dc:creator>Activated User</dc:creator>
  <dc:description/>
  <cp:keywords/>
  <dc:language>en-US</dc:language>
  <cp:lastModifiedBy>Activated User</cp:lastModifiedBy>
  <dcterms:modified xsi:type="dcterms:W3CDTF">2010-07-21T08:17:00Z</dcterms:modified>
  <cp:revision>1</cp:revision>
  <dc:subject/>
  <dc:title/>
</cp:coreProperties>
</file>