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7"/>
        <w:gridCol w:w="3615"/>
        <w:gridCol w:w="2618"/>
      </w:tblGrid>
      <w:tr>
        <w:trPr>
          <w:trHeight w:val="9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ociety/Trus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lleg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urse</w:t>
            </w:r>
          </w:p>
        </w:tc>
      </w:tr>
      <w:tr>
        <w:trPr>
          <w:trHeight w:val="9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Lala Khushi Ram Gupta Charitable Society,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46-B, Sector-13, Main Market,Urban Estate, Kar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ha College of Architecture, VPO-Ramba, Karna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Arch</w:t>
            </w:r>
          </w:p>
        </w:tc>
      </w:tr>
      <w:tr>
        <w:trPr>
          <w:trHeight w:val="9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L Hi-Tech Educational Society, 372, Phase-I, Industrial Area, PanchkL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CL Institute of Architecture &amp; Town Planning, Vill- Sountli, P.O. Shazadpur, Tehsil- Naraingarh, National Highway No. 72, Distt. Ambal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Arch</w:t>
            </w:r>
          </w:p>
        </w:tc>
      </w:tr>
      <w:tr>
        <w:trPr>
          <w:trHeight w:val="9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P. Education Trus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- Bastar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t. Karn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P. Indraprastha Group of Institutions, Vill- Bastara, G.T. Road, Tehsil- Gharaunda, Distt. Kar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tegrated campu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Arch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UKSHETRA UNIVERSITY, KURUKSHETRA</w:t>
      </w:r>
    </w:p>
    <w:p>
      <w:pPr>
        <w:pStyle w:val="Normal"/>
        <w:jc w:val="center"/>
        <w:rPr/>
      </w:pPr>
      <w:r>
        <w:rPr>
          <w:b/>
          <w:u w:val="single"/>
        </w:rPr>
        <w:t>List of self-financing Bachelor of Architecture Colleges/Instit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" w:leader="none"/>
      </w:tabs>
      <w:ind w:left="720" w:hanging="647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0:00Z</dcterms:created>
  <dc:creator>hcl</dc:creator>
  <dc:description/>
  <cp:keywords/>
  <dc:language>en-US</dc:language>
  <cp:lastModifiedBy>sharma</cp:lastModifiedBy>
  <cp:lastPrinted>2010-07-13T11:03:00Z</cp:lastPrinted>
  <dcterms:modified xsi:type="dcterms:W3CDTF">2010-07-22T10:05:00Z</dcterms:modified>
  <cp:revision>11</cp:revision>
  <dc:subject/>
  <dc:title/>
</cp:coreProperties>
</file>