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RUKSHETRA UNIVERSITY, KURUKSHET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 OF  SELF-FINANCING MBA COLLEGES/INSTITU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MBA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68" w:leader="none"/>
        </w:tabs>
        <w:rPr>
          <w:sz w:val="16"/>
        </w:rPr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4060825" cy="844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844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808"/>
                              <w:gridCol w:w="232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me of the College/Institu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me of the cou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hri Atmanand Jain Institute of Management &amp; Technology, Ambala Ci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CL Institute of Management &amp; Technology, Vill- Sountli, Shahzadpur, Tehsil Naraingarh,  Distt. Ambala.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hree Ram Mulkh Institute of Mgt. &amp; Tech. Vill-Khora Bhara, Tehsil-Naraingarh, Distt. Ambala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x Business School, Vill- Gola, P.O. Bhadauli, Tehsil- Mullana, Distt. Ambala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8-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w Vision Global School of Business, Vill-Nassroli, Tehsil Naraingarh, Distt. Ambala.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ru Nanak Institute of Management,  Vill- Sohana, (Near Mullana), Distt. Ambala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lpi Institute of Technology, Vill-Kalpi, Ambala-Jagadhri Road, Distt. Ambala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ndustan Institute of Technology &amp; Management, Vill-Dheen, Tehsil-Barara, Distt. Ambala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hivalik Institute of Engg &amp; Tech.,Vill. Aliyas Pur, P.O Zaffar Pur, Dosarka-Sadhaura Road, Amba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alaxy Global Educational Trust’s Group of Institutions, Shahabad-Saha Panchkula Highway, NH-73, Vill- Dinarpur, Distt Amba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Integrated campus)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664.95pt;mso-wrap-distance-left:9pt;mso-wrap-distance-right:9pt;mso-wrap-distance-top:0pt;mso-wrap-distance-bottom:0pt;margin-top:135.05pt;mso-position-vertical-relative:page;margin-left:5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808"/>
                        <w:gridCol w:w="232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me of the College/Institu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me of the course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hri Atmanand Jain Institute of Management &amp; Technology, Ambala Cit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CL Institute of Management &amp; Technology, Vill- Sountli, Shahzadpur, Tehsil Naraingarh,  Distt. Ambala.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hree Ram Mulkh Institute of Mgt. &amp; Tech. Vill-Khora Bhara, Tehsil-Naraingarh, Distt. Ambala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x Business School, Vill- Gola, P.O. Bhadauli, Tehsil- Mullana, Distt. Ambala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8-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w Vision Global School of Business, Vill-Nassroli, Tehsil Naraingarh, Distt. Ambala.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uru Nanak Institute of Management,  Vill- Sohana, (Near Mullana), Distt. Ambala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pi Institute of Technology, Vill-Kalpi, Ambala-Jagadhri Road, Distt. Ambala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ndustan Institute of Technology &amp; Management, Vill-Dheen, Tehsil-Barara, Distt. Ambala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ivalik Institute of Engg &amp; Tech.,Vill. Aliyas Pur, P.O Zaffar Pur, Dosarka-Sadhaura Road, Amba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alaxy Global Educational Trust’s Group of Institutions, Shahabad-Saha Panchkula Highway, NH-73, Vill- Dinarpur, Distt Amba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Integrated campus)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FATEHABAD</w:t>
      </w:r>
    </w:p>
    <w:p>
      <w:pPr>
        <w:pStyle w:val="Normal"/>
        <w:tabs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060825" cy="207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808"/>
                              <w:gridCol w:w="2327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hreepati Institute of Technical Education (SITE), VPO- Khara Kheri, Tehsil &amp; Distt. Fatehabad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uru Nanak College of Business Administration, Damkora Road, Tohana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.M. Institute of Management &amp; Technology, Fatehaba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B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163pt;mso-wrap-distance-left:9pt;mso-wrap-distance-right:9pt;mso-wrap-distance-top:0pt;mso-wrap-distance-bottom:0pt;margin-top:72.05pt;mso-position-vertical-relative:page;margin-left:5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808"/>
                        <w:gridCol w:w="2327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Shreepati Institute of Technical Education (SITE), VPO- Khara Kheri, Tehsil &amp; Distt. Fatehabad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uru Nanak College of Business Administration, Damkora Road, Tohana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.M. Institute of Management &amp; Technology, Fatehaba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B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  <w:t>HISAR</w: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4060825" cy="1888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808"/>
                              <w:gridCol w:w="2327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m Institute of Technology &amp; Management, V&amp;PO- Juglan,, Chandigarh Road, Hisar. 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.S.L. Institute of Advanced Studies, C.S. L Educational Campus, 3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K.M. Stone, Fatehabad Road, Mandi Adampur, Distt His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148.7pt;mso-wrap-distance-left:9pt;mso-wrap-distance-right:9pt;mso-wrap-distance-top:0pt;mso-wrap-distance-bottom:0pt;margin-top:90.05pt;mso-position-vertical-relative:page;margin-left:5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808"/>
                        <w:gridCol w:w="2327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m Institute of Technology &amp; Management, V&amp;PO- Juglan,, Chandigarh Road, Hisar. 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.S.L. Institute of Advanced Studies, C.S. L Educational Campus, 3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</w:rPr>
                              <w:t xml:space="preserve"> K.M. Stone, Fatehabad Road, Mandi Adampur, Distt His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  <w:t>JIND</w: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4060825" cy="20262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808"/>
                              <w:gridCol w:w="2327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ind Instt. of Engg. &amp; Tech., Ji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am Narayan Institute of Management &amp; Technology, Vill-Kinana, Tehsil &amp; Distt. Jind 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us Institute of Engineering &amp; Technology, Rohtak Road, Vill- Kinana, Ji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159.55pt;mso-wrap-distance-left:9pt;mso-wrap-distance-right:9pt;mso-wrap-distance-top:0pt;mso-wrap-distance-bottom:0pt;margin-top:90.05pt;mso-position-vertical-relative:page;margin-left:5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808"/>
                        <w:gridCol w:w="2327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ind Instt. of Engg. &amp; Tech., Jin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am Narayan Institute of Management &amp; Technology, Vill-Kinana, Tehsil &amp; Distt. Jind 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us Institute of Engineering &amp; Technology, Rohtak Road, Vill- Kinana, Ji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  <w:t>KARNAL</w: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4060825" cy="74745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747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808"/>
                              <w:gridCol w:w="2327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oon Valley Instt. Of Engg. &amp; Tech., Karnal 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eshav Instt. of Mgt.  VPO-Salwan, Tehsil-Assandh, Distt. Karnal.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dha College of Management, Karmal- Indri Road, VPO-Rambha Distt. Karnal.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.S. College of Management, Vill – Newal, Distt. Karnal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nayak Institute of Management, Vill- Kachwa, Distt. Karnal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J.K Institute of Management &amp; Technology, 24/11 KM Milestone, Indri Karnal Road, VPO- Ramba, Distt. Karnal 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.P. Inderprastha Institute of Technology, Vill- Bastara, Distt. Kar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. Guru Har Krishan Institute of Mgt &amp; Tech, Vill- Raithkhana, P.O. Udana, Karn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nal Institute of Technology &amp; Management, (KITM), Vill -Kunjpura, Distt, Karnal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raini Educational &amp; Charitable Society’s, Group of Institutions, 8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Mile Stone, Karnal Assandh Road, Kar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Integrated campu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588.55pt;mso-wrap-distance-left:9pt;mso-wrap-distance-right:9pt;mso-wrap-distance-top:0pt;mso-wrap-distance-bottom:0pt;margin-top:90.05pt;mso-position-vertical-relative:page;margin-left:5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808"/>
                        <w:gridCol w:w="2327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on Valley Instt. Of Engg. &amp; Tech., Karnal 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eshav Instt. of Mgt.  VPO-Salwan, Tehsil-Assandh, Distt. Karnal.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dha College of Management, Karmal- Indri Road, VPO-Rambha Distt. Karnal.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.S. College of Management, Vill – Newal, Distt. Karnal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nayak Institute of Management, Vill- Kachwa, Distt. Karnal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.K Institute of Management &amp; Technology, 24/11 KM Milestone, Indri Karnal Road, VPO- Ramba, Distt. Karnal 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.P. Inderprastha Institute of Technology, Vill- Bastara, Distt. Karn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. Guru Har Krishan Institute of Mgt &amp; Tech, Vill- Raithkhana, P.O. Udana, Kar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nal Institute of Technology &amp; Management, (KITM), Vill -Kunjpura, Distt, Karnal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raini Educational &amp; Charitable Society’s, Group of Institutions, 8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Mile Stone, Karnal Assandh Road, Karn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Integrated campu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  <w:t>KURUKSHETRA</w: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4060825" cy="4542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454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808"/>
                              <w:gridCol w:w="2327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ronacharya Institute of Management &amp; Technology, Dhand Road, Kurukshet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th Banarsi Dass Institute of Management &amp; Technology,  Kurukshetra.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rdar Kewal Singh Institute of Mgt. &amp; Tech., Kirmach Road, VPO-Kirmach, (Kurukshetra).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hree Markandeshwar Institute of Management (SMIM), Vill- Lotni Near Ismailabad, Distt. Kurukshetra.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hri Krishna Institute of Engg. &amp; Technology,Kurukshet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ern Institute of Engineering &amp; Technology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Vill- Mohri, Tehsil- Shahabad. Distt Kurukshetra (near Ambala).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357.7pt;mso-wrap-distance-left:9pt;mso-wrap-distance-right:9pt;mso-wrap-distance-top:0pt;mso-wrap-distance-bottom:0pt;margin-top:90.05pt;mso-position-vertical-relative:page;margin-left:5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808"/>
                        <w:gridCol w:w="2327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ronacharya Institute of Management &amp; Technology, Dhand Road, Kurukshetr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th Banarsi Dass Institute of Management &amp; Technology,  Kurukshetra.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rdar Kewal Singh Institute of Mgt. &amp; Tech., Kirmach Road, VPO-Kirmach, (Kurukshetra).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hree Markandeshwar Institute of Management (SMIM), Vill- Lotni Near Ismailabad, Distt. Kurukshetra.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hri Krishna Institute of Engg. &amp; Technology,Kurukshet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rn Institute of Engineering &amp; Technology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Vill- Mohri, Tehsil- Shahabad. Distt Kurukshetra (near Ambala).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  <w:t>KAITHAL</w: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4060825" cy="21869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808"/>
                              <w:gridCol w:w="2327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araswati Institute of Management &amp; Technology, Vill.- Teek, Distt.- Kaith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aryana College of Technology &amp; Management, Ambala Road, Kaitha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avitri Devi Memorial College of Management, Vill. Rajound, Distt. Kait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172.2pt;mso-wrap-distance-left:9pt;mso-wrap-distance-right:9pt;mso-wrap-distance-top:0pt;mso-wrap-distance-bottom:0pt;margin-top:90.05pt;mso-position-vertical-relative:page;margin-left:5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808"/>
                        <w:gridCol w:w="2327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raswati Institute of Management &amp; Technology, Vill.- Teek, Distt.- Kaith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ryana College of Technology &amp; Management, Ambala Road, Kaithal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vitri Devi Memorial College of Management, Vill. Rajound, Distt. Kaithal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  <w:t>PANIPAT</w: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4060825" cy="68573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685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808"/>
                              <w:gridCol w:w="2327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.C. College of Engg., Israna, (Panipat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.D. College of Management, Vill.- Balana, Tehsil- Isarna, Distt.- Panipa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eeta Institute of Management &amp; Technology, Village- Karhans, G.T. Road, Panipat 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5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Panipat Institute  of Textile &amp; Engg.,  70 K.M. Stone, G.T. Road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tt.- Panipa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.D. College of Technology, Siwah Road, Chhajpurkala, Distt. Panipat. 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JS International Institute of Management, Dikadla Complex, Samalkha, Distt. Panipat.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kshay Institute of Mgt Studies, Gohana Road, Vill- Naultha, Panipat.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.N. College of Engineering &amp; Technology, Vill- Mohidinpur Thirana, Tehsil- Madlauda, Assandh Road, Distt. Panipat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NSS Samalkha Group of Institutions, No. 1 Hathwala Village, Hathwala-Dikadla Road, Samalkha, Panip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Integrated campu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539.95pt;mso-wrap-distance-left:9pt;mso-wrap-distance-right:9pt;mso-wrap-distance-top:0pt;mso-wrap-distance-bottom:0pt;margin-top:90.05pt;mso-position-vertical-relative:page;margin-left:5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808"/>
                        <w:gridCol w:w="2327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.C. College of Engg., Israna, (Panipat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.D. College of Management, Vill.- Balana, Tehsil- Isarna, Distt.- Panipa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eeta Institute of Management &amp; Technology, Village- Karhans, G.T. Road, Panipat 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5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anipat Institute  of Textile &amp; Engg.,  70 K.M. Stone, G.T. Road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t.- Panipa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.D. College of Technology, Siwah Road, Chhajpurkala, Distt. Panipat. 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JS International Institute of Management, Dikadla Complex, Samalkha, Distt. Panipat.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kshay Institute of Mgt Studies, Gohana Road, Vill- Naultha, Panipat.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.N. College of Engineering &amp; Technology, Vill- Mohidinpur Thirana, Tehsil- Madlauda, Assandh Road, Distt. Panipat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210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NSS Samalkha Group of Institutions, No. 1 Hathwala Village, Hathwala-Dikadla Road, Samalkha, Panip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Integrated campu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  <w:t>PANCHKULA</w: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4060825" cy="6553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808"/>
                              <w:gridCol w:w="2327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wami Devi Dyal Institute of Management Studies, Vill- Goalpura, Tehsil- Barwala, Distt. Panchkula.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51.6pt;mso-wrap-distance-left:9pt;mso-wrap-distance-right:9pt;mso-wrap-distance-top:0pt;mso-wrap-distance-bottom:0pt;margin-top:90.05pt;mso-position-vertical-relative:page;margin-left:5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808"/>
                        <w:gridCol w:w="2327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wami Devi Dyal Institute of Management Studies, Vill- Goalpura, Tehsil- Barwala, Distt. Panchkula.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  <w:t>YAMUNA NAGAR</w: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4060825" cy="100584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808"/>
                              <w:gridCol w:w="2327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th Jai Parkash Mukand Lal Institute of Mgt. &amp; Tech. Radaur, Distt. Yamuna Nag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uru Gobind Singh Institute of Tech. &amp; Mgt. Studies, Yamuna Nag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ilak Raj Chadha Institute of Mgt. &amp; Tech., Yamuna Nag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haraja Agrasen Institute of Mgt. &amp; Tech., Jagadhri (Yamuna Nag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anki Ji Institute of Management &amp; Technology, Village- Marwa Kalan, Tehsil- Bilaspur,   Yamuna Nag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npati Business School for Girls, Vill- Shahpur, (Near Jagadhri), Distt. Yamuna Nagar.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stitute  of Business Mgt. &amp; Tech. Vill-Kalawad, Sub-Tehsil Mustafabad, Tehsil-Jagadhri Distt. Yamuna Nag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hree Ram Institute of Business &amp; Management Studies, Urjani, NH-73, Jagahdri-Ponta Sahib Road, Distt. Yamuna Nagar.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m Institute of Management, Vill-Landhaura, Tehsil Jagadhri, Distt Yamuna Nagar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npati Business School (GBS), Vill- Bilaspur, Near Jagadhri, Distt. Yamuna Nagar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.D Institute of Management &amp; Technology, Jagadh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haheed Bhagat Singh Institute of Management &amp; Technology, Vill- Rajpura, Tehsil- Jagadhri, Distt. Yamuna Nagar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h. Devi Lal Institute of Management studies, Vill- Bhagwangarh, Buria Road, Jagadhr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, P.O. Fatehpur, Distt. Yamuna Nag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stitute of Management &amp; Technology (IMT), Jagadhri Paonta Sahib National Highway, Vill- Panjeto, Tehsil- Chhachhrauli, Distt. Yamuna Naga</w:t>
                                  </w: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Yamuna Institute of Engineering &amp; Technology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ll- Gadholi, P.O. Gadhola, Tehsil-Jagadhr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tt. Yamuna Nagar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sian Institute of Management &amp; Technology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ll- Dhaurang, Tehsil-Jagadhri, Distt. Yamuna Naga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ryana Institute of Information Technology &amp; Management,   Jagadhri (Yamuna Nagar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mrit Institute of Management, Tehsil- Bilaspur, Jagadhri, Dist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amuna Nag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npati College of Management for Girls (GCMG), Vill-Shahpur, Near Bilaspur, Tehsil</w:t>
                                    <w:softHyphen/>
                                    <w:t>- Jagadhri, Distt. Yamuna Nagar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hree Siddhivinayak Educational Trust’s Group of Institutions Vill.-Shahpur, Tehsil-Bilaspur, Jagadhri, Distt.-Yamuna Nagar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Integrated campu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rit Business School for Girls (ABSC) Vill- Shahpur, Bilaspur, jagadhri (Yamuna Nagar).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792pt;mso-wrap-distance-left:9pt;mso-wrap-distance-right:9pt;mso-wrap-distance-top:0pt;mso-wrap-distance-bottom:0pt;margin-top:90.05pt;mso-position-vertical-relative:page;margin-left:5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808"/>
                        <w:gridCol w:w="2327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th Jai Parkash Mukand Lal Institute of Mgt. &amp; Tech. Radaur, Distt. Yamuna Nag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uru Gobind Singh Institute of Tech. &amp; Mgt. Studies, Yamuna Naga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ilak Raj Chadha Institute of Mgt. &amp; Tech., Yamuna Naga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haraja Agrasen Institute of Mgt. &amp; Tech., Jagadhri (Yamuna Naga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anki Ji Institute of Management &amp; Technology, Village- Marwa Kalan, Tehsil- Bilaspur,   Yamuna Naga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npati Business School for Girls, Vill- Shahpur, (Near Jagadhri), Distt. Yamuna Nagar.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titute  of Business Mgt. &amp; Tech. Vill-Kalawad, Sub-Tehsil Mustafabad, Tehsil-Jagadhri Distt. Yamuna Nag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hree Ram Institute of Business &amp; Management Studies, Urjani, NH-73, Jagahdri-Ponta Sahib Road, Distt. Yamuna Nagar.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m Institute of Management, Vill-Landhaura, Tehsil Jagadhri, Distt Yamuna Nagar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npati Business School (GBS), Vill- Bilaspur, Near Jagadhri, Distt. Yamuna Nagar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.D Institute of Management &amp; Technology, Jagadh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Shaheed Bhagat Singh Institute of Management &amp; Technology, Vill- Rajpura, Tehsil- Jagadhri, Distt. Yamuna Nagar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. Devi Lal Institute of Management studies, Vill- Bhagwangarh, Buria Road, Jagadhri</w:t>
                            </w:r>
                            <w:r>
                              <w:rPr>
                                <w:b/>
                                <w:bCs/>
                              </w:rPr>
                              <w:t>, P.O. Fatehpur, Distt. Yamuna Nag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itute of Management &amp; Technology (IMT), Jagadhri Paonta Sahib National Highway, Vill- Panjeto, Tehsil- Chhachhrauli, Distt. Yamuna Naga</w:t>
                            </w: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Yamuna Institute of Engineering &amp; Technology,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ll- Gadholi, P.O. Gadhola, Tehsil-Jagadhri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tt. Yamuna Nagar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sian Institute of Management &amp; Technology,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ll- Dhaurang, Tehsil-Jagadhri, Distt. Yamuna Nagar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ryana Institute of Information Technology &amp; Management,   Jagadhri (Yamuna Nagar)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mrit Institute of Management, Tehsil- Bilaspur, Jagadhri, Distt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amuna Nag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npati College of Management for Girls (GCMG), Vill-Shahpur, Near Bilaspur, Tehsil</w:t>
                              <w:softHyphen/>
                              <w:t>- Jagadhri, Distt. Yamuna Nagar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hree Siddhivinayak Educational Trust’s Group of Institutions Vill.-Shahpur, Tehsil-Bilaspur, Jagadhri, Distt.-Yamuna Nagar </w:t>
                            </w:r>
                            <w:r>
                              <w:rPr>
                                <w:b/>
                                <w:bCs/>
                              </w:rPr>
                              <w:t>(Integrated campu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rit Business School for Girls (ABSC) Vill- Shahpur, Bilaspur, jagadhri (Yamuna Nagar).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  <w:t>SIRSA</w: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4060825" cy="23685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808"/>
                              <w:gridCol w:w="2327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an Nayak Ch. Devi Lal Memorial college of Engg, Barnala Road, Sirs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n Nayak Ch. Devi Lal Institute of Business Management, Barnala Road, Sirsa.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hah Satnam Ji Institute of Technology &amp; Management, Sirs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rd Shiva College of Management, Sirsa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186.5pt;mso-wrap-distance-left:9pt;mso-wrap-distance-right:9pt;mso-wrap-distance-top:0pt;mso-wrap-distance-bottom:0pt;margin-top:90.05pt;mso-position-vertical-relative:page;margin-left:5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808"/>
                        <w:gridCol w:w="2327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an Nayak Ch. Devi Lal Memorial college of Engg, Barnala Road, Sirs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 Nayak Ch. Devi Lal Institute of Business Management, Barnala Road, Sirsa.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ah Satnam Ji Institute of Technology &amp; Management, Sirs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rd Shiva College of Management, Sirsa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2:24:00Z</dcterms:created>
  <dc:creator>SUKHA</dc:creator>
  <dc:description/>
  <cp:keywords/>
  <dc:language>en-US</dc:language>
  <cp:lastModifiedBy>SUKHA</cp:lastModifiedBy>
  <cp:lastPrinted>2010-07-14T16:20:00Z</cp:lastPrinted>
  <dcterms:modified xsi:type="dcterms:W3CDTF">2010-07-20T17:14:00Z</dcterms:modified>
  <cp:revision>17</cp:revision>
  <dc:subject/>
  <dc:title/>
</cp:coreProperties>
</file>