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JIPMER 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Vocalis Muscle is a part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Thyroaryten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Cricoaryten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Transverse aryten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Posterior cricoaryteno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Sumatriptan is contraindicated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Asth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D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oronary artery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peripheral vascular dis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Non granular fungal diseas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ryptococc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Blastomyc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andid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All following are true of seminiferous tubules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Sertoli cel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Leydig cel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spermati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Spermatogo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Sub-poena is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Leg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medicoleg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Medic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first info re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Refsum disease is due to defect in enzy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Phytanic acid oxid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Skin supplied over the angle of mandible and parotid area is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Greater auricul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posterior auricul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auriculotempor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faci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Adductor pollicis is supplied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Superficial branch of ulnar ne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deep branch of ulnar nerv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radial nerve d)median ner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Ring Scotoma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Retinitis Pigmento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In a patient, highest visual morbidity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Nuclear catara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Intumescent catara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Posterior subcapsul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Klumpke paralysi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5,C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C6,C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8,T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T1,T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For the treatment of a patient with after cataract which laser is us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LASI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YA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excim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Arg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Most malignant breast tumor of the following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inflammatory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Mucinous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olloid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Paget's` disease of brea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Full thickness graft mea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Only epiderm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epidermis and superficial derm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epidermis + whole derm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epidermis, dermis and subcutaneous tiss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A 50yr old woman weighing 50kg and having almost complete burns comes to burns ward. According to Parklands formula ,the amt. of fluid for resuscitation in 24h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5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10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12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14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Investigation of choice for DVT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Duple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Venogr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MR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radioisotope sc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After closed reduction of supracondylar fracture of humerus, flexion greater than 90 degree causes disappearance of radial pulse. The next line of management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onservativ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Exploration for arterial rupt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Keep elbow at 90 in ca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Open reduction &amp; internal fix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Open reduction &amp; fixation does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onsolid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Stabi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better fun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Better align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In fracture shaft of femur, which nail is commonly used for ORI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Kuntshner nai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Austin Moore p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K. wi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Smith Peterson na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Soap Bubble appearance is se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Giant cell tum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osteoclast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)Snow storm appearance on CXR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anthrac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asbest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Silic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Bagasso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)Housemaid Knee is inflammation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prepatellar bur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Suprapatellar bur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Infrapatellar bur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anserine bur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Height increase in adolescent/year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8.5 c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9.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10.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13.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Patient with genotype XO will have following phenotype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Tall stat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Broad Che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Webbed nec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Lymphed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)treatment of carcinoma thyroid using radioactive iodine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13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I1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1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solitary nodule of thyroid in a male aged 40yr from a non-endemic area would most likely ha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M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papillary ca Thyr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follicular c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)In assessment of gestational age of a neonate the following all seen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Breast bu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Ocul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Genital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scrotal sk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)On USG, the appendix is seen, it is most likely due 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Retrocecal appendi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Acute appendic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preileal append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)Vesicular lesion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Primary syphil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secondary syphil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tertiary syphil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congenital syphi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)In villous adenoma of rectum which of the following is se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okal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Hyperkal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hypochloremic alkal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)The best view on X-ray to view pituitary fossa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lateral skull X-ra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Towne's vie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schuller's vie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)Supratendinitis calcification is due to deposition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a2+ pyrophosph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a2+ hydroxyapati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a2+ oxal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) all the following are beta-blockers excep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Esmolo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sotalo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eliprolo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bambutero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)Unpleasant dreams and hallucinations occur after which anesthe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Ketam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Halotha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thiopent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)Longest acting antihistamin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Cetriz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Astemizo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terfenad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acrivasti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) The most common carcinoma of sinuse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quamous cell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deno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ransitional cell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) All are specific to TB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Epitubercul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hlyct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rythema nodos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lupus vulgar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) The following macrolides are used for toxoplasmosis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Erythromyc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larithromyc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zithromyc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piramyc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) Following are third generation cephalosporins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efuroxi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eftriax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eftazidi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fotaxi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) The mechanism of action of cephalospori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terferes with cell wall synthe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inhibition of DNA gyr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) Evidence of ovulation has occurred is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10 mm graffian follicles on USG*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ogesterone &gt; 5ng/m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rpus lute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iphasic increase in temperatu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) Objective evidence of hearing loss is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ure tone audiomet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A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otoacoustic emis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) Vestibular anu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mperforate an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igh anorec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ow anorec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id anorec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) Brawny swelling below the angle of mandible likely diagnosi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Vincent's angi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udwig's angi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ranu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hydrocele of nec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) Apraxia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ormal sensory system, normal motor system, abnormal cerebellar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ormal sensory system, abnormal motor system, normal cerebellar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bnormal sensory system, normal motor system, normal cerebellar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normal sensory system, normal motor system, normal cerebellar syst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) Alexythymia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ability to express ones own emo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) Akathesia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state motor or verbal restlessn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gwheel rigid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)infantile autism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ysthymic persona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ersonality disor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aranoid persona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ehavioral disor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) In pulmonary embolism, the receptor involving causing reflex hyperventilatio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J-recept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low adapting recept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ast adapting recept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Irritant recepto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) Cazt** channel defect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okalemic periodic paraly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yperkalemic periodic paraly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aramyotonia congenit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) Which is not an aldol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gluco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anno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ructo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tar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) Excitatory neurotransmitter in brai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GA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lyc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lutam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Aspart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) Enlarged adenoid causes the following complications excep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SO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axillary sinus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) In an elderly hypertension patient with arteriosclerosis renin level in blood will 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ig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o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norm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not related to 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) A patient comes with recurrent abdominal pain, and urinary examination reveals Ehrlich aldehyde test (+) for urobilonogens. The diagnosi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orphy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enal calcu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olelithia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) In urticaria pigmentosa, the cell most commonly seen in skin on microscop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ast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angerhan's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anghan's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)lagopathalmos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epro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yphil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eripheral neur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HZV infe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) Topical steroids is used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terstitial kerat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acterial kerat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endroti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herpe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) An elderly male with dry skin and fissuring scaly skin is likely to ha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ummular ecze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venous ecze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steatotic ecze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) In myasthenia gravis, tru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ntibody is present against nicotinic recep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ecreased Acetylcholine rel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creased no of recept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end organ resist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2) Insulin sensitivity increases on following treat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etform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carbo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xerci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a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) All the following are anticonvulsants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amotrig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ethyl phenytol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vigabatr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opiram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) Side effect of valvular heart disease is seen wit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fenfluram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ethylphenid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mphetam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) Side effect of acute pancreatitis is due to following anti HIV dru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amivud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idovud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idanos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) "milk spots" on the omentum consists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acrophag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eutrophi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ymphocy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) longest acting muscle relaxant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ancuroni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ivacuri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vecuroni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)Genital prolapse in a female can be due to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sci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complete perineal te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ronic coug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) Tubal patency test is done by which tes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ion te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frei's te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onney's te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hree swab te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) cells are most susceptible to radiation in which ph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 ph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2 ph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1 ph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 ph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.        Re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) end product of ?- hydroxylatio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cetyl CoA + propionyl C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cetyl CoA + succinyl C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cetyl CoA +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Acetyl CoA + malonyl Co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) Morrison pouch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ubphrenic sp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osterior to lateral lobe of liv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esser s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) hemoptysis in mitral stenosis is due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ulmonary arterial hyperten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ulmonary arterial hypertension + left atrial hyperten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eft ventricular press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) In massive pericardial effusion all are seen except a) on fluoroscopy less prominent vascular mar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T ratio &gt;0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P angles acu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lethoric pulmonary fiel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) single plate coated with ammonium***** is present in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X-ra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M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T sc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USG fil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)Best view on x-ray to view bilateral auditory oscines /Eustachian tubes?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ccipito fron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fronto occipi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ubmento vertic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) best view for pituitary fossa on x-ray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ateral skull x-ra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ella vie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) Gram negative antigen is injected in a rabbit after 2 weeks****question not complete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chwartzmann reaction- a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chultz-dale phenomen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-K-rea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) The most common cause of spasm of psoas in childhood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rau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uberculosis pso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cute appendic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yogenic psoas absc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) which leucotriene is the adhesion factor for the neutrophil on the cell surface to attach endothel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B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D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E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) In the following conditions, bone matrix is reduced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steopor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osteomalac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yperparathyroidis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osteopetrosi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scuss tips or queries at message board(a new window will open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) which one is FAD dependent rea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uccinyl CoA fumar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) which of the following is formed by the intestinal mucosal cells on absorption of dietary lipi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hylomicr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VLD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D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LD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) high risk factor for coronary artery diseases are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ow homocysteine leve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holesterol &gt; 250 m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) In osteomalacia, all the following seen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ooser zo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igh alkaline phosphate leve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) In a patient with solitary nodule of thyroid, investigation of choic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FNA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US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Radioisotope sc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) how many double bonds are present in arachidonic aci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w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hre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o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) In elective tracheostomy, incision is taken 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ricothyroid membra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1 &amp; C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2 &amp; c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) Autoinduction of biotransformation and action as a hormone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arbamazep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imetid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rticostero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) G-6-P-D inheritanc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X-linked - recessiv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utosomal domina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utosomal recessiv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x linked domi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) oral hairy leucoplakia &amp; whitish plaque on the tongue and palate seen gives clue to most likely diagnosis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IV infe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TLV -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nfectious mononucle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) most common organism causing spontaneous bacterial peritonitis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taphylococc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almonel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treptococc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) symblepharon is caused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iphthe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onococ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lamyd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opthalmia neonator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) jargon aphasia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enicke'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roca's aphas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onduction apha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) In koraskoff psychosis see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lobal deterioration intellig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mpaired recall &amp; new ability to lear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) multiple calcification in the brain or cystic calcification in the brain or comma shaped calcification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M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eurocysticerc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uberous scler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oxoplasmo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)On CT scan, all are seen as hypodense area excep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erebral hemorrhag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lioblast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erebral ede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rebral infarc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) hypertensive bleed mostly occur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putam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rte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halam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) back-wash ileitis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rohn's diseas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ulcerative col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) leukemoid reaction type 2 in leprosy is due 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ype I hypersensitiv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ype II hypersensitiv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type III hypersensitiv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ype IV hypersensitiv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) systematic desensitization as form of therapy is done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hob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obsessive compulsive disord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) morbid jealousy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lcoholis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ersons who are isolated from socie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) respiratory alkalosis is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uodenal obstru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early salicylis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iarrhe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) dopamine is highest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striat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erebell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aud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) IL-1 &amp; TNF ? cau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creasing capillary permeabi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cute phase reacta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hemotax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activate endothel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6) thimble pitting nails are seen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soria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inea versicol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lichen plan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tuberculo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7) Ridley-Jopling classification includes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epromatous lepro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orderline borderl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ubercul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neuri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8) which of the following is type IV hyper sensitiv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ontact dermatit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) Pressure necrosis which causes venous flow to stop during endotracheal intubation occurs 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20 - 30 mm H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15 - 20 mm H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30-40 mm H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16 -15 mm H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) diagnosis of mucopolysacharridoses can be done by examination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orne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k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) cadaveric position of vocal cords occur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recurrent laryngeal nerve pal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ecurrent laryngeal nerve palsy + superior laryngeal nerve pal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) most common site of pelvic abscess i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shiorectal fos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erian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3) most important sensory organ in the ampulla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rgan of cor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acu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otolith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4) carotid body baroreceptor is most sensitive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mean blood press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diastolic blood press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ystolic blood press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ulse pressu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5) the following are derived from endoderm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iv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kidne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ancre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urinary blad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6)human placenta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emochori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endothen - esdotheli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orio - endotheli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7)In malaria acquired by transfusion, the infective form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porozoi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histozoi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ametocy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erozoi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) inhibition of prolactin is caused b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opam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dobutam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9) In after coming, head best forceps used for deliver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iper's force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kielland's force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wrigley' force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) longest diameter of the skull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uboccipital bregmati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occipital front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itempor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iparie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1)bishop score is used to evalu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ervix stat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uterine contra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etal well be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2) the management of eclampsia includes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ontrol of convul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olongation of pregna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ntrol of B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delivery of fet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) The most common cause of vesicovaginal fistula in developing countrie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ressure necrosis of urethra during obstructed lab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forceps delive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) shoulder dystocia occurs in delivery of fetus wit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nencephal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ydrocephal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etal asci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) benign prost hyperplasia occur in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eriurethral transitional z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orte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osterior lob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6) tetany is seen in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oparathyroidis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full strength milk given in neon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7) benign intracranial hypertension is seen in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ertvitaminosis 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teroid therap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OC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8) the most common breech presentation in a nulliparous woma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frank bre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omplete bre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ootl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9) In supra condylar fracture, the x-ray view of which helps in the next line of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baumman's ang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obb's ang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wen's ang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scuss tips or queries at AIPPG message board(a new window will open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0) calculate the pearl index if 6 pregnancy occurs in 1200 females practicing contraception for 1 y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1) In minilap procedure, the most common method successfully used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chid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omeroy'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irving'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) deep transverse arrest occur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ndr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nthrop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ynecoi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lat pelv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3) false positive rinne's test occur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nilateral conductive deafnes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unilateral sensory neural deafnes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ilateral conductive deafnes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ilateral sensory neural deafn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4) A nulliparous female aged 30 years develops IInd degree UV prolapse. The operative procedure don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ervicopex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LeFor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Manch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5) following are true of hemorrhoids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hey are arteriolar dilatati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hey are common causes of painless bleed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hey cannot be per rectally palpa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6) waves on EEG during NREM period of sleep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lp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et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elt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he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7) following is true of hormone leptin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t is found in increased levels in ob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t's site of action is hypothalm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t is produced by adipose 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t increases appet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8) function of brown fat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glycogen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luconeogene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hermogene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9) The most common cause for stridor in the early day of lif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aryngomalac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esophago- tracheal fistu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laryngeal steno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) commonest sources of lead to cause increased blood level is fr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i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ead paint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wat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1) The incisura of arterial pulse corresponds wi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S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opening sna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S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) the one organism which is responsible for coronary artery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hlamyd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klebsiel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 co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ycoplas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3) to build a genome library using digested chromosome into fragments, the enzyme used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NA polymer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NA restriction endonucl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4) all the following are suggestive of urethral injury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blood at meat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aematoma of scrot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igh prostate on P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blood in rec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5) to assess the refraction state of eye, the investigation don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SG - Bsc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etinoscop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inoculoscop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opthalmoscop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6) which of the following has the worst progno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rolandic epilep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versive epilep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bsence epileps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.        Ref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7) which of the following has worst prognoses in carcinoma l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quamous cell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arge cell carcino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mall cell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adenocarcino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8) Herbert's pit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vernal conjunctiv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topic conjunctivit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onococcal conjunctiv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chlamydial conjunctivit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9) the amount of rads required for treatment of oropharyngeal carcinoma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3000 - 4000 ra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4000- 5000 ra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5000 - 60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6000 - 70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) prolonged ST segment with T wave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okal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yperkal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ypomagnes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hypocalcem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1) In a meconium aspirated baby following are investigations. pO2=50, pCO2=60 &amp; blood pH=7.1. the next line of management of giving I V infusion to correct this condition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AHCO3 solu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inger lact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PA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endotracheal intubation &amp; IPP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2) which of the following hormones increase during slee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sul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CT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elaton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3) bromocriptine is used to suppress prolact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cts as agonist to dopamine receptor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4) in chronic folliculitis the treatment of choic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loxacill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vancomyc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.        Ref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5) on X-ray calcification of breast is seen. Likely caus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hronic breast absces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uberculosis of brea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eriductal carcino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6) epidermolysis bullosa is due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utoimmune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topic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nfective ag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genetic fragility of sk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) A child suffering from marasmus was given high protein diet. The metabolic change likely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yperarginin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yperammon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yperlysin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hypernatrem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8) the ORS fluid used for a marasmic child lacks in (racemol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mino aci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odiu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opp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agnes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) which of the following cell has both T lymphocyte and B lymphocyte fun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lasma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- lymphoblast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B-lymphoblast ce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NK ce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) salmonella osteomyelitis occurs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ickle cell 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eta thalass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ideroblastic an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1) following are louse borne dis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endemic typh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KF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yme's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2) the treatment of choice in angiofibroma is a 12 year old bo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radio treat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hemo treat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mbolisation of inferior palatine arte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urger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scuss tips or queries at AIPPG message board(a new window will open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) A young women, 30 yrs old complains of pain in the left knee joint which increases after exercise since 4 months. An x-ray shows eccentric bone cyst. The likely diagnosis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neurysmal bone cy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unicameral bone cy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4) The term family size in demographic parlance mea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he total number of children a women has borne at a point of ti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he total number of children of coup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he total number of children by women borne in a female between 15- 45 yr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.        Ref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) the approximate magnitude of completed family size from demographic point view is given b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F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F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NR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6) the following should be done for prophylaxis of rabies in a 1 year old child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ash the wound with soap &amp; wa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ive HDCV in the buttoc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HDCV should not be given to HIV 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7) all the following are examples of health promotion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top smo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egular exerci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emoprophylax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8) one of the following helps deliver baby in a commun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ealth assistant fem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nganwadi work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health supervis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village health gu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) Least recurrence of peptic ulcer most commonly occur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elective vagotom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V + G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ure gastroenterosto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V+ antrecto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) CABG has successful outcome and prognosis if done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ouble vessel obstr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eft coronary artery obstruction without left ventricular dysfun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ingle vessel obstr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1) anteversion of uterus is due to following liga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terosacral liga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ackenrod's liga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) osteochondroma is a disease o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metaphy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diaphy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piphy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erioste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3) the characteristic symptom of dysmenorrhea , menorrhagia, recurrent abdominal pain and infertility is suggestiv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endometri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ectopi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ndometrit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4) testicular seminoma, secre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? -F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E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-HC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5) the concentration of HbA1c in blood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4-6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6-8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8-9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6) which of the following is contraindicated in early pregnan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epar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henyto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lor***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enicill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7) action potential is transmitted to myofibrils v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erminal cister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- Tubul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ongitudin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arcome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8) humidification of O2 is required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asopharyngeal intub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asal pro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nasal cathet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ace ma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9) meconium plug syndrome occurs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econium ile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irschsprung's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leo-colic pou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) the cause of endemic ascite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OA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anguinar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yrozzilodine alkaloi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1) earliest sign of vitamin A deficienc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onjunctival xer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orneal xer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bitot's spo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nightblindn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2) Pinta is caused b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 pert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 pallid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 carate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orrelia burgdorfer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3) all the following cause priapism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rau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eta thalass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ickle cell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leriche syndro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4) iridectomy is done in which type of glaucoma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ngle clos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pen glauc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5) yellow fever is not present in India because of all excep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he virus is abs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he vector mosquito culex vishn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tmospheric condition is sui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6) phage typing is useful in classification of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taphylococc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treptococc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oler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almonel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)in a patient with strikingly abnormal behavior , the most likely diagnosi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aranoid schizophren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atatonic schizophren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ebephrenic schizophren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8)the revised national TB program uses one of the following for diagnosis of T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putum AF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X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linical examin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C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9) following are true of rubella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P: 14-21day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rosy red spots on pal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ncephalit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0) Acrodynia occurs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ercury poison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rsenic poison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lead poison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1) hydrotherapy is done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mpoten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inferti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febrile convul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2) hemodialysis is useful in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alicylate poison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ethyl alcohol poison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igital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barbitur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3) proliferation of mesangial cell &amp; perimesangial on microscopy is seen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lg A nephropath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ipoid nephros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membranoproliferative dise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embranous glomerulonephrit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4) point prevalence of a chronic disease is studied best b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ase control stud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ross sectional stud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historical coho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oh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5) reversible cataract is seen in which of follow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galactosem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hypoparathyroidis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iabetes mellit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) De quervain's thyroiditis is due to all excep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t is due to vir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ntibodies against follicular cel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t is self limited granulomatous thyroidit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7)partial prothromboplastin time is prolonged in all exc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rotein C de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otein S de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ntithrombin III deficien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factor V deficien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) which of the following has least t1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orepinephr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drenali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ren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) the treatment of primary ovarian failur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FS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nR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L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estrogen progester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)LDL cholesterol in blood recommended to prevent coronary artery disease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130mg/d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160mg/d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100mg/d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180mg/dl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pg.net/forum" TargetMode="External"/><Relationship Id="rId3" Type="http://schemas.openxmlformats.org/officeDocument/2006/relationships/hyperlink" Target="http://www.aippg.net/forum" TargetMode="External"/><Relationship Id="rId4" Type="http://schemas.openxmlformats.org/officeDocument/2006/relationships/hyperlink" Target="http://www.aippg.net/for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5:00Z</dcterms:created>
  <dc:creator>Activated User</dc:creator>
  <dc:description/>
  <cp:keywords/>
  <dc:language>en-US</dc:language>
  <cp:lastModifiedBy>Activated User</cp:lastModifiedBy>
  <dcterms:modified xsi:type="dcterms:W3CDTF">2010-07-21T08:15:00Z</dcterms:modified>
  <cp:revision>1</cp:revision>
  <dc:subject/>
  <dc:title/>
</cp:coreProperties>
</file>