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ahoma" w:ascii="Tahoma" w:hAnsi="Tahoma"/>
          <w:sz w:val="40"/>
          <w:szCs w:val="40"/>
        </w:rPr>
        <w:t>Postal Assistant Solved Questions 2008</w:t>
      </w:r>
      <w:r>
        <w:rPr>
          <w:rFonts w:cs="Tahoma" w:ascii="Tahoma" w:hAnsi="Tahoma"/>
        </w:rPr>
        <w:br/>
      </w:r>
      <w:r>
        <w:rPr>
          <w:rFonts w:cs="Tahoma" w:ascii="Tahoma" w:hAnsi="Tahoma"/>
          <w:sz w:val="32"/>
          <w:szCs w:val="32"/>
        </w:rPr>
        <w:t>Part 1 - English ( Consists of 10 Questions )</w:t>
      </w:r>
      <w:r>
        <w:rPr>
          <w:rFonts w:cs="Tahoma" w:ascii="Tahoma" w:hAnsi="Tahoma"/>
        </w:rPr>
        <w:br/>
        <w:br/>
      </w:r>
      <w:r>
        <w:rPr>
          <w:rFonts w:cs="Tahoma" w:ascii="Tahoma" w:hAnsi="Tahoma"/>
          <w:sz w:val="20"/>
          <w:szCs w:val="20"/>
        </w:rPr>
        <w:t>1.To arrange things in froups or in a particular order according to their type</w:t>
        <w:br/>
        <w:t>a) depoist b) sort c) derive d) detail</w:t>
        <w:br/>
        <w:br/>
        <w:t>2. To help somebody to do something</w:t>
        <w:br/>
        <w:t>a) assist b) assess c) accomplish d) accord</w:t>
        <w:br/>
        <w:br/>
        <w:t>3. Each of the metal bars that form the track that trains run on</w:t>
        <w:br/>
        <w:t>a) coach b) railing c)rail d) bogie</w:t>
        <w:br/>
        <w:br/>
        <w:t>4. A system in a organization in which people are organized into different levels of importance from highest to lowest</w:t>
        <w:br/>
        <w:t>a) structure b) profie c) hierarchy d) matrix</w:t>
        <w:br/>
        <w:br/>
        <w:t>5. A typical example of pattern of something</w:t>
        <w:br/>
        <w:t>a) paradox b) paradigm c) exception d) excerpt</w:t>
        <w:br/>
        <w:br/>
        <w:t>6. A lively and confident person who enjoys being with other people</w:t>
        <w:br/>
        <w:t>a) introvert b) extrovert c) geriatrician d) flatterer</w:t>
        <w:br/>
        <w:br/>
        <w:t>7. Letters for conveyance by post</w:t>
        <w:br/>
        <w:t>a) mail b) male c) maile d) melee</w:t>
        <w:br/>
        <w:br/>
        <w:t>8. A long leaf of a palm</w:t>
        <w:br/>
        <w:t>a) leaflet b) fern c) frond d) pendant</w:t>
        <w:br/>
        <w:br/>
        <w:t>9. To stamp a mark on an envelope to show that the cost of posting it has been paid</w:t>
        <w:br/>
        <w:t>a) post b) frank c)tax d) franc</w:t>
        <w:br/>
        <w:br/>
        <w:t>10.A person that money or a cheque is paid to</w:t>
        <w:br/>
        <w:t>a) payer b) paye c) remit d) paye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20:02:00Z</dcterms:created>
  <dc:creator>Neeraj</dc:creator>
  <dc:description/>
  <dc:language>en-US</dc:language>
  <cp:lastModifiedBy>Neeraj</cp:lastModifiedBy>
  <dcterms:modified xsi:type="dcterms:W3CDTF">2010-11-24T20:02:00Z</dcterms:modified>
  <cp:revision>2</cp:revision>
  <dc:subject/>
  <dc:title/>
</cp:coreProperties>
</file>