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(Paper) SBI Bank Clerk Previous Year Solved Question Paper (2008) </w:t>
      </w:r>
    </w:p>
    <w:p>
      <w:pPr>
        <w:pStyle w:val="Normal"/>
        <w:rPr/>
      </w:pPr>
      <w:r>
        <w:rPr/>
        <w:t xml:space="preserve">Submitted by IASguru on Sat, 2009-08-22 13:22 </w:t>
      </w:r>
    </w:p>
    <w:p>
      <w:pPr>
        <w:pStyle w:val="Normal"/>
        <w:rPr/>
      </w:pPr>
      <w:r>
        <w:rPr/>
        <w:t xml:space="preserve">in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Papers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</w:rPr>
          <w:t>SBI</w:t>
        </w:r>
      </w:hyperlink>
    </w:p>
    <w:p>
      <w:pPr>
        <w:pStyle w:val="Heading3"/>
        <w:rPr/>
      </w:pPr>
      <w:r>
        <w:rPr/>
        <w:t>SBI Bank Clerk Previous Year Solved Question Paper (2008)</w:t>
      </w:r>
    </w:p>
    <w:p>
      <w:pPr>
        <w:pStyle w:val="NormalWeb"/>
        <w:rPr/>
      </w:pPr>
      <w:r>
        <w:rPr/>
        <w:t>1. The newly constituted National Knowledge Commission is headed by</w:t>
        <w:br/>
        <w:t>a) C. Rangarajan</w:t>
        <w:br/>
        <w:t>b)Prof. R. S. Sharma</w:t>
        <w:br/>
        <w:t>c) Sam Pitroda</w:t>
        <w:br/>
        <w:t>d) Ms. Girija Vyas</w:t>
        <w:br/>
        <w:t>ANS : c</w:t>
      </w:r>
    </w:p>
    <w:p>
      <w:pPr>
        <w:pStyle w:val="NormalWeb"/>
        <w:rPr/>
      </w:pPr>
      <w:r>
        <w:rPr/>
        <w:t>2. India enacted an important event of Indian National Movement celebrating the seventyfifth</w:t>
        <w:br/>
        <w:t>anniversary. Which was it?</w:t>
        <w:br/>
        <w:t>a) Quit India Movement</w:t>
        <w:br/>
        <w:t>b) Delhi Chalo Movement</w:t>
        <w:br/>
        <w:t>c) Civil Disobedience Movement</w:t>
        <w:br/>
        <w:t>d) Non – Cooperation Movement</w:t>
        <w:br/>
        <w:t>ANS :c</w:t>
      </w:r>
    </w:p>
    <w:p>
      <w:pPr>
        <w:pStyle w:val="NormalWeb"/>
        <w:rPr/>
      </w:pPr>
      <w:r>
        <w:rPr/>
        <w:t>3. Pope Benedict XVI belongs to which country?</w:t>
        <w:br/>
        <w:t>a) Italy</w:t>
        <w:br/>
        <w:t>b) Germany</w:t>
        <w:br/>
        <w:t>c) France</w:t>
        <w:br/>
        <w:t>d) Poland</w:t>
        <w:br/>
        <w:t>ANS : b</w:t>
      </w:r>
    </w:p>
    <w:p>
      <w:pPr>
        <w:pStyle w:val="NormalWeb"/>
        <w:rPr/>
      </w:pPr>
      <w:r>
        <w:rPr/>
        <w:t>4. The media campaign “ The World Is Waiting” is related to which of the following</w:t>
        <w:br/>
        <w:t>companies?</w:t>
        <w:br/>
        <w:t>a) Lufthansa</w:t>
        <w:br/>
        <w:t>b) Qatar Airways</w:t>
        <w:br/>
        <w:t>c) Indian Airlines</w:t>
        <w:br/>
        <w:t>d) British Airways</w:t>
        <w:br/>
        <w:t>ANS : d</w:t>
      </w:r>
    </w:p>
    <w:p>
      <w:pPr>
        <w:pStyle w:val="NormalWeb"/>
        <w:rPr/>
      </w:pPr>
      <w:r>
        <w:rPr/>
        <w:t>5. Who among the following has been elected as President of the International Council of</w:t>
        <w:br/>
        <w:t>Science Union?</w:t>
        <w:br/>
        <w:t>a) E. Sreedharan</w:t>
        <w:br/>
        <w:t>b) N. Ram</w:t>
        <w:br/>
        <w:t>c) M. G. K. Menon</w:t>
        <w:br/>
        <w:t>d) Goverdhan Mehta</w:t>
        <w:br/>
        <w:t>ANS : d</w:t>
      </w:r>
    </w:p>
    <w:p>
      <w:pPr>
        <w:pStyle w:val="NormalWeb"/>
        <w:rPr/>
      </w:pPr>
      <w:r>
        <w:rPr/>
        <w:t>6. Which of the following countries launched the smallest combat aircraft in the world?</w:t>
        <w:br/>
        <w:t>a) Germany</w:t>
        <w:br/>
        <w:t>b) India</w:t>
        <w:br/>
        <w:t>c) Russia</w:t>
        <w:br/>
        <w:t>d) USA</w:t>
        <w:br/>
        <w:t>ANS : b</w:t>
      </w:r>
    </w:p>
    <w:p>
      <w:pPr>
        <w:pStyle w:val="NormalWeb"/>
        <w:rPr/>
      </w:pPr>
      <w:r>
        <w:rPr/>
        <w:t>7. Who among the following British Governor- Generals shifted India’s capital fromCalcutta to Delhi in 1911?</w:t>
        <w:br/>
        <w:t>a) Lord Louis Mountbatten</w:t>
        <w:br/>
        <w:t>b) Lord Canning</w:t>
        <w:br/>
        <w:t>c) Lord Hardinge</w:t>
        <w:br/>
        <w:t>d) Warren Hastings</w:t>
        <w:br/>
        <w:t>ANS : c</w:t>
      </w:r>
    </w:p>
    <w:p>
      <w:pPr>
        <w:pStyle w:val="NormalWeb"/>
        <w:rPr/>
      </w:pPr>
      <w:r>
        <w:rPr/>
        <w:t>8. “Golden Handshake” is the term associated with</w:t>
        <w:br/>
        <w:t>a) Share market</w:t>
        <w:br/>
        <w:t>b) Retirement benefits</w:t>
        <w:br/>
        <w:t>c) Voluntary retirement benefits</w:t>
        <w:br/>
        <w:t>d) Smuggling</w:t>
        <w:br/>
        <w:t>ANS : c</w:t>
      </w:r>
    </w:p>
    <w:p>
      <w:pPr>
        <w:pStyle w:val="NormalWeb"/>
        <w:rPr/>
      </w:pPr>
      <w:r>
        <w:rPr/>
        <w:t>9. Which of the following is the first surface- to- surface missile in India?</w:t>
        <w:br/>
        <w:t>a) Prithvi</w:t>
        <w:br/>
        <w:t>b) Trishul</w:t>
        <w:br/>
        <w:t>c) Agni</w:t>
        <w:br/>
        <w:t>d) Naag</w:t>
        <w:br/>
        <w:t>ANS : a</w:t>
      </w:r>
    </w:p>
    <w:p>
      <w:pPr>
        <w:pStyle w:val="NormalWeb"/>
        <w:rPr/>
      </w:pPr>
      <w:r>
        <w:rPr/>
        <w:t>10. Which country will be host 15th SAARC Summit in 2008 ?</w:t>
        <w:br/>
        <w:t>a) Maldives</w:t>
        <w:br/>
        <w:t>b) Sri Lanka</w:t>
        <w:br/>
        <w:t>c) India</w:t>
        <w:br/>
        <w:t>d) Pakistan</w:t>
        <w:br/>
        <w:t>ANS : b</w:t>
      </w:r>
    </w:p>
    <w:p>
      <w:pPr>
        <w:pStyle w:val="NormalWeb"/>
        <w:rPr/>
      </w:pPr>
      <w:r>
        <w:rPr/>
        <w:t>11. Mist is caused by</w:t>
        <w:br/>
        <w:t>a) Dry ice</w:t>
        <w:br/>
        <w:t>b) Ice at low temperature</w:t>
        <w:br/>
        <w:t>c) Water vapours at low temperature</w:t>
        <w:br/>
        <w:t>d) Carbon- monoxide in solid form</w:t>
        <w:br/>
        <w:t>ANS : c</w:t>
      </w:r>
    </w:p>
    <w:p>
      <w:pPr>
        <w:pStyle w:val="NormalWeb"/>
        <w:rPr/>
      </w:pPr>
      <w:r>
        <w:rPr/>
        <w:t>12. Who among the following has been chosen the Miss India Universe for the year 2008 ?</w:t>
        <w:br/>
        <w:t>a) Parvathy Omanakuttan</w:t>
        <w:br/>
        <w:t>b) Simaran Kaur Mundi</w:t>
        <w:br/>
        <w:t>c) Amrita Thapar</w:t>
        <w:br/>
        <w:t>d) Tanvi Vyas</w:t>
        <w:br/>
        <w:t>ANS : b</w:t>
      </w:r>
    </w:p>
    <w:p>
      <w:pPr>
        <w:pStyle w:val="NormalWeb"/>
        <w:rPr/>
      </w:pPr>
      <w:r>
        <w:rPr/>
        <w:t>13. Who among the following was the author of “Rajtarangini”, commonly regarded as the</w:t>
        <w:br/>
        <w:t>first genuine history of India written by an Indian?</w:t>
        <w:br/>
        <w:t>a) Banbhatta</w:t>
        <w:br/>
        <w:t>b) Ravikirti</w:t>
        <w:br/>
        <w:t>c) Pushpadanta</w:t>
        <w:br/>
        <w:t>d) Kalhana</w:t>
        <w:br/>
        <w:t>ANS : d</w:t>
      </w:r>
    </w:p>
    <w:p>
      <w:pPr>
        <w:pStyle w:val="NormalWeb"/>
        <w:rPr/>
      </w:pPr>
      <w:r>
        <w:rPr/>
        <w:t>14. Who among the following advocated Scientific Socialism?</w:t>
        <w:br/>
        <w:t>a) Robert Owen</w:t>
        <w:br/>
        <w:t>b) Proudhon Pierre Joseph</w:t>
        <w:br/>
        <w:t>c) Karl Marx</w:t>
        <w:br/>
        <w:t>d) Saint Simon Henri Claude</w:t>
        <w:br/>
        <w:t>ANS : c</w:t>
      </w:r>
    </w:p>
    <w:p>
      <w:pPr>
        <w:pStyle w:val="NormalWeb"/>
        <w:rPr/>
      </w:pPr>
      <w:r>
        <w:rPr/>
        <w:t>15. Which of the following Articles of the Indian Constitution deal with the Directive</w:t>
        <w:br/>
        <w:t>Principles of State Policy?</w:t>
        <w:br/>
        <w:t>a) 26 to 41</w:t>
        <w:br/>
        <w:t>b) 31 to 56</w:t>
        <w:br/>
        <w:t>c) 36 to 51</w:t>
        <w:br/>
        <w:t>d) 41 to 66</w:t>
        <w:br/>
        <w:t>ANS: c</w:t>
      </w:r>
    </w:p>
    <w:p>
      <w:pPr>
        <w:pStyle w:val="NormalWeb"/>
        <w:rPr/>
      </w:pPr>
      <w:r>
        <w:rPr/>
        <w:t>16. Which one of the following travelers is not associated with the description of the</w:t>
        <w:br/>
        <w:t>glories of Vijayanagar kingdom?</w:t>
        <w:br/>
        <w:t>a) Abdur Razzaq</w:t>
        <w:br/>
        <w:t>b) Paes</w:t>
        <w:br/>
        <w:t>c) Ibn Batutah</w:t>
        <w:br/>
        <w:t>d) Nuniz</w:t>
        <w:br/>
        <w:t>ANS : c :</w:t>
        <w:br/>
        <w:t xml:space="preserve">    </w:t>
      </w:r>
      <w:r>
        <w:rPr>
          <w:i/>
          <w:iCs/>
        </w:rPr>
        <w:t>Abdur Razzaq- Deva Raya II</w:t>
        <w:br/>
        <w:t>    Paes- Krishna Deva Raya</w:t>
        <w:br/>
        <w:t>    Ibn Batutah- Harihara I</w:t>
        <w:br/>
        <w:t>    Nuziz- Achyut Deva Raya</w:t>
      </w:r>
    </w:p>
    <w:p>
      <w:pPr>
        <w:pStyle w:val="NormalWeb"/>
        <w:rPr/>
      </w:pPr>
      <w:r>
        <w:rPr/>
        <w:t>17. The Chinese pilgrim Fa – Hien visited India during the reign of</w:t>
        <w:br/>
        <w:t>a) Kanishka</w:t>
        <w:br/>
        <w:t>b) Chandragupta I</w:t>
        <w:br/>
        <w:t>c) Chandragupta II</w:t>
        <w:br/>
        <w:t>d) Harshavardhana</w:t>
        <w:br/>
        <w:t>ANS : c</w:t>
      </w:r>
    </w:p>
    <w:p>
      <w:pPr>
        <w:pStyle w:val="NormalWeb"/>
        <w:rPr/>
      </w:pPr>
      <w:r>
        <w:rPr/>
        <w:t>18. Which of the following is the economic growth percentage projected in the 11th Five</w:t>
        <w:br/>
        <w:t>Year Plan draft that was approved by the Planning Commission in November 2007?</w:t>
        <w:br/>
        <w:t>a) 8%</w:t>
        <w:br/>
        <w:t>b) 9%</w:t>
        <w:br/>
        <w:t>c) 9.5%</w:t>
        <w:br/>
        <w:t>d) 10%</w:t>
        <w:br/>
        <w:t>ANS : b</w:t>
      </w:r>
    </w:p>
    <w:p>
      <w:pPr>
        <w:pStyle w:val="NormalWeb"/>
        <w:rPr/>
      </w:pPr>
      <w:r>
        <w:rPr/>
        <w:t>19. The Indian Navy’s only sailing ship, which returned to Kochi after a 10- month voyage</w:t>
        <w:br/>
        <w:t>around the globe is,</w:t>
        <w:br/>
        <w:t>a) INS Vibhuti</w:t>
        <w:br/>
        <w:t>b) INS Tarangini</w:t>
        <w:br/>
        <w:t>c) INS Prabhat</w:t>
        <w:br/>
        <w:t>d) INS Viraat</w:t>
        <w:br/>
        <w:t>ANS : b</w:t>
      </w:r>
    </w:p>
    <w:p>
      <w:pPr>
        <w:pStyle w:val="NormalWeb"/>
        <w:rPr/>
      </w:pPr>
      <w:r>
        <w:rPr/>
        <w:t>20) Who among the following is the Director General of International Monetary Fund (IMF) ?</w:t>
        <w:br/>
        <w:t>a) Thaksin Shinawatra</w:t>
        <w:br/>
        <w:t>b) Liang Guanglie</w:t>
        <w:br/>
        <w:t>c) Dominique Strauss Kahn</w:t>
        <w:br/>
        <w:t>d) Paul Wolfowitz</w:t>
        <w:br/>
        <w:t>ANS : c</w:t>
      </w:r>
    </w:p>
    <w:p>
      <w:pPr>
        <w:pStyle w:val="NormalWeb"/>
        <w:rPr/>
      </w:pPr>
      <w:r>
        <w:rPr/>
        <w:t>21. Who is the author of the book “Super Star India : From Incredible to Unstopable”?</w:t>
        <w:br/>
        <w:t>a) Shobha De</w:t>
        <w:br/>
        <w:t>b) Hillory Clinton</w:t>
        <w:br/>
        <w:t>c) Dalai Lama</w:t>
        <w:br/>
        <w:t>d) Imran Khan</w:t>
        <w:br/>
        <w:t>ANS : a</w:t>
      </w:r>
    </w:p>
    <w:p>
      <w:pPr>
        <w:pStyle w:val="NormalWeb"/>
        <w:rPr/>
      </w:pPr>
      <w:r>
        <w:rPr/>
        <w:t>22. What does CECA stand for?</w:t>
        <w:br/>
        <w:t>a) Community Enabled Cooperative Arrangement</w:t>
        <w:br/>
        <w:t>b) Comprehensive Ecological Cooperation Agreement</w:t>
        <w:br/>
        <w:t>c) Comprehensive Ecological Cooperation Arrangement</w:t>
        <w:br/>
        <w:t>d) Comprehensive Economic Cooperation Agreement</w:t>
        <w:br/>
        <w:t>ANS : d</w:t>
      </w:r>
    </w:p>
    <w:p>
      <w:pPr>
        <w:pStyle w:val="NormalWeb"/>
        <w:rPr/>
      </w:pPr>
      <w:r>
        <w:rPr/>
        <w:t>23. John wheeler was associated with -</w:t>
        <w:br/>
        <w:t>a) Physics</w:t>
        <w:br/>
        <w:t>b) Chemistry</w:t>
        <w:br/>
        <w:t>c) Botany</w:t>
        <w:br/>
        <w:t>d) History</w:t>
        <w:br/>
        <w:t>Ans : 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scportal.com/civilservices/tag/ias-civil-services-india/papers" TargetMode="External"/><Relationship Id="rId3" Type="http://schemas.openxmlformats.org/officeDocument/2006/relationships/hyperlink" Target="http://upscportal.com/civilservices/tag/upsc-services/s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5:00Z</dcterms:created>
  <dc:creator>hp</dc:creator>
  <dc:description/>
  <cp:keywords/>
  <dc:language>en-US</dc:language>
  <cp:lastModifiedBy>hp</cp:lastModifiedBy>
  <dcterms:modified xsi:type="dcterms:W3CDTF">2012-01-26T14:39:00Z</dcterms:modified>
  <cp:revision>2</cp:revision>
  <dc:subject/>
  <dc:title>(Paper) SBI Bank Clerk Previous Year Solved Question Paper (2008) </dc:title>
</cp:coreProperties>
</file>