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8" w:before="0" w:after="38"/>
        <w:jc w:val="center"/>
        <w:rPr>
          <w:rFonts w:ascii="Verdana" w:hAnsi="Verdana" w:cs="Verdana"/>
          <w:color w:val="555555"/>
          <w:sz w:val="11"/>
          <w:szCs w:val="11"/>
        </w:rPr>
      </w:pPr>
      <w:r>
        <w:rPr>
          <w:rStyle w:val="StrongEmphasis"/>
          <w:rFonts w:cs="Verdana" w:ascii="Verdana" w:hAnsi="Verdana"/>
          <w:color w:val="555555"/>
          <w:sz w:val="11"/>
          <w:szCs w:val="11"/>
        </w:rPr>
        <w:t>Subject: – Reasoning</w:t>
      </w:r>
    </w:p>
    <w:p>
      <w:pPr>
        <w:pStyle w:val="NormalWeb"/>
        <w:shd w:fill="FFFFFF" w:val="clear"/>
        <w:spacing w:lineRule="atLeast" w:line="188" w:before="0" w:after="38"/>
        <w:jc w:val="both"/>
        <w:rPr/>
      </w:pPr>
      <w:r>
        <w:rPr>
          <w:rFonts w:cs="Verdana" w:ascii="Verdana" w:hAnsi="Verdana"/>
          <w:color w:val="555555"/>
          <w:sz w:val="11"/>
          <w:szCs w:val="11"/>
        </w:rPr>
        <w:t>         </w:t>
      </w:r>
      <w:r>
        <w:rPr>
          <w:rStyle w:val="Appleconvertedspace"/>
          <w:rFonts w:cs="Verdana" w:ascii="Verdana" w:hAnsi="Verdana"/>
          <w:color w:val="555555"/>
          <w:sz w:val="11"/>
          <w:szCs w:val="11"/>
        </w:rPr>
        <w:t> </w:t>
      </w: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Complete the following series with the alternatives provided in each ques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  E P Y E J ?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U, V                (b) B, M                (c) W, X                (d) J, M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 b a _ b a _ _ b b a a a _ b b b _ _ a 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b a a b a b       (b) b a b b a b       (c) b b b a a a       (d) b a b b a a       (e) b a b a b a</w:t>
      </w:r>
    </w:p>
    <w:p>
      <w:pPr>
        <w:pStyle w:val="NormalWeb"/>
        <w:shd w:fill="FFFFFF" w:val="clear"/>
        <w:spacing w:lineRule="atLeast" w:line="188" w:before="0" w:after="38"/>
        <w:jc w:val="both"/>
        <w:rPr/>
      </w:pPr>
      <w:r>
        <w:rPr>
          <w:rStyle w:val="StrongEmphasis"/>
          <w:rFonts w:cs="Verdana" w:ascii="Verdana" w:hAnsi="Verdana"/>
          <w:color w:val="555555"/>
          <w:sz w:val="11"/>
          <w:szCs w:val="11"/>
        </w:rPr>
        <w:t>         </w:t>
      </w:r>
      <w:r>
        <w:rPr>
          <w:rStyle w:val="StrongEmphasis"/>
          <w:rFonts w:eastAsia="Verdana" w:cs="Verdana" w:ascii="Verdana" w:hAnsi="Verdana"/>
          <w:color w:val="555555"/>
          <w:sz w:val="11"/>
          <w:szCs w:val="11"/>
        </w:rPr>
        <w:t xml:space="preserve"> </w:t>
      </w:r>
      <w:r>
        <w:rPr>
          <w:rStyle w:val="StrongEmphasis"/>
          <w:rFonts w:cs="Verdana" w:ascii="Verdana" w:hAnsi="Verdana"/>
          <w:color w:val="555555"/>
          <w:sz w:val="11"/>
          <w:szCs w:val="11"/>
        </w:rPr>
        <w:t>Direction:</w:t>
      </w:r>
      <w:r>
        <w:rPr>
          <w:rStyle w:val="Appleconvertedspace"/>
          <w:rFonts w:cs="Verdana" w:ascii="Verdana" w:hAnsi="Verdana"/>
          <w:b/>
          <w:bCs/>
          <w:color w:val="555555"/>
          <w:sz w:val="11"/>
          <w:szCs w:val="11"/>
        </w:rPr>
        <w:t> </w:t>
      </w:r>
      <w:r>
        <w:rPr>
          <w:rFonts w:cs="Verdana" w:ascii="Verdana" w:hAnsi="Verdana"/>
          <w:color w:val="555555"/>
          <w:sz w:val="11"/>
          <w:szCs w:val="11"/>
        </w:rPr>
        <w:t>Complete the following number series with the alternatives provided in each ques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 8, 1, 9, 10, 19, 29, ?, 27</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38                     (b) 48                              (c) 40                     (d) 52                              (e) 32</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 55, 54, 52, 49, ?,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48, 46              (b) 45, 40              (c) 45, 39              (d) 45, 38              (e) 46, 35</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Study the following alpha-numeric arrangement and answer the question given bel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8 4 C R M 9 N P D K W F A 2 E J 7 X U Q H L T Y 6 G 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 Complete the following sequence with reference to the above arrangement. BRC, 8MR, 49M,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CNP                (b) 4PN                 (c) 4N9                 (d) None of these  (e) 7XU</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Answer the question with reference to the symbol-letter-number sequence given bel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 P J @ 8 $ L B 1 V # Q 6 &amp; G W 9 K C D 3 = f 5 F R 7 A Y 4</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 How many symbol and number is there in the sequence which are either immediately preceded or followed by the letter from the first half of the English alphabe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7                      (b) 5                      (c) 8                       (d) 10                              (e) 9</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Answer the following one is similar in relation to their position right symbol/letter/number. Now, how many letters are there in the sequence which are immediately followed by a number and immediately preceded by a symbo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K M 3 P 5 R T V Z 9 D I F Q X 4 6 G H J 2 8 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 Four of the following five are alike in a certain way as regard to their position in the above sequence. Which is unlike the other fou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3E                              (b) 73                              (c) F9                     (d) 4A                   (e) 4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 ACDE : OGHI : : ESTU :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BCD             (b) EPQU              (c) XYZE              (d) HKGO             (e) PQAB</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 ‘Coal’ is related to ‘heat’ in the same ways as ‘wax’ is related t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Honey              (b) Bee                  (c) Light                (d) Energy             (e) Cand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0. Clay is to pottery, as gold is t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Women           (b) Goldsmith       (c) Ornaments      (d) Metal               (e) Diamond</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Find the odd one among the follow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1. (a) H G F E    (b) P O N M         (c) D C B A (d) M S T U          (e) None of thes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Find the odd one ou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2. (a) 2397                    (b) 3729                (c) 4578                (d) 9732                (e) 8327</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Find the odd one ou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3. (a) Lung          (b) Kidney           (c) Liver                (d) Eyes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4. (a) Maize        (b) Wheat              (c) Rice                 (d) Sugarcane       (e) None of thes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Study the codes given below and based on the same code, solve the question that follow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5. If 135*604 = 43056 and 27*698 = 82976, then 32*864 =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43682              (b) 43628              (c) 82643              (d) 82634              (e) 82682</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Study the code given below for ‘CIRULATED’ and based on the same coede, draw up codes for the following word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Word:                                                           CIRCULAT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ode:                                                  ektwncx</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6. HATED/HATED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cufemz            (b) jcxna               (c) jcvgfna             (d) icuxmz             (e) ijfezm</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Given below are combinations of an operation and an operan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means ‘÷ 3’                                 (B) means ‘× 3’;</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means ‘- 3’;                                  (D) means ‘+ 3’;</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means ‘÷ 2’;                                 (F) means ‘× 2’;</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G) means ‘- 1’;                                  (H) means ‘+ 2’;</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Select the appropriate choice to replace the question mark in the equation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7. 18 × 3 ÷ 2 + 3 &lt; 27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D) followed by (A)                     (b) (A) followed by (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D) followed by (G)                     (d) (D) followed by (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In a certain code, the symbol for 0 (zero) is ‘&amp;’ and for 1 (one) is ‘$’. There is no other number than one. The numbers greater than 1 are to be written only by using the two symbols given above. The value of the symbols for 1 doubles itself every time it shifts one place to the left. Study the following examp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0 is written as &amp;; 1 is written as #; 2 is written as #&amp;;</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 is written as ##; and 4 is written as #&amp;&amp; and so 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8. Which of the following numbers will be represented by ##&amp;#?</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8                      (b) 11                   (c) 13                    (d) 12                   (e) None of thes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In each question below, there is a word written in capital letters, with one letter underlined. For each underlined letter in that word there is a code written in small letters. Find the code for the underlined letter. Please note that the same letter appearing in other word(s) may be coded different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9. PRI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                      (b) o                     (c) h                      (d) q                     (e) 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0. A is the father of X. B is the mother of Y. The sister of X and Z is Y. Which of the following statements is definitely not tru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B is the wife of A                         (b) B has one daught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Y is the son of A                          (d) X is the sister of Z</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B is the mother of Z</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Study the following information and answer the questions given bel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 There are six people in a family (A, B, C, D, E, 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C is the wife of B and the mother of 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F is the granddaughter of 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D is the grandmother of A and the mother of B.</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v) There are two married couples in the fami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1. Which of the following is tru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 is the sister of F                       (b) A is the brother of 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B has two daughters                    (d)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F is father of A</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Study the following information and answer the questions given bel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 A, B, C, D, E, and F are six members of a fami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One is a student, one housewife, one doctor, one teacher, one lawyer, and one engine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There are two married couples in the fami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B is a teacher and the mother of C.</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v) D is the grandmother of C and is a housewif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vi) F is a lawyer and is the father of 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vii) C is the brother of A. E is the father of F and is a doct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viii) E is the father of F and is a doct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2. Which of the following statements is definitely tru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 is an engineer                           (b) E is the father of the teach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D is the mother of the teacher      (d) F is the father of the engine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C is the father of the engineer</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Using the following information, answer the questions given bel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 In a family of six (1, 2, 3, 4, 5 and 6), there are two married coupl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4 is the grandmother of 1 and the mother of 2.</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3 is the wife of 2 and the mother of 6.</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6 is the granddaughter of 5.</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3. Which of the following is tru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 is the sister of 6                        (b) 1 is the brother of 6</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2 has two daughters                     (d) 4 has two grandchildre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3 is sister of 6</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4. Vandana starts walking towards the east and, after covering a distance of 20 m, she turns left and runs for 15 m. She then turns to her right and moves 25 m. From here, she again turns right and walks for 15 m. How far is she from the starting poi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40 m                (b) 45 m               (c) 50 m                (d) 60 m               (e) 20 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5. Rohit is as much younger to Neelu as he is older to Prince. If the sum of the ages of Neelu and Prince is 48 years, how old is Rohi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20                    (b) 24                   (c) 28                    (d) 32                   (e) 22</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b/>
          <w:bCs/>
          <w:color w:val="555555"/>
          <w:sz w:val="11"/>
          <w:szCs w:val="11"/>
        </w:rPr>
        <w:t> </w:t>
      </w:r>
      <w:r>
        <w:rPr>
          <w:rFonts w:cs="Verdana" w:ascii="Verdana" w:hAnsi="Verdana"/>
          <w:color w:val="555555"/>
          <w:sz w:val="11"/>
          <w:szCs w:val="11"/>
        </w:rPr>
        <w:t>There are 125 cubes of similar size arranged in the form of a bigger cube (5 cubes on each side, that is, 5*5*5). From one corner of the top layer of this cube, four smaller cubes (2*2*1) are removed. From the column on the opposite side, two cubes (1*1*2) are removed. From the third corner too, three cubes (1*1*3) are removed, and from the fourth column four cubes (1*1*4) are removed. All exposed faces of the block thus formed are coloured r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6. A cube is painted green on all sides. It is then cut into 64 cubes of equal size. How many of these smaller cubes are painted on one side on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4                      (b) 8                     (c) 16                    (d) 24                   (e) 12</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Answer the following questions based on the letter-number sequence given gel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K M 3 P 5 7 R T V Z 9 D 1 F Q X 4 6 G H J 2 8 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7. Which of the following is exactly in the middle between the seventh letter/number from the left end and the ninth letter/number from the right end of the above sequen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D                                                  (b) 9</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1                                                   (d) there is no such letter/numb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8. If only the consonants in the word MEAT are changed in such a way that each of them becomes the next letter in the English alphabet and the remaining letters are kept unchanged, then how many meaningful words can be formed with the new set of letters using each letter only once in a wor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None               (b) 2                     (c) 3                      (d) 1                     (e) None of thes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Answer the following questions based on the symbol-letter-number sequence given bel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 P J @ 8 $ L B 1 V # Q 6 d G W 9 K C D 3 . D £ 5 F R 7 A Y 4</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9. How many symbols and numbers are there in the sequence which are ei-there immediately preceded or immediately followed by the letter which is from the first half of the English alphabe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6                      (b) 7                     (c) 8                      (d) 9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0. In the word CONTRACTUAL, the positions of the first and the eleventh letters and interchanged. Similarly the positions of the second and tenth letters are interchanged and so on upto the positions of fifth and seventh letters are interchanged keeping the position of sixth letter unchanged. Which letter will be the third to the right of the sixth letter from the left en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                     (b) N                     (c) U                     (d) A                     (e) None of thes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Each of the questions below consists of a question and two statements marked I and II given below it. You have to decide whether the data provided in the statements are sufficient to answer the question. Read both are statements and give answer (i) if the data in statement I alone is sufficient to answer the question, while the data in statement II alone is not sufficient to answer the ques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Give answer (ii) if the data in statement II alone is sufficient to answer the question, while the data in statement I alone is not sufficient to answer the ques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Give answer (iii) if the data either in statement I or in statement II alone is sufficient to answer the ques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Give answer (iv) if the data in both the statement together is not sufficient to answer the ques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Given answer (v) if the data in both statements I and II together and needed to answer the ques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1. Who among Satish, Vilas, Jayant and Naresh is the talles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 Satish is taller than Jayant who is not as tall as Vilas but is taller than Nares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Vilas is not taller than Satis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                    (b) (ii)                   (c) (iii)                  (d) (iv)                  (e) (v)</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In an office there are eight sections named I, II, III, IV, VI, VII, and VIII. No visitor is allowed to visit one section for more than an hour. If a visitor has to visit more than one section he has to come back to the security officer to get a fresh visitor’s pass by surrendering the earlier section’s pa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very hour the security officer generates seven passwords for all sections by choosing a set of seven words, which is used for Section I which is the reception-cum-visitors hall. Following is an illustration of the generation of seven passwords for each sec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Section I : sri am cue way meat fro 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 le cue am way meat fro sr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 cue le way am meat sri cu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 fro way le am meat sri cu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V : way fro am le meat cue sri and so on till Section VII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2. A visitor wanted to visit Section VI but he was wrongly given the password for Section IV ‘ear two it rye sit he wu’. What would be his correct password for Section VI, if hourly password remains the sam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he rye ear it sit wu two                (b) two ear rye it sit wu h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wu it two rye siot he ear              (d) rye he it ear sit two wu</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3. From a point, Rajneesh started walking towards east and walked 35 m. He then turned towards his right and walked 20m and he again turned right and walked 35 m. Finally he turned to his left and walked 20 m and he reached his destination. Now, how far is he from his starting poi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50 m                (b) 55 m               (c) 20 m                (d) 40 m               (e) None of these</w:t>
      </w:r>
    </w:p>
    <w:p>
      <w:pPr>
        <w:pStyle w:val="NormalWeb"/>
        <w:shd w:fill="FFFFFF" w:val="clear"/>
        <w:spacing w:lineRule="atLeast" w:line="188" w:before="0" w:after="38"/>
        <w:jc w:val="both"/>
        <w:rPr/>
      </w:pPr>
      <w:r>
        <w:rPr>
          <w:rFonts w:cs="Verdana" w:ascii="Verdana" w:hAnsi="Verdana"/>
          <w:color w:val="555555"/>
          <w:sz w:val="11"/>
          <w:szCs w:val="11"/>
        </w:rPr>
        <w:t>34. Manish remembers that his father had called him after the 16</w:t>
      </w:r>
      <w:r>
        <w:rPr>
          <w:rFonts w:cs="Verdana" w:ascii="Verdana" w:hAnsi="Verdana"/>
          <w:color w:val="555555"/>
          <w:sz w:val="11"/>
          <w:szCs w:val="11"/>
          <w:vertAlign w:val="superscript"/>
        </w:rPr>
        <w:t>th</w:t>
      </w:r>
      <w:r>
        <w:rPr>
          <w:rStyle w:val="Appleconvertedspace"/>
          <w:rFonts w:cs="Verdana" w:ascii="Verdana" w:hAnsi="Verdana"/>
          <w:color w:val="555555"/>
          <w:sz w:val="11"/>
          <w:szCs w:val="11"/>
        </w:rPr>
        <w:t> </w:t>
      </w:r>
      <w:r>
        <w:rPr>
          <w:rFonts w:cs="Verdana" w:ascii="Verdana" w:hAnsi="Verdana"/>
          <w:color w:val="555555"/>
          <w:sz w:val="11"/>
          <w:szCs w:val="11"/>
        </w:rPr>
        <w:t>but before the 21</w:t>
      </w:r>
      <w:r>
        <w:rPr>
          <w:rFonts w:cs="Verdana" w:ascii="Verdana" w:hAnsi="Verdana"/>
          <w:color w:val="555555"/>
          <w:sz w:val="11"/>
          <w:szCs w:val="11"/>
          <w:vertAlign w:val="superscript"/>
        </w:rPr>
        <w:t>st</w:t>
      </w:r>
      <w:r>
        <w:rPr>
          <w:rStyle w:val="Appleconvertedspace"/>
          <w:rFonts w:cs="Verdana" w:ascii="Verdana" w:hAnsi="Verdana"/>
          <w:color w:val="555555"/>
          <w:sz w:val="11"/>
          <w:szCs w:val="11"/>
        </w:rPr>
        <w:t> </w:t>
      </w:r>
      <w:r>
        <w:rPr>
          <w:rFonts w:cs="Verdana" w:ascii="Verdana" w:hAnsi="Verdana"/>
          <w:color w:val="555555"/>
          <w:sz w:val="11"/>
          <w:szCs w:val="11"/>
        </w:rPr>
        <w:t>of the month, while Suresh remembers that father had called after the 19</w:t>
      </w:r>
      <w:r>
        <w:rPr>
          <w:rFonts w:cs="Verdana" w:ascii="Verdana" w:hAnsi="Verdana"/>
          <w:color w:val="555555"/>
          <w:sz w:val="11"/>
          <w:szCs w:val="11"/>
          <w:vertAlign w:val="superscript"/>
        </w:rPr>
        <w:t>th</w:t>
      </w:r>
      <w:r>
        <w:rPr>
          <w:rStyle w:val="Appleconvertedspace"/>
          <w:rFonts w:cs="Verdana" w:ascii="Verdana" w:hAnsi="Verdana"/>
          <w:color w:val="555555"/>
          <w:sz w:val="11"/>
          <w:szCs w:val="11"/>
        </w:rPr>
        <w:t> </w:t>
      </w:r>
      <w:r>
        <w:rPr>
          <w:rFonts w:cs="Verdana" w:ascii="Verdana" w:hAnsi="Verdana"/>
          <w:color w:val="555555"/>
          <w:sz w:val="11"/>
          <w:szCs w:val="11"/>
        </w:rPr>
        <w:t>but before the 22</w:t>
      </w:r>
      <w:r>
        <w:rPr>
          <w:rFonts w:cs="Verdana" w:ascii="Verdana" w:hAnsi="Verdana"/>
          <w:color w:val="555555"/>
          <w:sz w:val="11"/>
          <w:szCs w:val="11"/>
          <w:vertAlign w:val="superscript"/>
        </w:rPr>
        <w:t>nd</w:t>
      </w:r>
      <w:r>
        <w:rPr>
          <w:rFonts w:cs="Verdana" w:ascii="Verdana" w:hAnsi="Verdana"/>
          <w:color w:val="555555"/>
          <w:sz w:val="11"/>
          <w:szCs w:val="11"/>
        </w:rPr>
        <w:t>. On which date had father called?</w:t>
      </w:r>
    </w:p>
    <w:p>
      <w:pPr>
        <w:pStyle w:val="NormalWeb"/>
        <w:shd w:fill="FFFFFF" w:val="clear"/>
        <w:spacing w:lineRule="atLeast" w:line="188" w:before="0" w:after="38"/>
        <w:jc w:val="both"/>
        <w:rPr/>
      </w:pPr>
      <w:r>
        <w:rPr>
          <w:rFonts w:cs="Verdana" w:ascii="Verdana" w:hAnsi="Verdana"/>
          <w:color w:val="555555"/>
          <w:sz w:val="11"/>
          <w:szCs w:val="11"/>
        </w:rPr>
        <w:t>(a) 10</w:t>
      </w:r>
      <w:r>
        <w:rPr>
          <w:rFonts w:cs="Verdana" w:ascii="Verdana" w:hAnsi="Verdana"/>
          <w:color w:val="555555"/>
          <w:sz w:val="11"/>
          <w:szCs w:val="11"/>
          <w:vertAlign w:val="superscript"/>
        </w:rPr>
        <w:t>th</w:t>
      </w:r>
      <w:r>
        <w:rPr>
          <w:rStyle w:val="Appleconvertedspace"/>
          <w:rFonts w:cs="Verdana" w:ascii="Verdana" w:hAnsi="Verdana"/>
          <w:color w:val="555555"/>
          <w:sz w:val="11"/>
          <w:szCs w:val="11"/>
        </w:rPr>
        <w:t> </w:t>
      </w:r>
      <w:r>
        <w:rPr>
          <w:rFonts w:cs="Verdana" w:ascii="Verdana" w:hAnsi="Verdana"/>
          <w:color w:val="555555"/>
          <w:sz w:val="11"/>
          <w:szCs w:val="11"/>
        </w:rPr>
        <w:t>                 (b) 17</w:t>
      </w:r>
      <w:r>
        <w:rPr>
          <w:rFonts w:cs="Verdana" w:ascii="Verdana" w:hAnsi="Verdana"/>
          <w:color w:val="555555"/>
          <w:sz w:val="11"/>
          <w:szCs w:val="11"/>
          <w:vertAlign w:val="superscript"/>
        </w:rPr>
        <w:t>th</w:t>
      </w:r>
      <w:r>
        <w:rPr>
          <w:rStyle w:val="Appleconvertedspace"/>
          <w:rFonts w:cs="Verdana" w:ascii="Verdana" w:hAnsi="Verdana"/>
          <w:color w:val="555555"/>
          <w:sz w:val="11"/>
          <w:szCs w:val="11"/>
        </w:rPr>
        <w:t> </w:t>
      </w:r>
      <w:r>
        <w:rPr>
          <w:rFonts w:cs="Verdana" w:ascii="Verdana" w:hAnsi="Verdana"/>
          <w:color w:val="555555"/>
          <w:sz w:val="11"/>
          <w:szCs w:val="11"/>
        </w:rPr>
        <w:t>                 (c) 20</w:t>
      </w:r>
      <w:r>
        <w:rPr>
          <w:rFonts w:cs="Verdana" w:ascii="Verdana" w:hAnsi="Verdana"/>
          <w:color w:val="555555"/>
          <w:sz w:val="11"/>
          <w:szCs w:val="11"/>
          <w:vertAlign w:val="superscript"/>
        </w:rPr>
        <w:t>th</w:t>
      </w:r>
      <w:r>
        <w:rPr>
          <w:rStyle w:val="Appleconvertedspace"/>
          <w:rFonts w:cs="Verdana" w:ascii="Verdana" w:hAnsi="Verdana"/>
          <w:color w:val="555555"/>
          <w:sz w:val="11"/>
          <w:szCs w:val="11"/>
        </w:rPr>
        <w:t> </w:t>
      </w:r>
      <w:r>
        <w:rPr>
          <w:rFonts w:cs="Verdana" w:ascii="Verdana" w:hAnsi="Verdana"/>
          <w:color w:val="555555"/>
          <w:sz w:val="11"/>
          <w:szCs w:val="11"/>
        </w:rPr>
        <w:t>                 (d) 19</w:t>
      </w:r>
      <w:r>
        <w:rPr>
          <w:rFonts w:cs="Verdana" w:ascii="Verdana" w:hAnsi="Verdana"/>
          <w:color w:val="555555"/>
          <w:sz w:val="11"/>
          <w:szCs w:val="11"/>
          <w:vertAlign w:val="superscript"/>
        </w:rPr>
        <w:t>th</w:t>
      </w:r>
      <w:r>
        <w:rPr>
          <w:rFonts w:cs="Verdana" w:ascii="Verdana" w:hAnsi="Verdana"/>
          <w:color w:val="555555"/>
          <w:sz w:val="11"/>
          <w:szCs w:val="11"/>
        </w:rPr>
        <w:t>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5. Four of the following five are alike in a certain way and so form a group. Which is the one that does not belong to the group?</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Kanpur           (b) Chennai          (c) Dispur             (d) Kolkata           (e) Jaipu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6. A man walks 30 m towards south, then turning to his right, he walks 30 m. Then turning to his left, he walks 20 m. Again he turns to his left and walks 30 m. How far is he from his initial posi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80 m                (b) 60 m               (c) 30 m                (d) 20 m               (e) None of thes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Study the statements (A), (B), (C), (D) and (E) and answer the following ques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 5, 9 means ‘You better g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1, 6, 7 means ‘Better come he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5, 6, 7 means ‘You come he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1, 5, 6 means ‘Better you he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3, 7, 9 means ‘Come and g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7. Which of the following group of minimum statements are necessary to find the code number for ‘bett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 and B          (b) D and E          (c) C and D           (d) B and E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8. Ram walks 10 m south from his house, turns left and walks 25, again turns left and walks 40 m, then turns right and walks 5 m to reach his school. In which direction is the school from his hou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South-west      (b) North-east       (c) East                 (d) North              (e) South-east</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Read the following and answer the questions given below i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n a certain code language: (i) ‘481’ means ‘Sky is blue’; (ii) ‘246’ means ‘Sea is deep’; and (iii) ‘698’ means ‘Sea looks blu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9. What number is the code for ‘look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4                      (b) 8                     (c) 6                      (d) 9                     (e) 2</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0. Shivani’s mother was three times older than Shivani 5 years ago. After 5 years, she will be twice as old as Shivani. How old is Shivani toda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0 years          (b) 5 years            (c) 15 years          (d) 12 years          (e) 18 yea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1. A directional post is erected on a crossing. In an accident, it was turned in such a way that the arrow which was first showing east is now showing sough. A passerby went in a wrong direction thinking it is west. In which direction is he actually traveling n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South              (b) North              (c) East                 (d) West               (e) South-east</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Select the pair in which the words bear the same relationship to each other as the words in the given pai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2. Cells: Cytolog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Worm: Ornithology                     (b) Insect: Entomolog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Disease: Anatomy                        (d) Tissue: Physiognom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In the following questions, three similar words have been given. Choose a suitable description for these words from the options provid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3. Sandy rock, Lime rock, Coa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hese are made of metamorphic rock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hese are chemical mineral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ese are situated on the banks of rive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These are made of sedimentary rock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Find the odd man ou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4. (a) Earth         (b) Moon              (c) Venus              (d) Mars               (e) Uranus</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Find the missing number in each of the following ques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5. 0, 2, 8, 14, 24, 34, …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48                    (b) 42                   (c) 40                    (d) 36                   (e) 38</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w:t>
      </w:r>
      <w:r>
        <w:rPr>
          <w:rStyle w:val="Appleconvertedspace"/>
          <w:rFonts w:cs="Verdana" w:ascii="Verdana" w:hAnsi="Verdana"/>
          <w:color w:val="555555"/>
          <w:sz w:val="11"/>
          <w:szCs w:val="11"/>
        </w:rPr>
        <w:t> </w:t>
      </w:r>
      <w:r>
        <w:rPr>
          <w:rFonts w:cs="Verdana" w:ascii="Verdana" w:hAnsi="Verdana"/>
          <w:color w:val="555555"/>
          <w:sz w:val="11"/>
          <w:szCs w:val="11"/>
        </w:rPr>
        <w:t>Choose the alternative which has the same relationship as the first two pai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6. Chromate : Chromium : : Ilmenite :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Lime                (b) Cobalt             (c) Manganese      (d) Titanium         (e) Alluminiu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7. Ram’s age was square of a number last year and it will be cube of a number next year. How long must he wait before his age is again the cube of a numb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39 years          (b) 10 years          (c) 38 years          (d) 64 years          (e) 32 yea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8. Arrange the following in a meaningful ord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octor, Fever, Medicine, Medical Shop</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Medical Shop, Medicine, Fever, Doct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Fever, Doctor, Medical Shop, Medic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Doctor, Medical Shop, Medicine, Fev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Medicine, Doctor, Medical Shop, Fev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Medical Shop, Medicine, Doctor, Fev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9. TLRIA is related to Would in the same way as YBVLKA is related t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Matter             (b) Before             (c) Beyond            (d)Normal           (e) After</w:t>
      </w:r>
    </w:p>
    <w:p>
      <w:pPr>
        <w:pStyle w:val="NormalWeb"/>
        <w:shd w:fill="FFFFFF" w:val="clear"/>
        <w:spacing w:lineRule="atLeast" w:line="188" w:before="0" w:after="38"/>
        <w:jc w:val="both"/>
        <w:rPr/>
      </w:pPr>
      <w:r>
        <w:rPr>
          <w:rFonts w:cs="Verdana" w:ascii="Verdana" w:hAnsi="Verdana"/>
          <w:color w:val="555555"/>
          <w:sz w:val="11"/>
          <w:szCs w:val="11"/>
        </w:rPr>
        <w:t>50. I am facing the North East-direction. I turn 90</w:t>
      </w:r>
      <w:r>
        <w:rPr>
          <w:rFonts w:cs="Verdana" w:ascii="Verdana" w:hAnsi="Verdana"/>
          <w:color w:val="555555"/>
          <w:sz w:val="11"/>
          <w:szCs w:val="11"/>
          <w:vertAlign w:val="superscript"/>
        </w:rPr>
        <w:t>o</w:t>
      </w:r>
      <w:r>
        <w:rPr>
          <w:rStyle w:val="Appleconvertedspace"/>
          <w:rFonts w:cs="Verdana" w:ascii="Verdana" w:hAnsi="Verdana"/>
          <w:color w:val="555555"/>
          <w:sz w:val="11"/>
          <w:szCs w:val="11"/>
        </w:rPr>
        <w:t> </w:t>
      </w:r>
      <w:r>
        <w:rPr>
          <w:rFonts w:cs="Verdana" w:ascii="Verdana" w:hAnsi="Verdana"/>
          <w:color w:val="555555"/>
          <w:sz w:val="11"/>
          <w:szCs w:val="11"/>
        </w:rPr>
        <w:t>clockwise, then 180</w:t>
      </w:r>
      <w:r>
        <w:rPr>
          <w:rFonts w:cs="Verdana" w:ascii="Verdana" w:hAnsi="Verdana"/>
          <w:color w:val="555555"/>
          <w:sz w:val="11"/>
          <w:szCs w:val="11"/>
          <w:vertAlign w:val="superscript"/>
        </w:rPr>
        <w:t>o</w:t>
      </w:r>
      <w:r>
        <w:rPr>
          <w:rFonts w:cs="Verdana" w:ascii="Verdana" w:hAnsi="Verdana"/>
          <w:color w:val="555555"/>
          <w:sz w:val="11"/>
          <w:szCs w:val="11"/>
        </w:rPr>
        <w:t>anticlockwise, and then another 90</w:t>
      </w:r>
      <w:r>
        <w:rPr>
          <w:rFonts w:cs="Verdana" w:ascii="Verdana" w:hAnsi="Verdana"/>
          <w:color w:val="555555"/>
          <w:sz w:val="11"/>
          <w:szCs w:val="11"/>
          <w:vertAlign w:val="superscript"/>
        </w:rPr>
        <w:t>o</w:t>
      </w:r>
      <w:r>
        <w:rPr>
          <w:rStyle w:val="Appleconvertedspace"/>
          <w:rFonts w:cs="Verdana" w:ascii="Verdana" w:hAnsi="Verdana"/>
          <w:color w:val="555555"/>
          <w:sz w:val="11"/>
          <w:szCs w:val="11"/>
        </w:rPr>
        <w:t> </w:t>
      </w:r>
      <w:r>
        <w:rPr>
          <w:rFonts w:cs="Verdana" w:ascii="Verdana" w:hAnsi="Verdana"/>
          <w:color w:val="555555"/>
          <w:sz w:val="11"/>
          <w:szCs w:val="11"/>
        </w:rPr>
        <w:t>in the same direction. Which direction am I facing n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West                (b) South              (c) South-west      (d) South-east       (e) East</w:t>
      </w:r>
    </w:p>
    <w:p>
      <w:pPr>
        <w:pStyle w:val="NormalWeb"/>
        <w:shd w:fill="FFFFFF" w:val="clear"/>
        <w:spacing w:lineRule="atLeast" w:line="188" w:before="0" w:after="38"/>
        <w:jc w:val="both"/>
        <w:rPr/>
      </w:pPr>
      <w:r>
        <w:rPr>
          <w:rStyle w:val="StrongEmphasis"/>
          <w:rFonts w:cs="Verdana" w:ascii="Verdana" w:hAnsi="Verdana"/>
          <w:color w:val="555555"/>
          <w:sz w:val="11"/>
          <w:szCs w:val="11"/>
        </w:rPr>
        <w:t>Answer of these Questions:-</w:t>
      </w:r>
    </w:p>
    <w:tbl>
      <w:tblPr>
        <w:tblW w:w="7305" w:type="dxa"/>
        <w:jc w:val="left"/>
        <w:tblInd w:w="-82" w:type="dxa"/>
        <w:tblLayout w:type="fixed"/>
        <w:tblCellMar>
          <w:top w:w="38" w:type="dxa"/>
          <w:left w:w="75" w:type="dxa"/>
          <w:bottom w:w="38" w:type="dxa"/>
          <w:right w:w="75" w:type="dxa"/>
        </w:tblCellMar>
      </w:tblPr>
      <w:tblGrid>
        <w:gridCol w:w="825"/>
        <w:gridCol w:w="720"/>
        <w:gridCol w:w="720"/>
        <w:gridCol w:w="720"/>
        <w:gridCol w:w="720"/>
        <w:gridCol w:w="720"/>
        <w:gridCol w:w="720"/>
        <w:gridCol w:w="720"/>
        <w:gridCol w:w="720"/>
        <w:gridCol w:w="720"/>
      </w:tblGrid>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5</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6</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7</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8</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0</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E</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1</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2</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3</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4</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5</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6</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7</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8</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0</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1</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2</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3</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4</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5</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6</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7</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8</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0</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E</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1</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2</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3</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4</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5</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6</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7</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8</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0</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E</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E</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1</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2</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3</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4</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5</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6</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7</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8</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50</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24:00Z</dcterms:created>
  <dc:creator>unnao</dc:creator>
  <dc:description/>
  <cp:keywords/>
  <dc:language>en-US</dc:language>
  <cp:lastModifiedBy>unnao</cp:lastModifiedBy>
  <dcterms:modified xsi:type="dcterms:W3CDTF">2012-02-02T20:25:00Z</dcterms:modified>
  <cp:revision>1</cp:revision>
  <dc:subject/>
  <dc:title>Subject: – Reasoning</dc:title>
</cp:coreProperties>
</file>