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  <w:t>1. Which of the following is an example of an input device?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  <w:t>A. scanner</w:t>
        <w:br/>
        <w:t>B. speaker</w:t>
        <w:br/>
        <w:t>C. CD</w:t>
        <w:br/>
        <w:t>D. printer</w:t>
        <w:br/>
        <w:t>Answer: A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. A passive threat to computer security is—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Malicious Inten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Sabotag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Accident Error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Espionage Agent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. The Secure Electronic Transaction (SET) specification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is a notice, issued and verified by a certificate authority, that guarantees a user or Web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site is legitimat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provides private-key encryption of all data that passes between a client and a serv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allows users to choose an encryption scheme for the data that passes between a client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and a serv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uses a public-key encryption to secure credit-card transaction system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3. Which allows wireless mobile devices to access the Internet and its services such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as the Web and e-mail—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TCP/IP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Etherne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WAP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Token ring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4. ‘DOS’ floppy disk does not have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A Boot Record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A File Allocation Tabl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A Root Directory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Virtual Memory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BIO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5. ‘MICR’ technology used for clearance of cheques by banks refers to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Magnetic Ink Character Recognit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Magnetic Intelligence Character Recognit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Magnetic Information Cable Recognit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Magnetic Insurance Cases Recognition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6. All the information collected during database development is stored in a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repository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data warehou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RAD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CA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7. The……………….component is used by the data analyst to create the queries that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access the database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data extract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end-user query too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end-user presentation too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data stor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8. A(n)…………….allows network users to share a single copy of software, which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resides on the network server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single-user license agreemen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network site licen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end-user license agreemen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business software licen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9. A polymorphic virus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modifies its program code each time it attaches itself to another program or fil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is a malicious-logic program that copies itself repeatedly in memory or on a disk driv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until no memory or disk space remain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a malicious-logic program that hides within or looks like a legitimate program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infects a program file, but still reports the size and creation date of the original,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uninfected program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0. Microwave transmission is used in environments where installing physica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transmission media is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difficult or impossible and where line-of-sight transmission is unavailabl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easy or promising and where line-of-sight transmission is unavailabl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difficult or impossible and where line-of-sight transmission is availabl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easy or promising and where line-of-sight transmission is availabl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1. Which is NOT a good Web security strategy?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Restrict access to the Web server; keep a minimum number of ports ope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Limit the users who can load software, edit or add files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Add demo programs, so users can test system without accessing production dat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Remove unnecessary compilers and interpreters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2. The altering of data so that it is not usable unless the changes are undone is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Biometric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Compress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Encrypt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Ergonomic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3. The word FIP stands for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File Translate Protoco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File Transit Protoco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File Typing Protoco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File Transfer Protocol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4. Voice mail—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is the exchange of text messages and computer files transmitted via a communications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network such as a local area network or the Interne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permits users to converse in real time with each other via the computer while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connected to the Interne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functions much like an answering machine, allowing callers to leave a voice message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for the called party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involves using video and computer technology to conduct a meeting between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participants at geographically separate location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5. A communication processor that connects dissimilar networks by providing the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translation from one set of protocol to another is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Bridg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Gateway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Rout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Modem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All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6. Which of the following is a general-purpose programming language, designed by Sun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Microsystems, and well suited for use on the Web?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VB Scrip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Java Scrip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CS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Java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7. This………….tier processes HTTP protocol, scripting tasks, performs calculations, and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provides access to data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Clien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Applications/Web serv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Enterprise serv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DBA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8. RSA is—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Symmetric Cryptosystem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Asymmetric Cryptosystem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Block Cyph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Digital Signatur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9. A DVD-RAM is similar to a………………except it has storage capacities up to 5.2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GB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CD-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floppy disk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CD-RW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hard disk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0. When you are selecting a mouse for a particular computer system, what is the most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important consideration?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The type of drivers that come with the mous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The length of the mouse cord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The type of connector the mouse is equipped with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The number of buttons the mouse ha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1. How is power supplied to a low-power USB device?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Through a power cabl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From an external power supply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Directly from the computer’s power supply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Through the USB cabl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2. All of the following are basic principles of net works, except—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each computer must have a network card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there must be communications media connecting the network hardware device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there must be at least one connecting devic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each computer must have software that supports the movement of information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3. The………….data mining technique derives rules from real-world case examples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Rule discover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Signal processing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Neural net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Case-based reasoning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4. …………….are used to identify a user who returns to a Website.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Cookie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Plug-in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Script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ASPs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5. Which one of the following objects is passed to a Java Bean when one of its properties is set via a JSP action?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1) Servlet Reques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2) Http Servlet Request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3) Servlet Respon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4) Http Servlet Respon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(5) None of these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Answers :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1. (1) 2. (4) 3. (3) 4. (4) 5. (1) 6. (2) 7. (2) 8. (2) 9. (1) 10. (4) 11. (4) 12. (3) 13. (1) 14. (3) 15. (2) 16. (2) 17. (1) 18. (4) 19. (3) 20. (3)</w:t>
      </w:r>
      <w:r>
        <w:rPr>
          <w:rStyle w:val="Appleconvertedspace"/>
          <w:rFonts w:cs="Trebuchet MS" w:ascii="Trebuchet MS" w:hAnsi="Trebuchet MS"/>
          <w:color w:val="000000"/>
          <w:sz w:val="13"/>
          <w:szCs w:val="13"/>
        </w:rPr>
        <w:t> </w:t>
      </w:r>
      <w:r>
        <w:rPr>
          <w:rStyle w:val="Applestylespan"/>
          <w:rFonts w:cs="Trebuchet MS" w:ascii="Trebuchet MS" w:hAnsi="Trebuchet MS"/>
          <w:color w:val="000000"/>
          <w:sz w:val="13"/>
          <w:szCs w:val="13"/>
        </w:rPr>
        <w:t>21. (4) 22. (2) 23. (3) 24. (1) 25. (3)</w:t>
      </w:r>
    </w:p>
    <w:p>
      <w:pPr>
        <w:pStyle w:val="Normal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32:00Z</dcterms:created>
  <dc:creator>unnao</dc:creator>
  <dc:description/>
  <cp:keywords/>
  <dc:language>en-US</dc:language>
  <cp:lastModifiedBy>unnao</cp:lastModifiedBy>
  <dcterms:modified xsi:type="dcterms:W3CDTF">2012-03-22T20:32:00Z</dcterms:modified>
  <cp:revision>1</cp:revision>
  <dc:subject/>
  <dc:title>1</dc:title>
</cp:coreProperties>
</file>