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6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Data Extracted from JEE-2011 Application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300"/>
            </w:tblGrid>
            <w:tr>
              <w:trPr>
                <w:trHeight w:val="4200" w:hRule="atLeast"/>
              </w:trPr>
              <w:tc>
                <w:tcPr>
                  <w:tcW w:w="828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21"/>
                                <w:gridCol w:w="1696"/>
                                <w:gridCol w:w="605"/>
                                <w:gridCol w:w="143"/>
                                <w:gridCol w:w="4829"/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8190" w:type="dxa"/>
                                    <w:gridSpan w:val="6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Heading1"/>
                                      <w:spacing w:before="0" w:after="28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a given in response to Serial Nos. 14, 15, 16, 21 &amp; 27 of the application form are not displayed.</w:t>
                                    </w:r>
                                  </w:p>
                                  <w:p>
                                    <w:pPr>
                                      <w:pStyle w:val="Heading1"/>
                                      <w:spacing w:before="28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* stands for Blank and ? = stands for Multiple Bubb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0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Application No.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141007932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ndidate's Nam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AGARIKA*MANDAL*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tegory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G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Gender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Fema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tionality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Indian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Qualifiying Examination (QE) 10+2 or Equivalent for the FIRST tim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ppearing in 2011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btained Qualifying Marks in the Q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t Applicab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Ealier attempt at JE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Subcategory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Requirement of Englarged Font Question Papers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e of Birth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/03/94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10th Class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1696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Examination City</w:t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1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03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96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2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01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Counselling Centr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Question Paper Languag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English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7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me of one Parent/Guardian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HIKHIKANT*MANDAL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8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lace of 10th Class Schooling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ity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ype of Preparation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Board of Qualifying Exam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BS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2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Mother Tongu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riya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3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ermanent Place of Residence Pincode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82001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4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ccupation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Defence Servic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5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arents' Educational Background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oth Graduat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6.</w:t>
                                    </w:r>
                                  </w:p>
                                </w:tc>
                                <w:tc>
                                  <w:tcPr>
                                    <w:tcW w:w="230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otal Annual Income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8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s. 1,00,000 - Rs. 3,00,00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5:00Z</dcterms:created>
  <dc:creator>admin</dc:creator>
  <dc:description/>
  <dc:language>en-US</dc:language>
  <cp:lastModifiedBy>admin</cp:lastModifiedBy>
  <dcterms:modified xsi:type="dcterms:W3CDTF">2011-02-22T05:16:00Z</dcterms:modified>
  <cp:revision>1</cp:revision>
  <dc:subject/>
  <dc:title>Data Extracted from JEE-2011 Application Form</dc:title>
</cp:coreProperties>
</file>