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40"/>
          <w:szCs w:val="40"/>
        </w:rPr>
        <w:t>Andhra Bank Clerk Recruitment</w:t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8"/>
          <w:szCs w:val="28"/>
        </w:rPr>
      </w:pPr>
      <w:r>
        <w:rPr>
          <w:rStyle w:val="StrongEmphasis"/>
          <w:rFonts w:cs="Tahoma" w:ascii="Tahoma" w:hAnsi="Tahoma"/>
          <w:color w:val="4D4B4C"/>
          <w:sz w:val="28"/>
          <w:szCs w:val="28"/>
        </w:rPr>
        <w:t>Exam Name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Clerical Recruitment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8"/>
          <w:szCs w:val="28"/>
        </w:rPr>
      </w:pPr>
      <w:r>
        <w:rPr>
          <w:rStyle w:val="StrongEmphasis"/>
          <w:rFonts w:cs="Tahoma" w:ascii="Tahoma" w:hAnsi="Tahoma"/>
          <w:color w:val="4D4B4C"/>
          <w:sz w:val="28"/>
          <w:szCs w:val="28"/>
        </w:rPr>
        <w:t>Conducted By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Andhra Bank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8"/>
          <w:szCs w:val="28"/>
        </w:rPr>
      </w:pPr>
      <w:r>
        <w:rPr>
          <w:rStyle w:val="StrongEmphasis"/>
          <w:rFonts w:cs="Tahoma" w:ascii="Tahoma" w:hAnsi="Tahoma"/>
          <w:color w:val="4D4B4C"/>
          <w:sz w:val="28"/>
          <w:szCs w:val="28"/>
        </w:rPr>
        <w:t>Conducted in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Dec 200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8"/>
          <w:szCs w:val="28"/>
        </w:rPr>
      </w:pPr>
      <w:r>
        <w:rPr>
          <w:rStyle w:val="StrongEmphasis"/>
          <w:rFonts w:cs="Tahoma" w:ascii="Tahoma" w:hAnsi="Tahoma"/>
          <w:color w:val="4D4B4C"/>
          <w:sz w:val="28"/>
          <w:szCs w:val="28"/>
        </w:rPr>
        <w:t>Topic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Part II (Numerical Ability)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Number of Questions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5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Directions (51-75): What should come in place of question mark (?) in the following questions ?</w:t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32.456-539.982-123.321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96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9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69.1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76.1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? x 19 = 782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4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36.69+356.74 = 393.39 +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00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01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00.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02.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03.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34 / ? = 91.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x (35 x 15 x 10) / (25 x 2)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7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938+4456+2891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25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2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2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238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59.05 + 428.89+663.17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85.9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86.9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950.0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950.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951.0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34 x 645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784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79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7990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799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5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 x ? =29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.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.9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.2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25 / 25 - 13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(558 x 45) / (18 x 45)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1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06 / 26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59 + 995 = ? x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92.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95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93.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94.3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((337 +146) x 8)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8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86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5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384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758-2782-1430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9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8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4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.1 x 7.5 x 6.2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23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8.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93.7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72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Style w:val="StrongEmphasis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0" cy="16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4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5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6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4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4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4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4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46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6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7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48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+110 of 20% 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9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0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3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71550" cy="2000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Style w:val="Appleconvertedspace"/>
          <w:rFonts w:ascii="Tahoma" w:hAnsi="Tahoma" w:cs="Tahoma"/>
          <w:color w:val="4D4B4C"/>
          <w:sz w:val="22"/>
          <w:szCs w:val="22"/>
        </w:rPr>
      </w:pPr>
      <w:r>
        <w:rPr/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904875" cy="161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51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3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5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5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52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84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+ 366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4B4C"/>
          <w:sz w:val="22"/>
          <w:szCs w:val="22"/>
        </w:rPr>
        <w:t>=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66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66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8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66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80% of 460 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1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2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28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ich of the following is equal to 30 x 246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18 x 13+209 x 4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74 x 10+222 x 1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73 x 12+221 x 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9 x 16+167 x 5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cost of 9 kgs. of sugar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79. What is the cost of 153 kgs. of sugar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.377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473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377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7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.34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bus travels at the speed of 49 kmph. and reaches its destination in 7 hours. What is the distance covered by the bu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34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8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53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45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340 km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7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D4B4C"/>
          <w:sz w:val="22"/>
          <w:szCs w:val="22"/>
        </w:rPr>
        <w:t>th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7150" cy="1905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 of a number is 82. What is the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4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is the least number to be added to 1500 to make it a perfect square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2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sum of three consecutive integers is 39. Which of the following is the largest among the three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Find the average of the following set of scores: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118, 186, 138, 204, 175, 22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5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6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banana cost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.25 and an apple cost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.00. What will be the total cost of 4 dozen of bananas and 3 dozen of apples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6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08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89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2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6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How many pieces of 8.6 metres long cloth can be cut out of a length of 455.8 metres cloth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6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product of two successive numbers is 3192. What is the smallest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5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5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5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is 184 times 156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87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97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06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2760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approximate value should come in place of the question mark (?) in the following question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5989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48 11=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37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37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7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36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36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an amount of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,487 is divided equally among 76 students, approximately how much amount will each student ge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6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4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8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should come in place of the question mark (?) in the following number serie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6417 5704 4991 4278 3565 2852 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40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242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731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71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139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Rinku and Pooja started a business initially with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5,100 and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6,600 respectively. If the total profit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.730 what is Rinku's share in the profi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53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54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18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1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5% of the total cost of a plot of area 280 sq. feet i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32,370. What is the rate per sq. ft. of the plo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,09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98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991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,891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2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the difference between a number and one fifth of it is 84, what is the number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9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0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0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1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3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respective ratio of the ages of Richa and Shelly is 5: 8. The ratio of their ages 10 years hence would be 7: 10 respectively. What is the present age of Shelly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4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40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3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30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25 years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4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A student scores 64% marks in 6 papers of 150 marks each. He scores 25% of his total obtained marks in Hindi and English together. How much is his total score for both these papers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4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4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5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5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en the original price of toy was increased by 25%, the price of one dozen toys was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00. What was the original price of one toy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4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9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3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2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6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If 3x + 5y = 44 and 10x -2y = 16, what is the value of x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7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3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5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6.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7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5 persons complete a job in 3 days. How many days will 10 persons take to complete the same job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5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8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The owner of an electronics shop charges his customer 25% more than the cost price. If a customer paid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1,500 for a television set, then what was the cost price of the television set?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1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2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7,2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3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8,600</w:t>
      </w:r>
    </w:p>
    <w:p>
      <w:pPr>
        <w:pStyle w:val="NormalWeb"/>
        <w:spacing w:lineRule="atLeast" w:line="240" w:before="0" w:after="0"/>
        <w:rPr/>
      </w:pPr>
      <w:r>
        <w:rPr>
          <w:rFonts w:cs="Tahoma" w:ascii="Tahoma" w:hAnsi="Tahoma"/>
          <w:color w:val="4D4B4C"/>
          <w:sz w:val="22"/>
          <w:szCs w:val="22"/>
        </w:rPr>
        <w:t>(4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9,8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Style w:val="Webrupee"/>
          <w:rFonts w:cs="Tahoma" w:ascii="Tahoma" w:hAnsi="Tahoma"/>
          <w:color w:val="4D4B4C"/>
          <w:sz w:val="22"/>
          <w:szCs w:val="22"/>
        </w:rPr>
        <w:t>Rs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10,00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99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Sumit obtained a total of 1012 marks out of 1150 in an examination. What is his percentage in the examination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8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88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8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9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None of these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p>
      <w:pPr>
        <w:pStyle w:val="NormalWeb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4D4B4C"/>
          <w:sz w:val="22"/>
          <w:szCs w:val="22"/>
        </w:rPr>
        <w:t>100.</w:t>
      </w:r>
      <w:r>
        <w:rPr>
          <w:rStyle w:val="Appleconvertedspace"/>
          <w:rFonts w:cs="Tahoma" w:ascii="Tahoma" w:hAnsi="Tahoma"/>
          <w:color w:val="4D4B4C"/>
          <w:sz w:val="22"/>
          <w:szCs w:val="22"/>
        </w:rPr>
        <w:t> </w:t>
      </w:r>
      <w:r>
        <w:rPr>
          <w:rFonts w:cs="Tahoma" w:ascii="Tahoma" w:hAnsi="Tahoma"/>
          <w:color w:val="4D4B4C"/>
          <w:sz w:val="22"/>
          <w:szCs w:val="22"/>
        </w:rPr>
        <w:t>What should replace both the question marks in the following equation?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1) 126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2) 124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3) 130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4) 132</w:t>
      </w:r>
    </w:p>
    <w:p>
      <w:pPr>
        <w:pStyle w:val="NormalWeb"/>
        <w:spacing w:lineRule="atLeast" w:line="240" w:before="0" w:after="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  <w:t>(5) 136</w:t>
      </w:r>
    </w:p>
    <w:p>
      <w:pPr>
        <w:pStyle w:val="Normal"/>
        <w:spacing w:before="0" w:after="200"/>
        <w:rPr>
          <w:rFonts w:ascii="Tahoma" w:hAnsi="Tahoma" w:cs="Tahoma"/>
          <w:color w:val="4D4B4C"/>
          <w:sz w:val="22"/>
          <w:szCs w:val="22"/>
        </w:rPr>
      </w:pPr>
      <w:r>
        <w:rPr>
          <w:rFonts w:cs="Tahoma" w:ascii="Tahoma" w:hAnsi="Tahoma"/>
          <w:color w:val="4D4B4C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Webrupee">
    <w:name w:val="webrupe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15:00Z</dcterms:created>
  <dc:creator>Neeraj</dc:creator>
  <dc:description/>
  <dc:language>en-US</dc:language>
  <cp:lastModifiedBy>Neeraj</cp:lastModifiedBy>
  <dcterms:modified xsi:type="dcterms:W3CDTF">2011-01-09T10:15:00Z</dcterms:modified>
  <cp:revision>2</cp:revision>
  <dc:subject/>
  <dc:title/>
</cp:coreProperties>
</file>