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680" w:right="17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00" w:after="0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73700" cy="711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680" w:right="17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00" w:after="0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473700" cy="7113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680" w:right="17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00" w:after="0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473700" cy="7113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680" w:right="17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00" w:after="0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473700" cy="7113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680" w:right="17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00" w:after="0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473700" cy="7113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680" w:right="17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00" w:after="0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473700" cy="7113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00" w:after="0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473700" cy="7113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680" w:right="17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7:04:00Z</dcterms:created>
  <dc:creator>TNUSRB</dc:creator>
  <dc:description>Document was created by {applicationname}, version: {version}</dc:description>
  <cp:keywords/>
  <dc:language>en-US</dc:language>
  <cp:lastModifiedBy>use me</cp:lastModifiedBy>
  <dcterms:modified xsi:type="dcterms:W3CDTF">2012-02-16T17:04:00Z</dcterms:modified>
  <cp:revision>2</cp:revision>
  <dc:subject/>
  <dc:title>Microsoft Word - A  Dt 25.10.2010</dc:title>
</cp:coreProperties>
</file>