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RUKSHETRA UNIVERSITY, KURUKSHET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T OF SELF-FINANCING ENGG. COLLEGES/INSTITUT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MBAL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65"/>
        <w:gridCol w:w="1895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ollege/Institu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Year of affiliatio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ourse/discipline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la College of Engg. &amp; Applied Research Devsthali (Near Mithapur) Amba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-20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omputer Sc. &amp; Eng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io-Technology Eng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chanical Eng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M.Tech- Bio-Tech (18 seats)  from 2009-1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M.Tech -ECE (18 seats</w:t>
            </w:r>
            <w:r>
              <w:rPr/>
              <w:t xml:space="preserve">) </w:t>
            </w:r>
            <w:r>
              <w:rPr>
                <w:bCs/>
              </w:rPr>
              <w:t>from 2009-10.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valik Institute of Engg. &amp; Tech., </w:t>
            </w:r>
          </w:p>
          <w:p>
            <w:pPr>
              <w:pStyle w:val="Normal"/>
              <w:rPr/>
            </w:pPr>
            <w:r>
              <w:rPr/>
              <w:t>Vill.- Aliyaspur, Dosarka-Sadhaura Road,Amba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0"/>
              </w:rPr>
              <w:t>2007-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chanical Eng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ctrical &amp; Electronics (w.e.f.2009-10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BA (w.e.f. 2009-10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CA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ree Ram Mulkh Institute of Engg. &amp; Tech., Vill- Khora Bhara, Tehsil- Naraingarh, </w:t>
            </w:r>
          </w:p>
          <w:p>
            <w:pPr>
              <w:pStyle w:val="Normal"/>
              <w:rPr/>
            </w:pPr>
            <w:r>
              <w:rPr/>
              <w:t>Distt. Amba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0"/>
              </w:rPr>
              <w:t>2007-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85" w:hanging="0"/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0"/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0"/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0"/>
              <w:rPr/>
            </w:pPr>
            <w:r>
              <w:rPr/>
              <w:t>Mechanical Eng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L Institute of Engineering &amp; Technology, Vill- Shahzadpur, Tehsil-Naraingarh Distt. Ambala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>4.   Mechanical Engg.</w:t>
            </w:r>
          </w:p>
          <w:p>
            <w:pPr>
              <w:pStyle w:val="Normal"/>
              <w:rPr/>
            </w:pPr>
            <w:r>
              <w:rPr/>
              <w:t>5.    MBA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x Institute of Engineering &amp; Technology, Vill. Gola, P.O. Bhadauli, Tehsil Mullana, Distt. Ambala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4.   Mechanical Engg. </w:t>
            </w:r>
          </w:p>
          <w:p>
            <w:pPr>
              <w:pStyle w:val="Normal"/>
              <w:rPr/>
            </w:pPr>
            <w:r>
              <w:rPr/>
              <w:t>5.   MBA</w:t>
            </w:r>
          </w:p>
          <w:p>
            <w:pPr>
              <w:pStyle w:val="Normal"/>
              <w:rPr/>
            </w:pPr>
            <w:r>
              <w:rPr/>
              <w:t xml:space="preserve">6.   MCA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Nanak Instt. of Tech., Vill-Sohana (Near Mullana), Distt. Amba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1.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2.  Mechanical Engg.                    </w:t>
            </w:r>
          </w:p>
          <w:p>
            <w:pPr>
              <w:pStyle w:val="Normal"/>
              <w:rPr/>
            </w:pPr>
            <w:r>
              <w:rPr/>
              <w:t xml:space="preserve">3.  Electronics &amp; Comm. Engg.   </w:t>
            </w:r>
          </w:p>
          <w:p>
            <w:pPr>
              <w:pStyle w:val="Normal"/>
              <w:rPr/>
            </w:pPr>
            <w:r>
              <w:rPr/>
              <w:t xml:space="preserve">4.  Information Tech. </w:t>
            </w:r>
          </w:p>
          <w:p>
            <w:pPr>
              <w:pStyle w:val="Normal"/>
              <w:rPr/>
            </w:pPr>
            <w:r>
              <w:rPr/>
              <w:t xml:space="preserve">5.   MBA               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ustan Institute of Technology &amp; Management, Vill-Dheen, Tehsil-Barara, Distt. Amba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1.  Computer Sc. &amp; Engg            </w:t>
            </w:r>
          </w:p>
          <w:p>
            <w:pPr>
              <w:pStyle w:val="Normal"/>
              <w:rPr/>
            </w:pPr>
            <w:r>
              <w:rPr/>
              <w:t>2.  Information Tech</w:t>
            </w:r>
          </w:p>
          <w:p>
            <w:pPr>
              <w:pStyle w:val="Normal"/>
              <w:rPr/>
            </w:pPr>
            <w:r>
              <w:rPr/>
              <w:t xml:space="preserve">3.  Electronics &amp; Comm. Engg.   </w:t>
            </w:r>
          </w:p>
          <w:p>
            <w:pPr>
              <w:pStyle w:val="Normal"/>
              <w:rPr/>
            </w:pPr>
            <w:r>
              <w:rPr/>
              <w:t>4.  Mechanical Engg</w:t>
            </w:r>
          </w:p>
          <w:p>
            <w:pPr>
              <w:pStyle w:val="Normal"/>
              <w:rPr/>
            </w:pPr>
            <w:r>
              <w:rPr/>
              <w:t>5.  MBA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x School of Engineering &amp; Applied Research, Vill- Gola, P.O. Bhadauli,Distt. Amba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left="99" w:right="-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ivil Engineering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Mechanical Engg.                  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lectronics &amp; Comm. Engg.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laxy Global Educational Trust’s Group of Institutions, Shahabad-Saha Panchkula Highway, NH-73, Vill- Dinarpur, Distt Amba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ntegrated campus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puter Science &amp; Engineering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Electrical Engg.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Electronics &amp; Comm Engg.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Mechanical Engg.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MBA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MCA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BHMCT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Fashion &amp; Apparel Design</w:t>
              <w:b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i Institute of Technology, Vill-Kalpi, Ambala-Jagadhri Road, Distt. Amba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1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2.  Mechanical Engg.                   </w:t>
            </w:r>
          </w:p>
          <w:p>
            <w:pPr>
              <w:pStyle w:val="Normal"/>
              <w:rPr/>
            </w:pPr>
            <w:r>
              <w:rPr/>
              <w:t xml:space="preserve">3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4.  Information Technology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>5.  Civil Engineering = 30 seats (w.e.f.2009-10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>6.  MBA (60) seats (w.e.f. 2009-10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ahabir Engineering College Vill-Bullana, Hisar Road, Ambala c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IS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65"/>
        <w:gridCol w:w="1895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Institute of Technology &amp; Management, 12 K.m. Stone, VPO- Juglan, Chandigarh Road, Hisa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1.  Electronics &amp; Comm. Engg.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2.  Computer Sc. &amp; Engg. (60 to 120)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3.  Information Tech.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4.  Mechanical Engg.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5.  MBA (w.e.f. 2009-10)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v Institute of Technology &amp; Management for Woman, V.&amp; P.O. Jevra, Barwala Road, Hisa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omputer Sc. &amp; Eng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Electrical &amp; Electronics Engg</w:t>
            </w:r>
          </w:p>
        </w:tc>
      </w:tr>
      <w:tr>
        <w:trPr>
          <w:trHeight w:val="8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nti Niketan College of Engineering, 12 Km Stone, Tosham Road, Ladwa, Hisa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  Information Technology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Mechanical Engg.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   Electronics &amp; Comm. Engg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al Institute of Technology, V.P.O. Garhi, Tehsil- Hansi, Distt. His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left="99" w:right="-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ivil Engineering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Mechanical Engg.                  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lectronics &amp; Comm. Engg.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nath Parnami Institute of Management &amp; Technology, Choudhary Vass, Rajgarh Road, Distt. His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left="99" w:right="-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ivil Engineering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Mechanical Engg.                  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lectronics &amp; Comm. Engg.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I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65"/>
        <w:gridCol w:w="1895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 Instt. of Engg. &amp; Tech. Jin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-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080" w:hanging="648"/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hanging="648"/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648"/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8"/>
              </w:numPr>
              <w:ind w:left="792" w:hanging="360"/>
              <w:rPr/>
            </w:pPr>
            <w:r>
              <w:rPr/>
              <w:t>Electrical Engg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648"/>
              <w:rPr/>
            </w:pPr>
            <w:r>
              <w:rPr/>
              <w:t>Mechanical Engg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648"/>
              <w:rPr/>
            </w:pPr>
            <w:r>
              <w:rPr/>
              <w:t>MBA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 Institute of Engineering &amp; Technology, Kinana, Distt. Jind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1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2.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3.  Electronics &amp; Comm. Engg.   </w:t>
            </w:r>
          </w:p>
          <w:p>
            <w:pPr>
              <w:pStyle w:val="Normal"/>
              <w:rPr/>
            </w:pPr>
            <w:r>
              <w:rPr/>
              <w:t xml:space="preserve">4.  Electrical Engg.   </w:t>
            </w:r>
          </w:p>
          <w:p>
            <w:pPr>
              <w:pStyle w:val="Normal"/>
              <w:rPr/>
            </w:pPr>
            <w:r>
              <w:rPr/>
              <w:t xml:space="preserve">5.  Mechanical Engg. </w:t>
            </w:r>
          </w:p>
          <w:p>
            <w:pPr>
              <w:pStyle w:val="Normal"/>
              <w:rPr/>
            </w:pPr>
            <w:r>
              <w:rPr/>
              <w:t xml:space="preserve">6.  MBA             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ey Devi Institute of Engg. &amp; Tech., Vill- Brahamanwas, Julana, Distt. Jin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333" w:leader="none"/>
              </w:tabs>
              <w:ind w:left="-33" w:firstLine="33"/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333" w:leader="none"/>
              </w:tabs>
              <w:ind w:left="-33" w:firstLine="33"/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333" w:leader="none"/>
              </w:tabs>
              <w:ind w:left="-33" w:firstLine="33"/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333" w:leader="none"/>
              </w:tabs>
              <w:ind w:left="-33" w:firstLine="33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ical &amp; Electronics Engg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URUKSHET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65"/>
        <w:gridCol w:w="1895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Krishna Institute of Engg. &amp; Tech.,</w:t>
            </w:r>
          </w:p>
          <w:p>
            <w:pPr>
              <w:pStyle w:val="Normal"/>
              <w:rPr/>
            </w:pPr>
            <w:r>
              <w:rPr/>
              <w:t>Kurukshetr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-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ind w:left="432" w:hanging="0"/>
              <w:rPr/>
            </w:pPr>
            <w:r>
              <w:rPr/>
              <w:t>Computer Sc. &amp;  Engg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792" w:hanging="360"/>
              <w:rPr/>
            </w:pPr>
            <w:r>
              <w:rPr/>
              <w:t>Electronics &amp; Comm. Engg.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432" w:hanging="0"/>
              <w:rPr/>
            </w:pPr>
            <w:r>
              <w:rPr/>
              <w:t>Mechanical Engg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432" w:hanging="0"/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432" w:hanging="0"/>
              <w:rPr/>
            </w:pPr>
            <w:r>
              <w:rPr/>
              <w:t>Civil Engg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432" w:hanging="0"/>
              <w:rPr/>
            </w:pPr>
            <w:r>
              <w:rPr/>
              <w:t>MBA (50 to 60 seats from 2009-10)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ukshetra Institute of Technology &amp; Management, Vill.- Bhor Saidan, </w:t>
            </w:r>
          </w:p>
          <w:p>
            <w:pPr>
              <w:pStyle w:val="Normal"/>
              <w:rPr/>
            </w:pPr>
            <w:r>
              <w:rPr/>
              <w:t>Pehowa Road,</w:t>
            </w:r>
          </w:p>
          <w:p>
            <w:pPr>
              <w:pStyle w:val="Normal"/>
              <w:rPr/>
            </w:pPr>
            <w:r>
              <w:rPr/>
              <w:t>Kurukshetr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2007-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echanical Eng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eta Institute of Management &amp; </w:t>
            </w:r>
          </w:p>
          <w:p>
            <w:pPr>
              <w:pStyle w:val="Normal"/>
              <w:rPr/>
            </w:pPr>
            <w:r>
              <w:rPr/>
              <w:t xml:space="preserve">Technology,   166 K.M. Milestone, </w:t>
            </w:r>
          </w:p>
          <w:p>
            <w:pPr>
              <w:pStyle w:val="Normal"/>
              <w:rPr/>
            </w:pPr>
            <w:r>
              <w:rPr/>
              <w:t xml:space="preserve">N.H.-I, Vill.- Kanipla,                         </w:t>
            </w:r>
          </w:p>
          <w:p>
            <w:pPr>
              <w:pStyle w:val="Normal"/>
              <w:rPr/>
            </w:pPr>
            <w:r>
              <w:rPr/>
              <w:t xml:space="preserve">P.O.- Khanpur Kolian, Teh.-Thanesar, </w:t>
            </w:r>
          </w:p>
          <w:p>
            <w:pPr>
              <w:pStyle w:val="Normal"/>
              <w:rPr/>
            </w:pPr>
            <w:r>
              <w:rPr/>
              <w:t>Kurukshetr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Cs w:val="10"/>
              </w:rPr>
              <w:t>2007-08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chanical Eng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ctrical Eng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vil Eng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B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y Education &amp; Research Institute, 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th</w:t>
            </w:r>
            <w:r>
              <w:rPr/>
              <w:t xml:space="preserve"> Milestone, Kaithal Road, Kurukshetr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0"/>
              </w:rPr>
              <w:t>2007-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85" w:hanging="0"/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9"/>
              </w:numPr>
              <w:ind w:left="285" w:hanging="0"/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9"/>
              </w:numPr>
              <w:ind w:left="285" w:hanging="0"/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9"/>
              </w:numPr>
              <w:ind w:left="285" w:hanging="0"/>
              <w:rPr/>
            </w:pPr>
            <w:r>
              <w:rPr/>
              <w:t>Mechanical Engg</w:t>
            </w:r>
          </w:p>
          <w:p>
            <w:pPr>
              <w:pStyle w:val="Normal"/>
              <w:numPr>
                <w:ilvl w:val="0"/>
                <w:numId w:val="9"/>
              </w:numPr>
              <w:ind w:left="285" w:hanging="0"/>
              <w:rPr/>
            </w:pPr>
            <w:r>
              <w:rPr/>
              <w:t>MCA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Institute of Engineering &amp; Technology,</w:t>
            </w:r>
          </w:p>
          <w:p>
            <w:pPr>
              <w:pStyle w:val="Normal"/>
              <w:rPr/>
            </w:pPr>
            <w:r>
              <w:rPr/>
              <w:t xml:space="preserve">Vill- Mohri, Tehsil- Shahabad. Distt Kurukshetra (near Ambala)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4.   Mechanical Engg. </w:t>
            </w:r>
          </w:p>
          <w:p>
            <w:pPr>
              <w:pStyle w:val="Normal"/>
              <w:rPr/>
            </w:pPr>
            <w:r>
              <w:rPr/>
              <w:t xml:space="preserve">5.   MBA (w.e.f. 2009-10)              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ternational Institute of Engg. &amp; Tech., Vill- Samani, Tehsil- Thanesar, Distt. Kurukshetra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left="99" w:right="-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ivil Engineering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Mechanical Engg.                  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lectronics &amp; Comm. Engg.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ITH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93"/>
        <w:gridCol w:w="1895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aryana College of Tech. &amp; Managment., Kaithal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-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omputer Sc. &amp;  Engg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lectronics &amp; Comm. Engg.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echanical Engg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lectrical &amp; Electronics Engg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B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ivil Engg.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B. Institute of Engineering &amp; Technology, Vill- Fathepur, Dhand Road, Kaith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1. Electronics &amp; Comm. Engg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2.  Civil Engg.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3.  Information Tech.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4.  Computer Sc. &amp; Engg.        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ana Institute of Engineering &amp; Technology, Ambala Road, Kaith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1.  Computer Sc. &amp; Engg.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2.  Electronics &amp; Comm. Engg.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3.  Information Tech.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4.  Mechanical Engg.     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R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1988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on Valley Instt. Of Engg. &amp; Tech., Karn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-2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omputer Sc. &amp; Engg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echanical Engg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ood Technology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lectrical &amp; Electronics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MCA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 Institute of Management &amp; Technology, Vill. Gorgarh, Tehsil. Indri, Dist. Karn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4.   Mechanical Engg.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.P Inderaprastha Institute of Technology, Vill- Bastara, Tehsil- Gharaunda, Distt. Karnal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4.   Mechanical Engg.      </w:t>
            </w:r>
          </w:p>
          <w:p>
            <w:pPr>
              <w:pStyle w:val="Normal"/>
              <w:rPr/>
            </w:pPr>
            <w:r>
              <w:rPr/>
              <w:t xml:space="preserve">5.   MBA (w.e.f. 2009-10)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nal Institute of Technology &amp; Management, (KITM), Vill -Kunjpura, Distt, Karn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4.   Mechanical Engg.    </w:t>
            </w:r>
          </w:p>
          <w:p>
            <w:pPr>
              <w:pStyle w:val="Normal"/>
              <w:rPr/>
            </w:pPr>
            <w:r>
              <w:rPr/>
              <w:t xml:space="preserve">5.   MBA (w.e.f. 2009-10)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1988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xy Instt. of Tech. &amp; Mgt., Vill-Bhaini Kalan, Tehsil- Nilokheri, Distt-Karn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1.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2.  Information Technology        </w:t>
            </w:r>
          </w:p>
          <w:p>
            <w:pPr>
              <w:pStyle w:val="Normal"/>
              <w:rPr/>
            </w:pPr>
            <w:r>
              <w:rPr/>
              <w:t xml:space="preserve">3.  Mechanical Engg.                   </w:t>
            </w:r>
          </w:p>
          <w:p>
            <w:pPr>
              <w:pStyle w:val="Normal"/>
              <w:rPr/>
            </w:pPr>
            <w:r>
              <w:rPr/>
              <w:t xml:space="preserve">4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.P. Indraprastha Group of Institutions, Vill- Bastara, G.T. Road, Tehsil- Gharaunda, Distt. Kar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ntegrated campu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puter Science &amp; Engineering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Electrical Engg.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Electronics &amp; Comm Engg.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Civil Eng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MBA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.   B.Arch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ini Educational &amp; Charitable Society’s, Group of Institutions, 8</w:t>
            </w:r>
            <w:r>
              <w:rPr>
                <w:vertAlign w:val="superscript"/>
              </w:rPr>
              <w:t>th</w:t>
            </w:r>
            <w:r>
              <w:rPr/>
              <w:t xml:space="preserve"> Mile Stone, Karnal Assandh Road, Kar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ntegrated campu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left="99" w:right="-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ivil Engineering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Mechanical Engg.                  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lectronics &amp; Comm. Engg.   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MB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NIP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1988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pat Institute  of Engg &amp; Tech.,  70 K.M. Stone, G.T. Road, Samalkha, Distt.- Panipat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-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echanical Engg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extile Engg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BA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. Institute of Technology &amp; Management,</w:t>
            </w:r>
          </w:p>
          <w:p>
            <w:pPr>
              <w:pStyle w:val="Normal"/>
              <w:rPr/>
            </w:pPr>
            <w:r>
              <w:rPr/>
              <w:t>Vill-Balana, Teh.-Israna (Panipa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0"/>
              </w:rPr>
              <w:t>2007-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85" w:hanging="0"/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21"/>
              </w:numPr>
              <w:ind w:left="285" w:hanging="0"/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21"/>
              </w:numPr>
              <w:ind w:left="285" w:hanging="0"/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21"/>
              </w:numPr>
              <w:ind w:left="285" w:hanging="0"/>
              <w:rPr/>
            </w:pPr>
            <w:r>
              <w:rPr/>
              <w:t>Mechanical Eng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1988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N. College of Engineering &amp; Technology, Vill- Mohidinpur Thirana, Tehsil- Madlauda, Assandh Road, Distt. Panipa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4.   Mechanical Engg.  </w:t>
            </w:r>
          </w:p>
          <w:p>
            <w:pPr>
              <w:pStyle w:val="Normal"/>
              <w:rPr/>
            </w:pPr>
            <w:r>
              <w:rPr/>
              <w:t>5.   MBA (w.e.f. 2009-10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ta Engg. College, Gohana Road, Panip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1.  Computer Sc. &amp; Engg.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2.  Mechanical Engg.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3.  Electronics &amp; Comm. Engg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4.  Information Tech.               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C. College of Engineering for Women Vill- Balana, Tehsil- Israna, Distt. Panip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Electronics &amp; Comm. Engg.</w:t>
            </w:r>
          </w:p>
          <w:p>
            <w:pPr>
              <w:pStyle w:val="Normal"/>
              <w:rPr/>
            </w:pPr>
            <w:r>
              <w:rPr/>
              <w:t>2.  Computer Sc. &amp; Engg</w:t>
            </w:r>
          </w:p>
          <w:p>
            <w:pPr>
              <w:pStyle w:val="Normal"/>
              <w:rPr/>
            </w:pPr>
            <w:r>
              <w:rPr/>
              <w:t>3.  Electrical &amp; Electronics Engg</w:t>
            </w:r>
          </w:p>
          <w:p>
            <w:pPr>
              <w:pStyle w:val="Normal"/>
              <w:rPr/>
            </w:pPr>
            <w:r>
              <w:rPr/>
              <w:t xml:space="preserve">4.  Information Technology 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D.R. College of Engineering &amp; Technology, Vill- Kakoda, Tehsil- Israna, Distt. Panipa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left="1745"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left="99" w:right="-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Information Technology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Mechanical Engg.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lectronics &amp; Comm. Engg.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NSS Samalkha Group of Institutions, No. 1 Hathwala Village, Hathwala-Dikadla Road, Samalkha, Panipat</w:t>
            </w:r>
          </w:p>
          <w:p>
            <w:pPr>
              <w:pStyle w:val="Normal"/>
              <w:rPr/>
            </w:pPr>
            <w:r>
              <w:rPr>
                <w:bCs/>
              </w:rPr>
              <w:t>(Integrated campus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puter Science &amp; Engineering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Electrical Engg.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Electronics &amp; Comm Engg.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Mechanical Engg.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MB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NCHKU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1988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ami Devi Dyal Instt. Of Engg. &amp; Tech.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Goalpura, The.- Barwala (Panchkula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-2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lectrical Engg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echanical Eng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1988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mi Devi Dyal Institute of Engg. for Girls, Vill-Goalpura, Tehsil-Barwala, Distt-Panchku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1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2.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3.  Electronics &amp; Comm. Engg.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hkula Engg. College, Mouli, Nearest city, Panchku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1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2.  Information Tech.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3.  Mechanical Engg.                    </w:t>
            </w:r>
          </w:p>
          <w:p>
            <w:pPr>
              <w:pStyle w:val="Normal"/>
              <w:rPr/>
            </w:pPr>
            <w:r>
              <w:rPr/>
              <w:t xml:space="preserve">4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R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1988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Nayak Ch. Devi lal Memorial College of Engg., Barnala Road, Sirs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-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hanging="540"/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hanging="540"/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hanging="540"/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hanging="540"/>
              <w:rPr/>
            </w:pPr>
            <w:r>
              <w:rPr/>
              <w:t>Electrical &amp; Electronics   Eng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hanging="540"/>
              <w:rPr/>
            </w:pPr>
            <w:r>
              <w:rPr/>
              <w:t>Mechanical Eng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hanging="540"/>
              <w:rPr/>
            </w:pPr>
            <w:r>
              <w:rPr/>
              <w:t>Civil Engg (</w:t>
            </w:r>
            <w:r>
              <w:rPr>
                <w:bCs/>
              </w:rPr>
              <w:t>from 2009-1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hanging="540"/>
              <w:rPr/>
            </w:pPr>
            <w:r>
              <w:rPr/>
              <w:t>M.Tech – ECE (18) (</w:t>
            </w:r>
            <w:r>
              <w:rPr>
                <w:bCs/>
              </w:rPr>
              <w:t>from 2009-1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hanging="540"/>
              <w:rPr/>
            </w:pPr>
            <w:r>
              <w:rPr/>
              <w:t>M.Tech – CSE (18) (</w:t>
            </w:r>
            <w:r>
              <w:rPr>
                <w:bCs/>
              </w:rPr>
              <w:t>from 2009-10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YAMUNA NAG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1988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aryana Engg. College, Jagadhri, Distt. Yamuna Naga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-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ctronics &amp; Comm. Engg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ctronics Eng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uter Sc. &amp;  Eng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trumentation &amp; Control Eng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chanical Eng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BA (w.e.f. 2009-10)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pati Institute of Technology &amp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nagement (GITM), Vill.- Bilaspur, </w:t>
            </w:r>
          </w:p>
          <w:p>
            <w:pPr>
              <w:pStyle w:val="Normal"/>
              <w:rPr/>
            </w:pPr>
            <w:r>
              <w:rPr/>
              <w:t>Tehsil- Jagadhri (Yamuna Nagar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Cs w:val="10"/>
              </w:rPr>
              <w:t>2007-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/>
            </w:pPr>
            <w:r>
              <w:rPr/>
              <w:t>Mechanical E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/>
            </w:pPr>
            <w:r>
              <w:rPr/>
              <w:t>MBA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e of Science &amp; Technology, </w:t>
            </w:r>
          </w:p>
          <w:p>
            <w:pPr>
              <w:pStyle w:val="Normal"/>
              <w:rPr/>
            </w:pPr>
            <w:r>
              <w:rPr/>
              <w:t xml:space="preserve">Vill- Klawad, Jagadhri </w:t>
            </w:r>
          </w:p>
          <w:p>
            <w:pPr>
              <w:pStyle w:val="Normal"/>
              <w:rPr/>
            </w:pPr>
            <w:r>
              <w:rPr/>
              <w:t>(Yamuna Nagar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0"/>
              </w:rPr>
              <w:t>2007-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684" w:hanging="399"/>
              <w:rPr/>
            </w:pPr>
            <w:r>
              <w:rPr/>
              <w:t xml:space="preserve">Computer Sc. &amp; Engg (60 to 120) </w:t>
            </w:r>
          </w:p>
          <w:p>
            <w:pPr>
              <w:pStyle w:val="Normal"/>
              <w:numPr>
                <w:ilvl w:val="0"/>
                <w:numId w:val="12"/>
              </w:numPr>
              <w:ind w:left="285" w:hanging="0"/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2"/>
              </w:numPr>
              <w:ind w:left="285" w:hanging="0"/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12"/>
              </w:numPr>
              <w:ind w:left="285" w:hanging="0"/>
              <w:rPr/>
            </w:pPr>
            <w:r>
              <w:rPr/>
              <w:t>Mechanical Engg</w:t>
            </w:r>
          </w:p>
          <w:p>
            <w:pPr>
              <w:pStyle w:val="Normal"/>
              <w:numPr>
                <w:ilvl w:val="0"/>
                <w:numId w:val="12"/>
              </w:numPr>
              <w:ind w:left="285" w:hanging="0"/>
              <w:rPr/>
            </w:pPr>
            <w:r>
              <w:rPr/>
              <w:t>MB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1988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ian Institute of Management &amp; Technology, Vill- Dhaurang, Distt. Yamuna Nagar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4.   Mechanical Engg. </w:t>
            </w:r>
          </w:p>
          <w:p>
            <w:pPr>
              <w:pStyle w:val="Normal"/>
              <w:rPr/>
            </w:pPr>
            <w:r>
              <w:rPr/>
              <w:t>5.   Civil Engg</w:t>
            </w:r>
          </w:p>
          <w:p>
            <w:pPr>
              <w:pStyle w:val="Normal"/>
              <w:rPr/>
            </w:pPr>
            <w:r>
              <w:rPr/>
              <w:t xml:space="preserve">6.   MBA (w.e.f. 2009-10)              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muna Institute of Engineering &amp; Technology,  Vill. Gadholi,  P.O. Gandhola, Tehsil-Jagadhri, Distt. Yamuna Nagar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4.   Mechanical Engg. </w:t>
            </w:r>
          </w:p>
          <w:p>
            <w:pPr>
              <w:pStyle w:val="Normal"/>
              <w:rPr/>
            </w:pPr>
            <w:r>
              <w:rPr/>
              <w:t xml:space="preserve">5.   MBA (w.e.f. 2009-10)                             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al Research  Institute of  Management. &amp; Technology, Vill- Nachraun, Radaur, Tehsil- Jagadhri, Distt. Yamuna Nagar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4.   Mechanical Engg.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rishi Ved Vyas Engineering College, Bilaspur Road, Jaroda Gate, Jagadhri, Distt. Yamuna Naga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left="99" w:right="-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ivil Engineering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Mechanical Engg.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lectronics &amp; Comm. Engg.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ree Ram Institute of Engineering &amp; Technology, Vill- Urjani, Tehsil- Chhachhrauli, Distt. Yamuna Naga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left="99" w:right="-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ivil Engineering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Mechanical Engg.                  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lectronics &amp; Comm. Engg.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ree Siddhivinayak Educational Trust’s Group of Institutions Vill.-Shahpur, Tehsil-Bilaspur, Jagadhri, Distt.-Yamuna Nagar </w:t>
            </w:r>
            <w:r>
              <w:rPr>
                <w:bCs/>
              </w:rPr>
              <w:t>(Integrated campu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1. Computer Sc. &amp;  Engg.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>2.  Electrical &amp; Electronics Engg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3.  Electronics &amp; Comm Engg.    </w:t>
            </w:r>
          </w:p>
          <w:p>
            <w:pPr>
              <w:pStyle w:val="Normal"/>
              <w:ind w:left="99" w:hanging="126"/>
              <w:rPr/>
            </w:pPr>
            <w:r>
              <w:rPr/>
              <w:t xml:space="preserve">4.  Information Tech. 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/>
              <w:t xml:space="preserve">5.  MBA               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th Jai Parkash Mukand Lal Institute of Engg. &amp; Tech,. Radaur, Distt. Yamuna Naga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5-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lectrical Engg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mputer Engg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pplied Electronics &amp; Instrumentation Engg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echanical Engg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hemical Engg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  MB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   MC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  M.Tech in Computer Sc. &amp; Engg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792"/>
        </w:tabs>
        <w:ind w:left="79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1"/>
    <w:lvlOverride w:ilvl="0">
      <w:startOverride w:val="2"/>
    </w:lvlOverride>
  </w:num>
  <w:num w:numId="28">
    <w:abstractNumId w:val="8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10:00Z</dcterms:created>
  <dc:creator>SUKHA</dc:creator>
  <dc:description/>
  <cp:keywords/>
  <dc:language>en-US</dc:language>
  <cp:lastModifiedBy>vivek</cp:lastModifiedBy>
  <dcterms:modified xsi:type="dcterms:W3CDTF">2013-07-24T11:10:00Z</dcterms:modified>
  <cp:revision>11</cp:revision>
  <dc:subject/>
  <dc:title/>
</cp:coreProperties>
</file>