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8781832471469560879"/>
      <w:bookmarkEnd w:id="0"/>
      <w:r>
        <w:rPr/>
        <w:t xml:space="preserve">Top 100 engineering colleges in Andhra pradesh </w:t>
      </w:r>
    </w:p>
    <w:p>
      <w:pPr>
        <w:pStyle w:val="Normal"/>
        <w:rPr/>
      </w:pPr>
      <w:r>
        <w:rPr/>
        <w:br/>
      </w:r>
      <w:r>
        <w:rPr>
          <w:b/>
          <w:bCs/>
        </w:rPr>
        <w:t>5 Star Rated Engineering Colleges</w:t>
      </w:r>
      <w:r>
        <w:rPr/>
        <w:br/>
      </w:r>
    </w:p>
    <w:p>
      <w:pPr>
        <w:pStyle w:val="Normal"/>
        <w:rPr/>
      </w:pPr>
      <w:r>
        <w:rPr/>
        <w:t>1. JNTU, Hyderabad</w:t>
        <w:br/>
        <w:t>2. OU College of Engineering Hyderabad</w:t>
        <w:br/>
        <w:t>3. AU College of Engineering, Visakhapatnam</w:t>
        <w:br/>
        <w:t>4. JNTU, Kakinada, East Godavari</w:t>
        <w:br/>
        <w:t>5. CBIT, Hyderabad</w:t>
        <w:br/>
        <w:t>6. SVU College of Engineering, Tirupati</w:t>
        <w:br/>
        <w:t>7. JNTU, Ananthapur</w:t>
        <w:br/>
        <w:t>8. Vasavi College of Engineeing, Rangareddy</w:t>
        <w:br/>
      </w:r>
    </w:p>
    <w:p>
      <w:pPr>
        <w:pStyle w:val="Normal"/>
        <w:rPr/>
      </w:pPr>
      <w:r>
        <w:rPr>
          <w:b/>
          <w:bCs/>
        </w:rPr>
        <w:t>4 Star Rated Engineering Colleges</w:t>
      </w:r>
      <w:r>
        <w:rPr/>
        <w:br/>
      </w:r>
    </w:p>
    <w:p>
      <w:pPr>
        <w:pStyle w:val="Normal"/>
        <w:rPr/>
      </w:pPr>
      <w:r>
        <w:rPr/>
        <w:t xml:space="preserve">9. </w:t>
      </w:r>
      <w:hyperlink r:id="rId2" w:tgtFrame="_blank">
        <w:r>
          <w:rPr>
            <w:rStyle w:val="InternetLink"/>
          </w:rPr>
          <w:t>Sana Engineering College, Kodad</w:t>
        </w:r>
      </w:hyperlink>
      <w:r>
        <w:rPr/>
        <w:br/>
        <w:t>10. Gayatri Vidyaparshit College of Engineerig, Madhuravada, Visakhapatnam</w:t>
        <w:br/>
        <w:t>11. MVSR Engineering College, Nadhargul, Visakhapatnam</w:t>
        <w:br/>
        <w:t>12. VNR Vignan Jyothi Institute of Engineering and Technology, Rangareddy</w:t>
        <w:br/>
        <w:t>13. RVR and JC College of Engineering, Chodavaram, Guntur</w:t>
        <w:br/>
        <w:t>14. Gokaraju Rangaraju Institute Engineering &amp; Technology, Miyapur, Rangareddy</w:t>
        <w:br/>
        <w:t>15. Sri Vidyanikethan Engineering College, Tirupati</w:t>
        <w:br/>
        <w:t>16. VR Siddartha Engineering College, Vijayawada</w:t>
        <w:br/>
        <w:t>17. Saagi Ramakrishna Raju Engineeing College (SRKR), Bhimavaram, West Godavari</w:t>
        <w:br/>
        <w:t>18. Mahathma Gandhi Institute of Technology, Gandipet, Rangareddy</w:t>
        <w:br/>
        <w:t>19. Anil Neerukonda Institute of Technology &amp; Science, Bhimili, Visakhapatnam</w:t>
        <w:br/>
        <w:t>20. G.Naryanamma Institute of Technology &amp; Science, Rayadurga, Hyderabad</w:t>
        <w:br/>
        <w:t>21. G.Pullareddy Engineering College, Kurnool</w:t>
        <w:br/>
        <w:t>22. Kakatiya Institute of Technology &amp; Science, Hasanparti, Warangal</w:t>
        <w:br/>
        <w:t>23. CVR College of Engineering, Ibraheempatnam, Rangareddy</w:t>
        <w:br/>
      </w:r>
    </w:p>
    <w:p>
      <w:pPr>
        <w:pStyle w:val="Normal"/>
        <w:rPr/>
      </w:pPr>
      <w:r>
        <w:rPr>
          <w:b/>
          <w:bCs/>
        </w:rPr>
        <w:t>3 Star Rated Engineering Colleges</w:t>
      </w:r>
      <w:r>
        <w:rPr/>
        <w:br/>
      </w:r>
    </w:p>
    <w:p>
      <w:pPr>
        <w:pStyle w:val="Normal"/>
        <w:rPr/>
      </w:pPr>
      <w:r>
        <w:rPr/>
        <w:t>24. JB Institute of Engineering and Technology, Mayunabad, Rangareddy</w:t>
        <w:br/>
        <w:t>25. Bapatla College of Engineering, Bapatla, Guntur</w:t>
        <w:br/>
        <w:t>26. GMR Instute of Technology, Srikakulam</w:t>
        <w:br/>
        <w:t>27. Rajiv Gandhi Memorial Colloge of Engineering and Technology, Kurnool</w:t>
        <w:br/>
        <w:t>28. Padmasri Dr. BV. Raju Instute of Technology, Narsapur, Medak</w:t>
        <w:br/>
        <w:t>29. Prasad V Potluri Sidharth Institute of Technology, Vijayavada</w:t>
        <w:br/>
        <w:t>30. Lakireddy Balreddy College of Engineering, Krishna</w:t>
        <w:br/>
        <w:t>31. MVGR College of Engineering, Vizainagaram</w:t>
        <w:br/>
        <w:t>32. Godavari Institute of Engineering and Technology, Rajahmundry</w:t>
        <w:br/>
        <w:t>33. CR Reddy College of Engineering, Eluru</w:t>
        <w:br/>
        <w:t>34. Vignan's institute of Information Technology, Visakhapatnam</w:t>
        <w:br/>
        <w:t>35. Bhojireddy Engineering College for Women, Hyderabad</w:t>
        <w:br/>
        <w:t>36. Gudlavalleru Engineering College, Krishna</w:t>
        <w:br/>
        <w:t>37. Vidyajyothi Institute of Technology (VJIT), Moinabad, Ragareddy</w:t>
        <w:br/>
        <w:t>38. Pydah College of Engineering &amp; Technology, Visakhapatnam</w:t>
        <w:br/>
        <w:t>39. Guru Nanak College of Engineering &amp; Technology, Hyderabad</w:t>
        <w:br/>
      </w:r>
    </w:p>
    <w:p>
      <w:pPr>
        <w:pStyle w:val="Normal"/>
        <w:rPr/>
      </w:pPr>
      <w:r>
        <w:rPr>
          <w:b/>
          <w:bCs/>
        </w:rPr>
        <w:t>2 Star Rated Engineering Colleges</w:t>
      </w:r>
      <w:r>
        <w:rPr/>
        <w:br/>
      </w:r>
    </w:p>
    <w:p>
      <w:pPr>
        <w:pStyle w:val="Normal"/>
        <w:rPr/>
      </w:pPr>
      <w:r>
        <w:rPr/>
        <w:t>40. Institute of Aeronautical Engineering, Dundigal, Hyderabad</w:t>
        <w:br/>
        <w:t>41. Narayana Engineerning college, Nellore</w:t>
        <w:br/>
        <w:t>42. Raghu Engineering College, Bhimili, Visakhapatnam</w:t>
        <w:br/>
        <w:t>43. KSRM College of Engineering, Kadapa</w:t>
        <w:br/>
        <w:t>44. CVSR College of Engineering, Rangareddy</w:t>
        <w:br/>
        <w:t>45. Annamacharya Institute of Technology &amp; Science, Kadapa</w:t>
        <w:br/>
        <w:t xml:space="preserve">46. NBKR Institute of Science &amp; Technology, Nellore </w:t>
        <w:br/>
        <w:t>47. Madanapalli Institute of Technology &amp; Science, Chittoor</w:t>
        <w:br/>
        <w:t>48. St, Martin's Engineering College, Medchal, Rangareddy</w:t>
        <w:br/>
        <w:t>49. Mahaveer Institute of Science &amp; Technology, Bandlaguda, Hyderabad</w:t>
        <w:br/>
        <w:t>50. Sri Vishnu Engineering College for Womwn, Bhimavaram, West Godava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temaction">
    <w:name w:val="item-a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arebuttonlinktext">
    <w:name w:val="share-button-li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aen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38:00Z</dcterms:created>
  <dc:creator>Ayyaps</dc:creator>
  <dc:description/>
  <cp:keywords/>
  <dc:language>en-US</dc:language>
  <cp:lastModifiedBy>Ayyaps</cp:lastModifiedBy>
  <dcterms:modified xsi:type="dcterms:W3CDTF">2013-09-14T11:40:00Z</dcterms:modified>
  <cp:revision>1</cp:revision>
  <dc:subject/>
  <dc:title>Top 100 engineering colleges in Andhra pradesh </dc:title>
</cp:coreProperties>
</file>