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none"/>
        </w:rPr>
      </w:pPr>
      <w:r>
        <w:rPr>
          <w:sz w:val="46"/>
          <w:u w:val="none"/>
        </w:rPr>
        <w:t xml:space="preserve">GP RATING </w:t>
      </w:r>
    </w:p>
    <w:p>
      <w:pPr>
        <w:pStyle w:val="Heading"/>
        <w:rPr>
          <w:sz w:val="4"/>
          <w:u w:val="none"/>
        </w:rPr>
      </w:pPr>
      <w:r>
        <w:rPr>
          <w:sz w:val="4"/>
          <w:u w:val="none"/>
        </w:rPr>
      </w:r>
    </w:p>
    <w:p>
      <w:pPr>
        <w:pStyle w:val="Heading"/>
        <w:rPr>
          <w:sz w:val="34"/>
          <w:u w:val="none"/>
        </w:rPr>
      </w:pPr>
      <w:r>
        <w:rPr>
          <w:sz w:val="34"/>
          <w:u w:val="none"/>
        </w:rPr>
        <w:t>To Become Deck / Engine Crew</w:t>
      </w:r>
    </w:p>
    <w:p>
      <w:pPr>
        <w:pStyle w:val="Heading"/>
        <w:rPr>
          <w:sz w:val="30"/>
          <w:u w:val="none"/>
        </w:rPr>
      </w:pPr>
      <w:r>
        <w:rPr>
          <w:sz w:val="30"/>
          <w:u w:val="none"/>
        </w:rPr>
        <w:t>(Compulsorily Residential Course)</w:t>
      </w:r>
    </w:p>
    <w:p>
      <w:pPr>
        <w:pStyle w:val="Normal"/>
        <w:ind w:firstLine="720"/>
        <w:jc w:val="center"/>
        <w:rPr>
          <w:b/>
          <w:b/>
          <w:sz w:val="6"/>
          <w:u w:val="none"/>
        </w:rPr>
      </w:pPr>
      <w:r>
        <w:rPr>
          <w:b/>
          <w:sz w:val="6"/>
          <w:u w:val="none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  <w:tab/>
        <w:tab/>
        <w:t xml:space="preserve">                          </w:t>
      </w:r>
      <w:r>
        <w:rPr>
          <w:b/>
          <w:bCs/>
          <w:sz w:val="28"/>
          <w:u w:val="single"/>
        </w:rPr>
        <w:t>CAREER PATH</w:t>
      </w:r>
    </w:p>
    <w:p>
      <w:pPr>
        <w:pStyle w:val="Normal"/>
        <w:ind w:firstLine="720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3259455" cy="251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3"/>
                            </w:tblGrid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EDUCATIONAL QUALIFIC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SS IN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td. (With Pass in Maths, Science Subjects, 40% Marks in English Subject either in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or 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tandard or Degree/Diploma Course &amp; Total Average 40% in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tandard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O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ss in 2 year I.T.I Course from Govt. approved institute with minimum 50% aggregate marks in final year (40% Marks in English in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td or Diploma Exam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Age : 17 ½ to 25 y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Colour Blindness, 6/6 Vision, No spectac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98.25pt;mso-wrap-distance-left:9pt;mso-wrap-distance-right:9pt;mso-wrap-distance-top:0pt;mso-wrap-distance-bottom:0pt;margin-top:0.05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3"/>
                      </w:tblGrid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EDUCATIONAL QUALIFICATION 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ASS IN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Std. (With Pass in Maths, Science Subjects, 40% Marks in English Subject either in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or 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Standard or Degree/Diploma Course &amp; Total Average 40% in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standard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ass in 2 year I.T.I Course from Govt. approved institute with minimum 50% aggregate marks in final year (40% Marks in English in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std or Diploma Exam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ge : 17 ½ to 25 yrs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Colour Blindness, 6/6 Vision, No spectac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021330" cy="456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f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P Rating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igible to join as ei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ck Crew (or) Engine Cr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moted as AB Seaman, Bosun in De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de (or) Promoted in Engine s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4 Months Sea Experien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&amp; with certain Qualific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igible to appear for 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mate Exa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igible to get Promotion to Second Offi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&amp; with further Sea Experience and ex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n be promoted to Captain Le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359.65pt;mso-wrap-distance-left:9pt;mso-wrap-distance-right:0pt;mso-wrap-distance-top:0pt;mso-wrap-distance-bottom:0pt;margin-top:10.05pt;mso-position-vertical-relative:text;margin-left:27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8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f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114.25pt,23.35pt" to="114.25pt,43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GP Rating Course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igible to join as ei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k Crew (or) Engine Crew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pict>
                                <v:line id="shape_0" from="114.25pt,11.05pt" to="114.25pt,31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moted as AB Seaman, Bosun in D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de (or) Promoted in Engine side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pict>
                                <v:line id="shape_0" from="114.25pt,8.95pt" to="114.25pt,29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4 Months Sea Experi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amp; with certain Qualif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ligible to appear for 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ate Ex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lang w:val="en-US" w:eastAsia="en-US"/>
                              </w:rPr>
                              <w:pict>
                                <v:line id="shape_0" from="114.25pt,15pt" to="114.25pt,35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igible to get Promotion to Second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amp; with further Sea Experience and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 be promoted to Captain 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50975</wp:posOffset>
                </wp:positionH>
                <wp:positionV relativeFrom="paragraph">
                  <wp:posOffset>296545</wp:posOffset>
                </wp:positionV>
                <wp:extent cx="0" cy="259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23.35pt" to="114.25pt,43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50975</wp:posOffset>
                </wp:positionH>
                <wp:positionV relativeFrom="paragraph">
                  <wp:posOffset>140335</wp:posOffset>
                </wp:positionV>
                <wp:extent cx="0" cy="259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1.05pt" to="114.25pt,31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50975</wp:posOffset>
                </wp:positionH>
                <wp:positionV relativeFrom="paragraph">
                  <wp:posOffset>113665</wp:posOffset>
                </wp:positionV>
                <wp:extent cx="0" cy="259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8.95pt" to="114.25pt,29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50975</wp:posOffset>
                </wp:positionH>
                <wp:positionV relativeFrom="paragraph">
                  <wp:posOffset>190500</wp:posOffset>
                </wp:positionV>
                <wp:extent cx="0" cy="259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5pt" to="114.25pt,35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 Booking of Seats Contact Immediately </w:t>
      </w:r>
    </w:p>
    <w:p>
      <w:pPr>
        <w:pStyle w:val="Heading9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0512-6066222 ,+91 7388014527</w:t>
      </w:r>
    </w:p>
    <w:p>
      <w:pPr>
        <w:pStyle w:val="Normal"/>
        <w:rPr>
          <w:sz w:val="56"/>
          <w:szCs w:val="56"/>
        </w:rPr>
      </w:pPr>
      <w:r>
        <w:rPr/>
        <w:t xml:space="preserve">         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www.imperialmarineservices.com</w:t>
      </w:r>
    </w:p>
    <w:p>
      <w:pPr>
        <w:pStyle w:val="Normal"/>
        <w:tabs>
          <w:tab w:val="clear" w:pos="720"/>
          <w:tab w:val="left" w:pos="76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Placement Guranteed</w:t>
        <w:tab/>
      </w:r>
    </w:p>
    <w:sectPr>
      <w:type w:val="nextPage"/>
      <w:pgSz w:w="11906" w:h="17424"/>
      <w:pgMar w:left="1123" w:right="504" w:gutter="0" w:header="0" w:top="3168" w:footer="0" w:bottom="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jc w:val="center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5" w:hanging="0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24:00Z</dcterms:created>
  <dc:creator>*</dc:creator>
  <dc:description/>
  <cp:keywords/>
  <dc:language>en-US</dc:language>
  <cp:lastModifiedBy>Champ</cp:lastModifiedBy>
  <cp:lastPrinted>2010-01-18T11:29:00Z</cp:lastPrinted>
  <dcterms:modified xsi:type="dcterms:W3CDTF">2013-11-26T11:17:00Z</dcterms:modified>
  <cp:revision>84</cp:revision>
  <dc:subject/>
  <dc:title>SHIPPING COMPANY SPONSOR</dc:title>
</cp:coreProperties>
</file>