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IOINFORMATICS: Future and Scope</w:t>
        <w:br/>
      </w:r>
    </w:p>
    <w:p>
      <w:pPr>
        <w:pStyle w:val="Normal"/>
        <w:jc w:val="both"/>
        <w:rPr/>
      </w:pPr>
      <w:r>
        <w:rPr/>
        <w:t>Bio-informatics involve fully the concepts of biotechnology, biochemistry and biology on the system with large databases. So these are the concepts and operations which can be understood and be performed by only biology background student and no other technical student as he dont know anything about biologically oriented terms.</w:t>
        <w:br/>
        <w:br/>
        <w:t>And today the demand for this course is very high and it is going on increasing. Here there is less competition for you. So if you perform well during the course you will have a bright future. When compared to other M.Sc. courses, the course for this will be a little bit high.</w:t>
      </w:r>
    </w:p>
    <w:p>
      <w:pPr>
        <w:pStyle w:val="Heading4"/>
        <w:rPr/>
      </w:pPr>
      <w:r>
        <w:rPr/>
        <w:t>Course modules</w:t>
      </w:r>
    </w:p>
    <w:p>
      <w:pPr>
        <w:pStyle w:val="NormalWeb"/>
        <w:jc w:val="both"/>
        <w:rPr/>
      </w:pPr>
      <w:r>
        <w:rPr/>
        <w:t>Course units include: biocomputing 1 and 2; data management; molecular structure; statistics; sequence analysis and genomics; systems biology; structural bioinformatics; project areas include: structural data analysis; microarray analysis; biological database design; text mining; genome analysis; homology modelling; image processing.</w:t>
      </w:r>
    </w:p>
    <w:p>
      <w:pPr>
        <w:pStyle w:val="Normal"/>
        <w:jc w:val="both"/>
        <w:rPr/>
      </w:pPr>
      <w:r>
        <w:rPr>
          <w:rStyle w:val="StrongEmphasis"/>
        </w:rPr>
        <w:t>Course description:</w:t>
      </w:r>
      <w:r>
        <w:rPr/>
        <w:t xml:space="preserve"> The programme reflects bioinformatics as a multidisciplinary field involving research, development and application of computational tools for storing, organising and analysing the large amounts of biomolecular data now available; examples of topics covered are algorithm design and analysis in computational molecular biology; protein structure analysis and prediction; introduction to statistics for bioinformaticians; microarray data analysis</w:t>
      </w:r>
    </w:p>
    <w:p>
      <w:pPr>
        <w:pStyle w:val="Normal"/>
        <w:jc w:val="both"/>
        <w:rPr/>
      </w:pPr>
      <w:r>
        <w:rPr>
          <w:color w:val="000000"/>
        </w:rPr>
        <w:br/>
      </w:r>
      <w:r>
        <w:rPr/>
        <w:t>In past there is lot of hype about bioinformatics. This is the reason in last 5 years, we have many universities in India which are offering degree/diplomas (M.Sc., B.Sc., B.Tech, etc. ) in bioinformatics. Interestingly most of universities do not have trained bioinformaticians still they are able to attract lots of students. Probable students are comparing bioinformatics with information technology and jumping in this field. We are also getting news that students are facing problem in finding the jobs. I have little knowledge about scope of bioinformaticians in industry but I know there is lot of scope in research or academics. I wants to know others view on “Carriers in Bioinformatics” particularly industry and problems faced by bioinformatics students</w:t>
      </w:r>
      <w:r>
        <w:rPr>
          <w:color w:val="000000"/>
        </w:rPr>
        <w:t xml:space="preserve"> </w:t>
      </w:r>
    </w:p>
    <w:p>
      <w:pPr>
        <w:pStyle w:val="Heading3"/>
        <w:rPr/>
      </w:pPr>
      <w:r>
        <w:rPr>
          <w:rFonts w:eastAsia="Arial"/>
        </w:rPr>
        <w:t xml:space="preserve"> </w:t>
      </w:r>
      <w:r>
        <w:rPr>
          <w:rStyle w:val="StrongEmphasis"/>
          <w:b w:val="false"/>
          <w:bCs w:val="false"/>
        </w:rPr>
        <w:t>M.Sc. (Bioinformatics)</w:t>
      </w:r>
    </w:p>
    <w:p>
      <w:pPr>
        <w:pStyle w:val="NormalWeb"/>
        <w:jc w:val="both"/>
        <w:rPr/>
      </w:pPr>
      <w:r>
        <w:rPr/>
        <w:t>University offers M.Sc. degree in bioinformatics. The entry qualification is a degree in biochemistry, zoology, biotechnology, chemistry, microbiology, computer science, physics and mathematics with at least 55 per cent marks in aggregate. Final year degree students can also apply.</w:t>
      </w:r>
    </w:p>
    <w:p>
      <w:pPr>
        <w:pStyle w:val="Heading3"/>
        <w:rPr/>
      </w:pPr>
      <w:r>
        <w:rPr/>
        <w:t>Scope of bioinformatics in India</w:t>
      </w:r>
    </w:p>
    <w:p>
      <w:pPr>
        <w:pStyle w:val="NormalWeb"/>
        <w:jc w:val="both"/>
        <w:rPr/>
      </w:pPr>
      <w:r>
        <w:rPr/>
        <w:t>Bioinformatics career in is increasingly attracting the youngsters in India today. The scope of bioinformatics is in areas like database design and maintenance, sequence assembly, proteomics, clinical pharmacologist, sequence analysis, informatics developer and bio-analytics. Excellent job opportunities are available in Biotech and Pharmaceutical companies in India. Indian companies like Wipro, Reliance, Satyam, TCS and companies like Accelrys and IBM Life Sciences Pubgene, Silicon Genetics and Tessella offer good employments to the bioinformatics candidates. Due to increasing demand of bioinformatics candidates, a </w:t>
      </w:r>
      <w:r>
        <w:rPr>
          <w:rStyle w:val="StrongEmphasis"/>
        </w:rPr>
        <w:t>career in bioinformatics</w:t>
      </w:r>
      <w:r>
        <w:rPr/>
        <w:t xml:space="preserve"> offer good prospects.</w:t>
      </w:r>
    </w:p>
    <w:p>
      <w:pPr>
        <w:pStyle w:val="Normal"/>
        <w:rPr/>
      </w:pPr>
      <w:r>
        <w:rPr/>
        <w:br/>
      </w:r>
      <w:r>
        <w:rPr>
          <w:color w:val="000000"/>
        </w:rPr>
        <w:t xml:space="preserve"> </w:t>
      </w:r>
    </w:p>
    <w:p>
      <w:pPr>
        <w:pStyle w:val="Normal"/>
        <w:rPr>
          <w:color w:val="000000"/>
        </w:rPr>
      </w:pPr>
      <w:r>
        <w:rPr>
          <w:color w:val="000000"/>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7:00Z</dcterms:created>
  <dc:creator>Mimt</dc:creator>
  <dc:description/>
  <dc:language>en-US</dc:language>
  <cp:lastModifiedBy>Mimt</cp:lastModifiedBy>
  <cp:lastPrinted>2011-04-30T15:42:00Z</cp:lastPrinted>
  <dcterms:modified xsi:type="dcterms:W3CDTF">2011-05-20T07:57:00Z</dcterms:modified>
  <cp:revision>2</cp:revision>
  <dc:subject/>
  <dc:title>BIOINFORMATICS: Future and Scope</dc:title>
</cp:coreProperties>
</file>