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hyperlink r:id="rId2">
        <w:r>
          <w:rPr>
            <w:rStyle w:val="InternetLink"/>
            <w:rFonts w:cs="Verdana" w:ascii="Verdana" w:hAnsi="Verdana"/>
          </w:rPr>
          <w:t>General awareness Sample questions for PGT TGT KVS</w:t>
        </w:r>
      </w:hyperlink>
      <w:r>
        <w:rPr>
          <w:rFonts w:cs="Verdana" w:ascii="Verdana" w:hAnsi="Verdana"/>
          <w:color w:val="333333"/>
        </w:rPr>
        <w:t xml:space="preserve"> </w:t>
      </w:r>
    </w:p>
    <w:p>
      <w:pPr>
        <w:pStyle w:val="NormalWeb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General awareness Sample questions for PGT TGT KVS</w:t>
        <w:br/>
      </w:r>
      <w:bookmarkStart w:id="0" w:name="more"/>
      <w:bookmarkEnd w:id="0"/>
      <w:r>
        <w:rPr>
          <w:rFonts w:cs="Verdana" w:ascii="Verdana" w:hAnsi="Verdana"/>
          <w:color w:val="333333"/>
        </w:rPr>
        <w:br/>
        <w:t>1. As per the news in major financial newspapers a ‘Rashtriya Swasthya Bima Yojana’ is</w:t>
        <w:br/>
        <w:t>launched in Delhi and Haryana States for members of unorganized sectors. Under the</w:t>
        <w:br/>
        <w:t>scheme each family is likely to get the benefit of Rs.………</w:t>
        <w:br/>
        <w:t>(A) 15,000</w:t>
        <w:br/>
        <w:t>(B) 20,000</w:t>
        <w:br/>
        <w:t>(C) 25,000</w:t>
        <w:br/>
        <w:t>(D) 30,000</w:t>
        <w:br/>
        <w:t>(E) 50,000</w:t>
        <w:br/>
        <w:br/>
        <w:br/>
        <w:t>ANS:D</w:t>
        <w:br/>
        <w:br/>
        <w:t>2. As proposed in the Union Budget 2008-09 a ‘Risk Capital Fund’ is set up by the Govt.</w:t>
        <w:br/>
        <w:t>of India. Who amongst the following will maintain and operate that fund ?</w:t>
        <w:br/>
        <w:t>(A) NABARD</w:t>
        <w:br/>
        <w:t>(B) SIDBI</w:t>
        <w:br/>
        <w:t>(C) ECGC</w:t>
        <w:br/>
        <w:t>(D) RBI</w:t>
        <w:br/>
        <w:t>(E) None of these</w:t>
        <w:br/>
        <w:br/>
        <w:t>ANS:B</w:t>
        <w:br/>
        <w:br/>
        <w:br/>
        <w:br/>
        <w:br/>
        <w:t>3. The government of India has launched a new scheme for the ‘Girl Child’. What is the</w:t>
        <w:br/>
        <w:t>name of the scheme ?</w:t>
        <w:br/>
        <w:t>(A) Raj Lakshmi</w:t>
        <w:br/>
        <w:t>(B) Rani Bitia</w:t>
        <w:br/>
        <w:t>(C) Dhan Lakshmi</w:t>
        <w:br/>
        <w:t>(D) Aanandita</w:t>
        <w:br/>
        <w:t>(E) None of these</w:t>
        <w:br/>
        <w:br/>
        <w:t>ANS:C</w:t>
        <w:br/>
        <w:br/>
        <w:br/>
        <w:br/>
        <w:t>4. As per the new policy the number of Judges in the Supreme Court would be now—</w:t>
        <w:br/>
        <w:t>(A) 21</w:t>
        <w:br/>
        <w:t>(B) 25</w:t>
        <w:br/>
        <w:t>(C) 26</w:t>
        <w:br/>
        <w:t>(D) 30</w:t>
        <w:br/>
        <w:t>(E) 31</w:t>
        <w:br/>
        <w:br/>
        <w:t>ANS:E</w:t>
        <w:br/>
        <w:br/>
        <w:t>5. As per the newspaper reports the RBI is planning to introduce ‘Plastic Currency</w:t>
        <w:br/>
        <w:t>Notes’. What is/are the benefits of ‘Plastic Notes’ ?</w:t>
        <w:br/>
        <w:t>1. Their Shelf life will be longer.</w:t>
        <w:br/>
        <w:t>2. It will replace plastic money or credit, debit cards which are giving birth to many fraudulent practices.</w:t>
        <w:br/>
        <w:t>3. Printing will be cheaper.</w:t>
        <w:br/>
        <w:br/>
        <w:t>(A) Only 3</w:t>
        <w:br/>
        <w:t>(B) Only 2</w:t>
        <w:br/>
        <w:t>(C) Only 1</w:t>
        <w:br/>
        <w:t>(D) All 1, 2 and 3</w:t>
        <w:br/>
        <w:t>(E) None of these</w:t>
        <w:br/>
        <w:br/>
        <w:t>ANS:C</w:t>
        <w:br/>
        <w:br/>
        <w:t>6. ‘Sub Prime Lending’ is a term applied to the loans made to—</w:t>
        <w:br/>
        <w:t>(A) Those borrowers who do not have a good credit history</w:t>
        <w:br/>
        <w:t>(B) Those who wish to take loan against the mortgage of tangible assets</w:t>
        <w:br/>
        <w:t>(C) Those who have a good credit history and are known to bank since 10 years</w:t>
        <w:br/>
        <w:t>(D) Those borrowers who are most preferred customers of the Bank</w:t>
        <w:br/>
        <w:t>(E) None of these</w:t>
        <w:br/>
        <w:br/>
        <w:t>ANS:A</w:t>
        <w:br/>
        <w:br/>
        <w:t>7. As per the reports published in various journals and newspapers the ‘small borrowers’</w:t>
        <w:br/>
        <w:t>in rural areas still prefer to take informal route for their credit needs. Which of the</w:t>
        <w:br/>
        <w:t>following is the ‘informal route’ of credit in financial sector ?</w:t>
        <w:br/>
        <w:t>(A) Credit cards</w:t>
        <w:br/>
        <w:t>(B) Loan against gold from financial institute</w:t>
        <w:br/>
        <w:t>(C) Debit cards</w:t>
        <w:br/>
        <w:t>(D) Money lender</w:t>
        <w:br/>
        <w:t>(E) None of these</w:t>
        <w:br/>
        <w:br/>
        <w:t>ANS:D</w:t>
        <w:br/>
        <w:br/>
        <w:br/>
        <w:t>8. Indra K. Nooyi who was elected as the Chairperson of the US-India Business Council</w:t>
        <w:br/>
        <w:t>is the CEO of which of the following Companies ?</w:t>
        <w:br/>
        <w:t>(A) Pepsi Co.</w:t>
        <w:br/>
        <w:t>(B) Infosys</w:t>
        <w:br/>
        <w:t>(C) Tata Consultancy Services</w:t>
        <w:br/>
        <w:t>(D) NIIT</w:t>
        <w:br/>
        <w:t>(E) None of these</w:t>
        <w:br/>
        <w:t>ANS:A</w:t>
        <w:br/>
        <w:br/>
        <w:t>9. As per the news published in some newspapers magazines two PSUs National</w:t>
        <w:br/>
        <w:t>Thermal Power Corporation and Coal India Ltd. are going to float a joint venture ‘SPV’.</w:t>
        <w:br/>
        <w:t>What is the full form of ‘SPV’ ?</w:t>
        <w:br/>
        <w:t>(A) Small Power Venture</w:t>
        <w:br/>
        <w:t>(B) Special Purpose Vehicle</w:t>
        <w:br/>
        <w:t>(C) Special Power Venture</w:t>
        <w:br/>
        <w:t>(D) Small Purpose Vehicle</w:t>
        <w:br/>
        <w:t>(E) None of these</w:t>
        <w:br/>
        <w:br/>
        <w:t>ANS:B</w:t>
        <w:br/>
        <w:br/>
        <w:t>10. The Telecom Regulatory Authority of India (TRAI) recently agreed to allow foreign</w:t>
        <w:br/>
        <w:t>direct investment in the field of mobile television services. Upto what extent FDI is</w:t>
        <w:br/>
        <w:t>allowed in this field ?</w:t>
        <w:br/>
        <w:t>(A) 50%</w:t>
        <w:br/>
        <w:t>(B) 60%</w:t>
        <w:br/>
        <w:t>(C) 64%</w:t>
        <w:br/>
        <w:t>(D) 70%</w:t>
        <w:br/>
        <w:t>(E) 74%</w:t>
        <w:br/>
        <w:br/>
        <w:t>ANS:E</w:t>
        <w:br/>
        <w:br/>
        <w:t>11. Which of the following is the name of very violent and serious types of winds which</w:t>
        <w:br/>
        <w:t>bring lot of disaster ?</w:t>
        <w:br/>
        <w:t>(A) Trade winds</w:t>
        <w:br/>
        <w:t>(B) Hurricane</w:t>
        <w:br/>
        <w:t>(C) Cirrus</w:t>
        <w:br/>
        <w:t>(D) Stratus</w:t>
        <w:br/>
        <w:t>(E) None of these</w:t>
        <w:br/>
        <w:br/>
        <w:t>ANS:B</w:t>
        <w:br/>
        <w:br/>
        <w:br/>
        <w:t>12. Olympic 2008 were held in—</w:t>
        <w:br/>
        <w:t>(A) Paris</w:t>
        <w:br/>
        <w:t>(B) Tokyo</w:t>
        <w:br/>
        <w:t>(C) London</w:t>
        <w:br/>
        <w:t>(D) Moscow</w:t>
        <w:br/>
        <w:t>(E) None of these</w:t>
        <w:br/>
        <w:br/>
        <w:t>ANS:E</w:t>
        <w:br/>
        <w:br/>
        <w:t>13. Who amongst the following is the author of the book ‘Economic Nightmare of India’</w:t>
        <w:br/>
        <w:t>?</w:t>
        <w:br/>
        <w:t>(A) Morarji Desai</w:t>
        <w:br/>
        <w:t>(B) K. Rajeshwar Rao</w:t>
        <w:br/>
        <w:t>(C) Charan Singh</w:t>
        <w:br/>
        <w:t>(D) Jyoti Basu</w:t>
        <w:br/>
        <w:t>(E) None of these</w:t>
        <w:br/>
        <w:br/>
        <w:t>ANS:C</w:t>
        <w:br/>
        <w:br/>
        <w:t>14. ‘Long Walk’ to Freedom’ is a book written by—</w:t>
        <w:br/>
        <w:t>(A) Sonia Gandhi</w:t>
        <w:br/>
        <w:t>(B) L. K. Advani</w:t>
        <w:br/>
        <w:t>(C) Nelson Mandela</w:t>
        <w:br/>
        <w:t>(D) Benazir Bhutto</w:t>
        <w:br/>
        <w:t>(E) Nawaz Sheriff</w:t>
        <w:br/>
        <w:br/>
        <w:t>ANS:C</w:t>
        <w:br/>
        <w:br/>
        <w:br/>
        <w:br/>
        <w:t>15. Castro Sibling is the President of—</w:t>
        <w:br/>
        <w:t>(A) Romania</w:t>
        <w:br/>
        <w:t>(B) Cuba</w:t>
        <w:br/>
        <w:t>(C) Israel</w:t>
        <w:br/>
        <w:t>(D) Venezuela</w:t>
        <w:br/>
        <w:t>(E) None of these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ams4india.blogspot.com/2009/10/general-awareness-sample-questions-for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2:10:00Z</dcterms:created>
  <dc:creator>Rahul</dc:creator>
  <dc:description/>
  <cp:keywords/>
  <dc:language>en-US</dc:language>
  <cp:lastModifiedBy>Rahul</cp:lastModifiedBy>
  <dcterms:modified xsi:type="dcterms:W3CDTF">2010-02-20T12:10:00Z</dcterms:modified>
  <cp:revision>2</cp:revision>
  <dc:subject/>
  <dc:title>General awareness Sample questions for PGT TGT KVS </dc:title>
</cp:coreProperties>
</file>