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NPSC Original Question Pa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nsity of matter is defined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mass / vol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mass × vol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volume / m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resultant upthrust on a body partly immersed in liquid acts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he centre of gra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the meta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the centre of pre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transverse wave travels along z-axis. The particles of the medium travels a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z-axis C. y-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x-axis D. in x-y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oule-Thomson cooling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emperature dep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temperature indep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dependent on the mole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eight of the 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dependent on the total mas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principle of action of points is use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apac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indu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resis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lightning arres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jet engine works under the principl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m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linear momen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angular momen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o find the temperature of the sun, the following law is 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harles’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tefan’s fourth power law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ad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Boyle’s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Kirchhoff’s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alotropis is an example of the following phyllotax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opposite and decuss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pi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whor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alter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adio carbon dating is us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find dise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find the age of rel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find the carbon content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tmosp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requency modulation is more advantageous than amplitude modulation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here will be no distor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distortion will be maxi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no internal noises produ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internal noises can be fil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X-rays travel with the velocit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positive r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alpha r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 loudspeaker conv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electrical energy into s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ound energy into electr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small sound into a large s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he transverse wave nature of light was prov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interference C. polar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diffraction D. ref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Electric iron takes a long time to cool becaus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greater emiss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lesser emiss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less absorptive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more absorptive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Helium is preferred to hydrogen in airships becaus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has greater lifting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is less d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che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does not form explo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xture with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Excessive consumption of alcohol damage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liver C.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kidneys D. lu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ich of the following has the smell of garl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White phosp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Red phosp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Phosphorus chlo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Phosp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A common nitrogenous fertilizer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uperphosph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triple phosph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potassium chlo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Which element is a metalloid in the follow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opper C. Alumi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Arsenic D. G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Night blindness is caused due to the deficienc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Vitamin A C. Vitamin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Vitamin B D. Vitamin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Mercury is used in thermometers becaus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is he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is a liqu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expands uniform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is a m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Sodium chloride is the scientific nam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ommon salt C. 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oft coke D. ch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Fresh foods and fruits contain mor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oteins C. vitam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fats D. carbohyd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Electric bulbs are filled with the 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oxy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carbon di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ar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nitr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The sides of a match box cont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red phosp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hite phosp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phosphorus pent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Penicillin was discover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Edward Je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J.C. B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Alexander Fle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William Ha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The acid which etches glass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nitric 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ulphuric 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ydrofluoric 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hypochlorous 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Which of the following diseases is likely to spread in the entire community if a leaky septic tank contaminates the water supp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holera C. Tubercul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Cancer D. Lepro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Yeast help in the produc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oxygen C. alco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glucose D. sa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Many pulses are obtained from plants of the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Euphorb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Fab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Aster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Mus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Which of the following protozoans possesses definite sha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Amoe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Paramec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Both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Which of the following is used for culture medium of bacterial grow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Iodine C. Su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Agar-Agar D. Alco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Malaria is caus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virus C. protoz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bacteria D. fun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One of the following is the simplest land pl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Bryophytes C. Alg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Lichens D. Fun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Bacteria generally multiply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binary f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multiple f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longitudinal f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all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Agar-agar is obtained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gelidium C. ectocar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laminaria D. fu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Which one of the following animals is cold-bloo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igeon C. D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Fish D.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Nitrogen fixation is done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blue-green alg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green alg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brown alg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red alg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Which type of cancer is the most comm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arcinoma C. Lymph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arcoma D. Leuka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Which bacteria produce vinegar in sugar solu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Escheri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Acetobac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Acetobacter ac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Rhizob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Baker’s yeas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Zygosaccharomy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sp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accharomyces cerevis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Lamin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S. Ludwi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The tallest tree occur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teridoph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Monoc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Gymnosp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Dic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Which of the following has been identified as the main source of environmental pollution in the city of Delh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Automob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Cement Ind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Fertilizer Ind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Thermal Power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pH of water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4 C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7 D.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The deficiency of iodine ca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diabetes C. ri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curvy D. goi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The poisonous substance that is present in tobacco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Morphine C. Nico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Aspirin D. Reserp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Which one of the following is excreted in Ur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ugar C. Pro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Creatin D. F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Who are more likely to get tapewo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Fish eaters C. Meat ea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Pork eaters D. Beef ea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In which animal was the AIDS virus first dete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Rat C. Ho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Rabbit D. Mon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Hargovind Khurana is credited for the discover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ynthesis of pro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ynthesis of g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synthesis of nitrogenous b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none of the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36:00Z</dcterms:created>
  <dc:creator>PALLAVI</dc:creator>
  <dc:description/>
  <dc:language>en-US</dc:language>
  <cp:lastModifiedBy>PALLAVI</cp:lastModifiedBy>
  <dcterms:modified xsi:type="dcterms:W3CDTF">2010-08-09T13:38:00Z</dcterms:modified>
  <cp:revision>1</cp:revision>
  <dc:subject/>
  <dc:title>TNPSC Original Question Paper:</dc:title>
</cp:coreProperties>
</file>