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rebuchet MS" w:ascii="Trebuchet MS" w:hAnsi="Trebuchet MS"/>
          <w:color w:val="000000"/>
        </w:rPr>
        <w:t xml:space="preserve">Airport Authority of India conducts a </w:t>
      </w:r>
      <w:r>
        <w:rPr>
          <w:rStyle w:val="Ilad"/>
          <w:rFonts w:cs="Trebuchet MS" w:ascii="Trebuchet MS" w:hAnsi="Trebuchet MS"/>
          <w:color w:val="000000"/>
        </w:rPr>
        <w:t>written test</w:t>
      </w:r>
      <w:r>
        <w:rPr>
          <w:rFonts w:cs="Trebuchet MS" w:ascii="Trebuchet MS" w:hAnsi="Trebuchet MS"/>
          <w:color w:val="000000"/>
        </w:rPr>
        <w:t xml:space="preserve"> for recruitment of many posts. The syllabus usually has a technical as wells as a non-technical section. </w:t>
      </w:r>
      <w:r>
        <w:rPr>
          <w:rStyle w:val="Ilad"/>
          <w:rFonts w:cs="Trebuchet MS" w:ascii="Trebuchet MS" w:hAnsi="Trebuchet MS"/>
          <w:color w:val="000000"/>
        </w:rPr>
        <w:t>Reasoning</w:t>
      </w:r>
      <w:r>
        <w:rPr>
          <w:rFonts w:cs="Trebuchet MS" w:ascii="Trebuchet MS" w:hAnsi="Trebuchet MS"/>
          <w:color w:val="000000"/>
        </w:rPr>
        <w:t xml:space="preserve"> is one </w:t>
      </w:r>
      <w:r>
        <w:rPr>
          <w:rStyle w:val="Ilad"/>
          <w:rFonts w:cs="Trebuchet MS" w:ascii="Trebuchet MS" w:hAnsi="Trebuchet MS"/>
          <w:color w:val="000000"/>
        </w:rPr>
        <w:t>of the</w:t>
      </w:r>
      <w:r>
        <w:rPr>
          <w:rFonts w:cs="Trebuchet MS" w:ascii="Trebuchet MS" w:hAnsi="Trebuchet MS"/>
          <w:color w:val="000000"/>
        </w:rPr>
        <w:t xml:space="preserve"> major component of the non-technical exam. </w:t>
      </w:r>
    </w:p>
    <w:p>
      <w:pPr>
        <w:pStyle w:val="NormalWeb"/>
        <w:rPr/>
      </w:pPr>
      <w:r>
        <w:rPr>
          <w:rFonts w:cs="Trebuchet MS" w:ascii="Trebuchet MS" w:hAnsi="Trebuchet MS"/>
          <w:color w:val="000000"/>
        </w:rPr>
        <w:br/>
        <w:t xml:space="preserve">1. In a row of </w:t>
      </w:r>
      <w:r>
        <w:rPr>
          <w:rStyle w:val="Ilad"/>
          <w:rFonts w:cs="Trebuchet MS" w:ascii="Trebuchet MS" w:hAnsi="Trebuchet MS"/>
          <w:color w:val="000000"/>
        </w:rPr>
        <w:t>children</w:t>
      </w:r>
      <w:r>
        <w:rPr>
          <w:rFonts w:cs="Trebuchet MS" w:ascii="Trebuchet MS" w:hAnsi="Trebuchet MS"/>
          <w:color w:val="000000"/>
        </w:rPr>
        <w:t>, Manoj is fifteenth from the left end of the row. If he is shifted towards the right end of the row by four places, he becomes eighth from the right end. How many children are there in the row?</w:t>
        <w:br/>
        <w:t>(a) 27</w:t>
        <w:br/>
        <w:t>(b) 26</w:t>
        <w:br/>
        <w:t>(c) 28</w:t>
        <w:br/>
        <w:t>(d) 24</w:t>
        <w:br/>
        <w:t xml:space="preserve">2. How many such numerals are there in the number 2576489, which will remain at the same position when arranged in </w:t>
      </w:r>
      <w:r>
        <w:rPr>
          <w:rStyle w:val="Ilad"/>
          <w:rFonts w:cs="Trebuchet MS" w:ascii="Trebuchet MS" w:hAnsi="Trebuchet MS"/>
          <w:color w:val="000000"/>
        </w:rPr>
        <w:t>ascending order</w:t>
      </w:r>
      <w:r>
        <w:rPr>
          <w:rFonts w:cs="Trebuchet MS" w:ascii="Trebuchet MS" w:hAnsi="Trebuchet MS"/>
          <w:color w:val="000000"/>
        </w:rPr>
        <w:t xml:space="preserve"> from left to right?</w:t>
        <w:br/>
        <w:t>(a) One</w:t>
        <w:br/>
        <w:t>(b) Two</w:t>
        <w:br/>
        <w:t>(c) Three</w:t>
        <w:br/>
        <w:t>(d) More than three</w:t>
        <w:br/>
        <w:t>3. In a class of 40 children, Manmeet’s rank is eighth from the top. Vishal is five ranks below Manmeet. What is Vishal’s rank from the bottom?</w:t>
        <w:br/>
        <w:t>(a) 27</w:t>
        <w:br/>
        <w:t>(b) 29</w:t>
        <w:br/>
        <w:t>(c) 28</w:t>
        <w:br/>
        <w:t>(d) 26</w:t>
        <w:br/>
        <w:t xml:space="preserve">4. Three of the following four are alike in a certain way. Find the one that </w:t>
      </w:r>
      <w:r>
        <w:rPr>
          <w:rStyle w:val="Ilad"/>
          <w:rFonts w:cs="Trebuchet MS" w:ascii="Trebuchet MS" w:hAnsi="Trebuchet MS"/>
          <w:b/>
          <w:bCs/>
          <w:color w:val="000000"/>
        </w:rPr>
        <w:t>does not</w:t>
      </w:r>
      <w:r>
        <w:rPr>
          <w:rFonts w:cs="Trebuchet MS" w:ascii="Trebuchet MS" w:hAnsi="Trebuchet MS"/>
          <w:color w:val="000000"/>
        </w:rPr>
        <w:t xml:space="preserve"> </w:t>
      </w:r>
      <w:r>
        <w:rPr>
          <w:rStyle w:val="Ilad"/>
          <w:rFonts w:cs="Trebuchet MS" w:ascii="Trebuchet MS" w:hAnsi="Trebuchet MS"/>
          <w:color w:val="000000"/>
        </w:rPr>
        <w:t>belong to</w:t>
      </w:r>
      <w:r>
        <w:rPr>
          <w:rFonts w:cs="Trebuchet MS" w:ascii="Trebuchet MS" w:hAnsi="Trebuchet MS"/>
          <w:color w:val="000000"/>
        </w:rPr>
        <w:t xml:space="preserve"> this group?</w:t>
        <w:br/>
        <w:t>(a) Coriander</w:t>
        <w:br/>
        <w:t>(b) Mustard</w:t>
        <w:br/>
        <w:t>(c) Cumin</w:t>
        <w:br/>
        <w:t>(d) Clove</w:t>
        <w:br/>
        <w:t>5. ‘Seed’ is related to ‘Fruit’ in the same way as ‘Fruit’ is related to:</w:t>
        <w:br/>
        <w:t>(a) Tree</w:t>
        <w:br/>
        <w:t>(b) Branch</w:t>
        <w:br/>
        <w:t>(c) Flower</w:t>
        <w:br/>
        <w:t>(d) Petal</w:t>
        <w:br/>
        <w:t xml:space="preserve">6. Three of the following four are alike in a certain way. Find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is group?</w:t>
        <w:br/>
        <w:t>(a) Van</w:t>
        <w:br/>
        <w:t>(b) Truck</w:t>
        <w:br/>
        <w:t>(c) Cargo</w:t>
        <w:br/>
        <w:t>(d) Trolley</w:t>
        <w:br/>
        <w:t xml:space="preserve">7. If it is possible to make a three </w:t>
      </w:r>
      <w:r>
        <w:rPr>
          <w:rStyle w:val="Ilad"/>
          <w:rFonts w:cs="Trebuchet MS" w:ascii="Trebuchet MS" w:hAnsi="Trebuchet MS"/>
          <w:color w:val="000000"/>
        </w:rPr>
        <w:t>digit number</w:t>
      </w:r>
      <w:r>
        <w:rPr>
          <w:rFonts w:cs="Trebuchet MS" w:ascii="Trebuchet MS" w:hAnsi="Trebuchet MS"/>
          <w:color w:val="000000"/>
        </w:rPr>
        <w:t xml:space="preserve">, which is </w:t>
      </w:r>
      <w:r>
        <w:rPr>
          <w:rStyle w:val="Ilad"/>
          <w:rFonts w:cs="Trebuchet MS" w:ascii="Trebuchet MS" w:hAnsi="Trebuchet MS"/>
          <w:color w:val="000000"/>
        </w:rPr>
        <w:t>perfect square</w:t>
      </w:r>
      <w:r>
        <w:rPr>
          <w:rFonts w:cs="Trebuchet MS" w:ascii="Trebuchet MS" w:hAnsi="Trebuchet MS"/>
          <w:color w:val="000000"/>
        </w:rPr>
        <w:t xml:space="preserve"> of a two digit number from the second, the fourth and the eighth digits of 31792056 using each digit only once, what is the two digit number? If the perfect square cannot be formed, your answer is ‘N’ and if more than one such numbers can be formed , your answer is ‘X’</w:t>
        <w:br/>
        <w:t>(a) 14</w:t>
        <w:br/>
        <w:t>(b) 16</w:t>
        <w:br/>
        <w:t>(c) N</w:t>
        <w:br/>
        <w:t>(d) X</w:t>
        <w:br/>
        <w:t>8. Pointing to a woman, Suresh said, she is the daughter of my grandfather’s only daughter. How is Suresh related to the woman?</w:t>
        <w:br/>
        <w:t>(a) Brother</w:t>
        <w:br/>
        <w:t>(b) Cousin</w:t>
        <w:br/>
        <w:t>(c) Uncle</w:t>
        <w:br/>
        <w:t>(d) Cannot be determined</w:t>
        <w:br/>
        <w:t>9. ‘Visual’ is related to ‘Light’ in the same way as ‘Audio’ is related to:</w:t>
        <w:br/>
        <w:t>(a) Voice</w:t>
        <w:br/>
        <w:t>(b) Sound</w:t>
        <w:br/>
        <w:t>(c) Drama</w:t>
        <w:br/>
        <w:t>(d) Noise</w:t>
        <w:br/>
        <w:t>10. ‘Jackal’ is related to ‘Carnivorous’ in the same way as ‘Goat’ is related to</w:t>
        <w:br/>
        <w:t>(a) Omnivorous</w:t>
        <w:br/>
        <w:t>(b) Carnivorous</w:t>
        <w:br/>
        <w:t>(c) Herbivorous</w:t>
        <w:br/>
        <w:t>(d) Multivorous</w:t>
        <w:br/>
        <w:t>11. In a certain code ‘DESCRIBE’ is written as ‘FCJSDTFE’. How will ‘CONSIDER’ be written in that code?</w:t>
        <w:br/>
        <w:t>(a) SPEJTOPD</w:t>
        <w:br/>
        <w:t>(b) SEFJTOPD</w:t>
        <w:br/>
        <w:t>(c) QFETJOPD</w:t>
        <w:br/>
        <w:t>(d) QEFJTOPD</w:t>
        <w:br/>
        <w:t xml:space="preserve">12. Four of the following five are alike in a certain way and so form a group. Which is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at group?</w:t>
        <w:br/>
        <w:t>(a) Shampoo</w:t>
        <w:br/>
        <w:t>(b) Talcum Powder</w:t>
        <w:br/>
        <w:t>(c) Hair Oil</w:t>
        <w:br/>
        <w:t>(d) Cosmetics</w:t>
        <w:br/>
        <w:t xml:space="preserve">13. Four of the following five are alike in a certain way and so form a group. Which is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at group?</w:t>
        <w:br/>
        <w:t>(a) 71</w:t>
        <w:br/>
        <w:t>(b) 73</w:t>
        <w:br/>
        <w:t>(c) 67</w:t>
        <w:br/>
        <w:t>(d) 77</w:t>
        <w:br/>
        <w:t xml:space="preserve">14. Four of the following five are alike in a certain way and so form a group. Which is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at group?</w:t>
        <w:br/>
        <w:t>(a) Leaf</w:t>
        <w:br/>
        <w:t>(b) Flower</w:t>
        <w:br/>
        <w:t>(c) Branch</w:t>
        <w:br/>
        <w:t>(d) Pollen</w:t>
        <w:br/>
        <w:t xml:space="preserve">15. Four of the following five are alike in a certain way and so form a group. Which is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at group?</w:t>
        <w:br/>
        <w:t>(a) Jasmine</w:t>
        <w:br/>
        <w:t>(b) Rose</w:t>
        <w:br/>
        <w:t>(c) Dahlia</w:t>
        <w:br/>
        <w:t>(d) Lotus</w:t>
        <w:br/>
        <w:t>16. ‘Radish’ is related to ‘Root’ in the same way as ‘Brinjal’ s related to</w:t>
        <w:br/>
        <w:t>(a) Fruit</w:t>
        <w:br/>
        <w:t>(b) Stem</w:t>
        <w:br/>
        <w:t>(c) Flower</w:t>
        <w:br/>
        <w:t>(d) Root</w:t>
        <w:br/>
        <w:t xml:space="preserve">17. Four of the following five are alike in a certain way and so form a group. Which is the one that </w:t>
      </w:r>
      <w:r>
        <w:rPr>
          <w:rStyle w:val="StrongEmphasis"/>
          <w:rFonts w:cs="Trebuchet MS" w:ascii="Trebuchet MS" w:hAnsi="Trebuchet MS"/>
          <w:color w:val="000000"/>
        </w:rPr>
        <w:t>does not</w:t>
      </w:r>
      <w:r>
        <w:rPr>
          <w:rFonts w:cs="Trebuchet MS" w:ascii="Trebuchet MS" w:hAnsi="Trebuchet MS"/>
          <w:color w:val="000000"/>
        </w:rPr>
        <w:t xml:space="preserve"> belong to that group?</w:t>
        <w:br/>
        <w:t>(a) Physiology</w:t>
        <w:br/>
        <w:t>(b) cardiology</w:t>
        <w:br/>
        <w:t>(c) Pathology</w:t>
        <w:br/>
        <w:t>(d) Radiology</w:t>
        <w:br/>
        <w:t>18. ‘Iron’ is related to ‘Metal’ in the same way as ‘Brass’ is related to</w:t>
        <w:br/>
        <w:t>(a) Iron</w:t>
        <w:br/>
        <w:t>(b) Alloy</w:t>
        <w:br/>
        <w:t>(c) Copper</w:t>
        <w:br/>
        <w:t>(d) Zinc</w:t>
        <w:br/>
        <w:t>19. In a certain code RAID is written as %#ê$, RIPE is written as %ê@©. How is DEAR written in that code?</w:t>
        <w:br/>
        <w:t>(a) @©#%</w:t>
        <w:br/>
        <w:t>(b) $@#%</w:t>
        <w:br/>
        <w:t>(c) @$#%</w:t>
        <w:br/>
        <w:t>(d) $©#%</w:t>
        <w:br/>
        <w:t>20. If blue is called red, red is called green, green is called black and black is called white, what is the colour of grass?</w:t>
        <w:br/>
        <w:t>(a) red</w:t>
        <w:br/>
        <w:t>(b) black</w:t>
        <w:br/>
        <w:t>(c) white</w:t>
        <w:br/>
        <w:t>(d) green</w:t>
        <w:br/>
      </w:r>
      <w:r>
        <w:rPr>
          <w:rStyle w:val="StrongEmphasis"/>
          <w:rFonts w:cs="Trebuchet MS" w:ascii="Trebuchet MS" w:hAnsi="Trebuchet MS"/>
          <w:color w:val="000000"/>
        </w:rPr>
        <w:t>Directions (21-25):</w:t>
      </w:r>
      <w:r>
        <w:rPr>
          <w:rFonts w:cs="Trebuchet MS" w:ascii="Trebuchet MS" w:hAnsi="Trebuchet MS"/>
          <w:color w:val="000000"/>
        </w:rPr>
        <w:t xml:space="preserve"> In each of the question below are given three statements followed by two conclusions numbered I and II. You have to take the three given statements to be true even if they seem to be at variance with commonly known facts, and then decide which of the given conclusions logically follows from the given statements disregarding commonly known facts. Give the answer:</w:t>
        <w:br/>
        <w:t>(a) if only conclusion I follows.</w:t>
        <w:br/>
        <w:t>(b) if only conclusion II follows.</w:t>
        <w:br/>
        <w:t>(c) if either conclusion I or II follows.</w:t>
        <w:br/>
        <w:t>(d) if neither conclusion I nor II follows.</w:t>
        <w:br/>
        <w:t>(e) if both conclusions I and II follow.</w:t>
        <w:br/>
        <w:t xml:space="preserve">21. </w:t>
      </w:r>
      <w:r>
        <w:rPr>
          <w:rStyle w:val="StrongEmphasis"/>
          <w:rFonts w:cs="Trebuchet MS" w:ascii="Trebuchet MS" w:hAnsi="Trebuchet MS"/>
          <w:color w:val="000000"/>
        </w:rPr>
        <w:t>Statements:</w:t>
      </w:r>
      <w:r>
        <w:rPr>
          <w:rFonts w:cs="Trebuchet MS" w:ascii="Trebuchet MS" w:hAnsi="Trebuchet MS"/>
          <w:color w:val="000000"/>
        </w:rPr>
        <w:br/>
        <w:t>a. Some pins are forks.</w:t>
        <w:br/>
        <w:t>b. All forks are keys.</w:t>
        <w:br/>
        <w:t>c. No key is lock.</w:t>
        <w:br/>
      </w:r>
      <w:r>
        <w:rPr>
          <w:rStyle w:val="StrongEmphasis"/>
          <w:rFonts w:cs="Trebuchet MS" w:ascii="Trebuchet MS" w:hAnsi="Trebuchet MS"/>
          <w:color w:val="000000"/>
        </w:rPr>
        <w:t>Conclusions</w:t>
      </w:r>
      <w:r>
        <w:rPr>
          <w:rFonts w:cs="Trebuchet MS" w:ascii="Trebuchet MS" w:hAnsi="Trebuchet MS"/>
          <w:color w:val="000000"/>
        </w:rPr>
        <w:t>:</w:t>
        <w:br/>
        <w:t>I. Some forks are pins.</w:t>
        <w:br/>
        <w:t>II. No lock is a pin.</w:t>
      </w:r>
    </w:p>
    <w:p>
      <w:pPr>
        <w:pStyle w:val="NormalWeb"/>
        <w:rPr/>
      </w:pPr>
      <w:r>
        <w:rPr>
          <w:rFonts w:cs="Trebuchet MS" w:ascii="Trebuchet MS" w:hAnsi="Trebuchet MS"/>
          <w:color w:val="000000"/>
        </w:rPr>
        <w:t xml:space="preserve">22. </w:t>
      </w:r>
      <w:r>
        <w:rPr>
          <w:rStyle w:val="StrongEmphasis"/>
          <w:rFonts w:cs="Trebuchet MS" w:ascii="Trebuchet MS" w:hAnsi="Trebuchet MS"/>
          <w:color w:val="000000"/>
        </w:rPr>
        <w:t>Statements:</w:t>
      </w:r>
      <w:r>
        <w:rPr>
          <w:rFonts w:cs="Trebuchet MS" w:ascii="Trebuchet MS" w:hAnsi="Trebuchet MS"/>
          <w:color w:val="000000"/>
        </w:rPr>
        <w:br/>
        <w:t>a. Some shirts are trousers.</w:t>
        <w:br/>
        <w:t>b. Some trousers are jackets.</w:t>
        <w:br/>
        <w:t>c. All jackets are shawls.</w:t>
        <w:br/>
      </w:r>
      <w:r>
        <w:rPr>
          <w:rStyle w:val="StrongEmphasis"/>
          <w:rFonts w:cs="Trebuchet MS" w:ascii="Trebuchet MS" w:hAnsi="Trebuchet MS"/>
          <w:color w:val="000000"/>
        </w:rPr>
        <w:t>Conclusions</w:t>
      </w:r>
      <w:r>
        <w:rPr>
          <w:rFonts w:cs="Trebuchet MS" w:ascii="Trebuchet MS" w:hAnsi="Trebuchet MS"/>
          <w:color w:val="000000"/>
        </w:rPr>
        <w:t>:</w:t>
        <w:br/>
        <w:t>I. Some shawls are shirts.</w:t>
        <w:br/>
        <w:t>II. Some jackets are shirts.</w:t>
      </w:r>
    </w:p>
    <w:p>
      <w:pPr>
        <w:pStyle w:val="NormalWeb"/>
        <w:rPr/>
      </w:pPr>
      <w:r>
        <w:rPr>
          <w:rFonts w:cs="Trebuchet MS" w:ascii="Trebuchet MS" w:hAnsi="Trebuchet MS"/>
          <w:color w:val="000000"/>
        </w:rPr>
        <w:t xml:space="preserve">23. </w:t>
      </w:r>
      <w:r>
        <w:rPr>
          <w:rStyle w:val="StrongEmphasis"/>
          <w:rFonts w:cs="Trebuchet MS" w:ascii="Trebuchet MS" w:hAnsi="Trebuchet MS"/>
          <w:color w:val="000000"/>
        </w:rPr>
        <w:t>Statements</w:t>
      </w:r>
      <w:r>
        <w:rPr>
          <w:rFonts w:cs="Trebuchet MS" w:ascii="Trebuchet MS" w:hAnsi="Trebuchet MS"/>
          <w:color w:val="000000"/>
        </w:rPr>
        <w:t>:</w:t>
        <w:br/>
        <w:t>a. Some leaves are plants.</w:t>
        <w:br/>
        <w:t>b. Some plants are trees.</w:t>
        <w:br/>
        <w:t>c. Some trees are fruits.</w:t>
        <w:br/>
      </w:r>
      <w:r>
        <w:rPr>
          <w:rStyle w:val="StrongEmphasis"/>
          <w:rFonts w:cs="Trebuchet MS" w:ascii="Trebuchet MS" w:hAnsi="Trebuchet MS"/>
          <w:color w:val="000000"/>
        </w:rPr>
        <w:t>Conclusions</w:t>
      </w:r>
      <w:r>
        <w:rPr>
          <w:rFonts w:cs="Trebuchet MS" w:ascii="Trebuchet MS" w:hAnsi="Trebuchet MS"/>
          <w:color w:val="000000"/>
        </w:rPr>
        <w:t>:</w:t>
        <w:br/>
        <w:t>I. Some fruits are trees.</w:t>
        <w:br/>
        <w:t>II. Some trees are plants.</w:t>
      </w:r>
    </w:p>
    <w:p>
      <w:pPr>
        <w:pStyle w:val="NormalWeb"/>
        <w:rPr/>
      </w:pPr>
      <w:r>
        <w:rPr>
          <w:rFonts w:cs="Trebuchet MS" w:ascii="Trebuchet MS" w:hAnsi="Trebuchet MS"/>
          <w:color w:val="000000"/>
        </w:rPr>
        <w:t xml:space="preserve">24. </w:t>
      </w:r>
      <w:r>
        <w:rPr>
          <w:rStyle w:val="StrongEmphasis"/>
          <w:rFonts w:cs="Trebuchet MS" w:ascii="Trebuchet MS" w:hAnsi="Trebuchet MS"/>
          <w:color w:val="000000"/>
        </w:rPr>
        <w:t>Statements</w:t>
      </w:r>
      <w:r>
        <w:rPr>
          <w:rFonts w:cs="Trebuchet MS" w:ascii="Trebuchet MS" w:hAnsi="Trebuchet MS"/>
          <w:color w:val="000000"/>
        </w:rPr>
        <w:t>:</w:t>
        <w:br/>
        <w:t>a. Some rats are dogs.</w:t>
        <w:br/>
        <w:t>b. Some dogs are horses.</w:t>
        <w:br/>
        <w:t>c. Some horses are camels.</w:t>
        <w:br/>
      </w:r>
      <w:r>
        <w:rPr>
          <w:rStyle w:val="StrongEmphasis"/>
          <w:rFonts w:cs="Trebuchet MS" w:ascii="Trebuchet MS" w:hAnsi="Trebuchet MS"/>
          <w:color w:val="000000"/>
        </w:rPr>
        <w:t>Conclusions</w:t>
      </w:r>
      <w:r>
        <w:rPr>
          <w:rFonts w:cs="Trebuchet MS" w:ascii="Trebuchet MS" w:hAnsi="Trebuchet MS"/>
          <w:color w:val="000000"/>
        </w:rPr>
        <w:t>:</w:t>
        <w:br/>
        <w:t>I. Some horses are rats.</w:t>
        <w:br/>
        <w:t>II. Some camels are horses.</w:t>
      </w:r>
    </w:p>
    <w:p>
      <w:pPr>
        <w:pStyle w:val="NormalWeb"/>
        <w:rPr/>
      </w:pPr>
      <w:r>
        <w:rPr>
          <w:rFonts w:cs="Trebuchet MS" w:ascii="Trebuchet MS" w:hAnsi="Trebuchet MS"/>
          <w:color w:val="000000"/>
        </w:rPr>
        <w:t xml:space="preserve">25. </w:t>
      </w:r>
      <w:r>
        <w:rPr>
          <w:rStyle w:val="StrongEmphasis"/>
          <w:rFonts w:cs="Trebuchet MS" w:ascii="Trebuchet MS" w:hAnsi="Trebuchet MS"/>
          <w:color w:val="000000"/>
        </w:rPr>
        <w:t>Statements</w:t>
      </w:r>
      <w:r>
        <w:rPr>
          <w:rFonts w:cs="Trebuchet MS" w:ascii="Trebuchet MS" w:hAnsi="Trebuchet MS"/>
          <w:color w:val="000000"/>
        </w:rPr>
        <w:t>:</w:t>
        <w:br/>
        <w:t>a. Some books are dictionaries.</w:t>
        <w:br/>
        <w:t>b. Some dictionaries are files.</w:t>
        <w:br/>
        <w:t>c. Some files are papers.</w:t>
        <w:br/>
      </w:r>
      <w:r>
        <w:rPr>
          <w:rStyle w:val="StrongEmphasis"/>
          <w:rFonts w:cs="Trebuchet MS" w:ascii="Trebuchet MS" w:hAnsi="Trebuchet MS"/>
          <w:color w:val="000000"/>
        </w:rPr>
        <w:t>Conclusions</w:t>
      </w:r>
      <w:r>
        <w:rPr>
          <w:rFonts w:cs="Trebuchet MS" w:ascii="Trebuchet MS" w:hAnsi="Trebuchet MS"/>
          <w:color w:val="000000"/>
        </w:rPr>
        <w:t>:</w:t>
        <w:br/>
        <w:t>I. Some papers are files.</w:t>
        <w:br/>
        <w:t>II. Some files are books.</w:t>
      </w:r>
    </w:p>
    <w:p>
      <w:pPr>
        <w:pStyle w:val="NormalWeb"/>
        <w:rPr/>
      </w:pPr>
      <w:r>
        <w:rPr>
          <w:rStyle w:val="StrongEmphasis"/>
          <w:rFonts w:cs="Trebuchet MS" w:ascii="Trebuchet MS" w:hAnsi="Trebuchet MS"/>
          <w:color w:val="000000"/>
        </w:rPr>
        <w:t>Answer Key</w:t>
      </w:r>
      <w:r>
        <w:rPr>
          <w:rFonts w:cs="Trebuchet MS" w:ascii="Trebuchet MS" w:hAnsi="Trebuchet MS"/>
          <w:color w:val="000000"/>
        </w:rPr>
        <w:t>:</w:t>
      </w:r>
    </w:p>
    <w:p>
      <w:pPr>
        <w:pStyle w:val="NormalWeb"/>
        <w:rPr>
          <w:rFonts w:ascii="Trebuchet MS" w:hAnsi="Trebuchet MS" w:cs="Trebuchet MS"/>
          <w:color w:val="000000"/>
        </w:rPr>
      </w:pPr>
      <w:r>
        <w:rPr>
          <w:rFonts w:cs="Trebuchet MS" w:ascii="Trebuchet MS" w:hAnsi="Trebuchet MS"/>
          <w:color w:val="000000"/>
        </w:rPr>
        <w:t>1. b, 2. d, 3. c, 4. b, 5. c</w:t>
        <w:br/>
        <w:t>6. c, 7. d, 8. b, 9. b, 10. c</w:t>
        <w:br/>
        <w:t>11. a, 12. d, 13. d, 14. d, 15. e</w:t>
        <w:br/>
        <w:t>16. a, 17. d, 18. b, 19. d, 20. b</w:t>
        <w:br/>
        <w:t>21. c, 22. d, 23. e, 24. b, 25. a</w:t>
      </w:r>
    </w:p>
    <w:p>
      <w:pPr>
        <w:pStyle w:val="Normal"/>
        <w:spacing w:before="0" w:after="200"/>
        <w:rPr>
          <w:rFonts w:ascii="Trebuchet MS" w:hAnsi="Trebuchet MS" w:cs="Trebuchet MS"/>
          <w:color w:val="000000"/>
        </w:rPr>
      </w:pPr>
      <w:r>
        <w:rPr>
          <w:rFonts w:cs="Trebuchet MS" w:ascii="Trebuchet MS" w:hAnsi="Trebuchet MS"/>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32:00Z</dcterms:created>
  <dc:creator>A.K.Roy</dc:creator>
  <dc:description/>
  <cp:keywords/>
  <dc:language>en-US</dc:language>
  <cp:lastModifiedBy>A.K.Roy</cp:lastModifiedBy>
  <dcterms:modified xsi:type="dcterms:W3CDTF">2010-08-10T20:32:00Z</dcterms:modified>
  <cp:revision>1</cp:revision>
  <dc:subject/>
  <dc:title/>
</cp:coreProperties>
</file>