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3528"/>
        <w:gridCol w:w="786"/>
        <w:gridCol w:w="3621"/>
      </w:tblGrid>
      <w:tr>
        <w:trPr/>
        <w:tc>
          <w:tcPr>
            <w:tcW w:w="8640" w:type="dxa"/>
            <w:gridSpan w:val="4"/>
            <w:tcBorders>
              <w:bottom w:val="single" w:sz="6" w:space="0" w:color="FF9966"/>
            </w:tcBorders>
            <w:shd w:fill="FFE2D2" w:val="clear"/>
          </w:tcPr>
          <w:p>
            <w:pPr>
              <w:pStyle w:val="Normal"/>
              <w:spacing w:before="54" w:after="54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AIEEE Solved Papers 2010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emistry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hysics</w:t>
              </w:r>
            </w:hyperlink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thematics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3528"/>
        <w:gridCol w:w="786"/>
        <w:gridCol w:w="3621"/>
      </w:tblGrid>
      <w:tr>
        <w:trPr/>
        <w:tc>
          <w:tcPr>
            <w:tcW w:w="8640" w:type="dxa"/>
            <w:gridSpan w:val="4"/>
            <w:tcBorders>
              <w:bottom w:val="single" w:sz="6" w:space="0" w:color="FF9966"/>
            </w:tcBorders>
            <w:shd w:fill="FFE2D2" w:val="clear"/>
          </w:tcPr>
          <w:p>
            <w:pPr>
              <w:pStyle w:val="Normal"/>
              <w:spacing w:before="54" w:after="54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AIEEE Solved Papers 2009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emistry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hysics</w:t>
              </w:r>
            </w:hyperlink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thematics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3528"/>
        <w:gridCol w:w="786"/>
        <w:gridCol w:w="3621"/>
      </w:tblGrid>
      <w:tr>
        <w:trPr/>
        <w:tc>
          <w:tcPr>
            <w:tcW w:w="8640" w:type="dxa"/>
            <w:gridSpan w:val="4"/>
            <w:tcBorders>
              <w:bottom w:val="single" w:sz="6" w:space="0" w:color="FF9966"/>
            </w:tcBorders>
            <w:shd w:fill="FFE2D2" w:val="clear"/>
          </w:tcPr>
          <w:p>
            <w:pPr>
              <w:pStyle w:val="Normal"/>
              <w:spacing w:before="54" w:after="54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AIEEE Solved Papers 2008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emistry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hysics</w:t>
              </w:r>
            </w:hyperlink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thematics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3528"/>
        <w:gridCol w:w="786"/>
        <w:gridCol w:w="3621"/>
      </w:tblGrid>
      <w:tr>
        <w:trPr/>
        <w:tc>
          <w:tcPr>
            <w:tcW w:w="8640" w:type="dxa"/>
            <w:gridSpan w:val="4"/>
            <w:tcBorders>
              <w:bottom w:val="single" w:sz="6" w:space="0" w:color="FF9966"/>
            </w:tcBorders>
            <w:shd w:fill="FFE2D2" w:val="clear"/>
          </w:tcPr>
          <w:p>
            <w:pPr>
              <w:pStyle w:val="Normal"/>
              <w:spacing w:before="54" w:after="54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AIEEE Solved Papers 2007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emistry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hysics</w:t>
              </w:r>
            </w:hyperlink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/>
              <w:drawing>
                <wp:inline distT="0" distB="0" distL="0" distR="0">
                  <wp:extent cx="10414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thematics</w:t>
              </w:r>
            </w:hyperlink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/>
              <w:br/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eguess.com/aieee/papers/2010/chemistry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bseguess.com/aieee/papers/2010/physics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bseguess.com/aieee/papers/2010/mathematics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bseguess.com/aieee/papers/2009_chemistry.ph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bseguess.com/aieee/papers/2009_physics.ph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bseguess.com/aieee/papers/2009_maths.ph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bseguess.com/aieee/papers/2008_chemistry.ph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bseguess.com/aieee/papers/2008_physics.ph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bseguess.com/aieee/papers/2008_math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bseguess.com/aieee/papers/chemistry.ph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bseguess.com/aieee/papers/physics.ph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bseguess.com/aieee/papers/math.ph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3:00Z</dcterms:created>
  <dc:creator>GOD</dc:creator>
  <dc:description/>
  <cp:keywords/>
  <dc:language>en-US</dc:language>
  <cp:lastModifiedBy>GOD</cp:lastModifiedBy>
  <dcterms:modified xsi:type="dcterms:W3CDTF">2011-02-27T13:03:00Z</dcterms:modified>
  <cp:revision>1</cp:revision>
  <dc:subject/>
  <dc:title>AIEEE Solved Papers 2010</dc:title>
</cp:coreProperties>
</file>