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280"/>
        <w:ind w:left="0" w:right="0" w:hanging="0"/>
        <w:jc w:val="center"/>
        <w:rPr>
          <w:rFonts w:ascii="Verdana" w:hAnsi="Verdana" w:cs="Verdana"/>
          <w:b/>
          <w:b/>
          <w:bCs/>
          <w:kern w:val="2"/>
          <w:sz w:val="36"/>
          <w:szCs w:val="36"/>
        </w:rPr>
      </w:pPr>
      <w:r>
        <w:rPr>
          <w:rFonts w:cs="Verdana" w:ascii="Verdana" w:hAnsi="Verdana"/>
          <w:b/>
          <w:bCs/>
          <w:kern w:val="2"/>
          <w:sz w:val="36"/>
          <w:szCs w:val="36"/>
        </w:rPr>
        <w:t>Wipro InfoTech Placement Papers</w:t>
      </w:r>
    </w:p>
    <w:p>
      <w:pPr>
        <w:pStyle w:val="NormalWeb"/>
        <w:pBdr>
          <w:bottom w:val="single" w:sz="4" w:space="1" w:color="000000"/>
        </w:pBdr>
        <w:rPr/>
      </w:pPr>
      <w:r>
        <w:rPr/>
        <w:br/>
        <w:t xml:space="preserve">Paper Type : Whole Testpaper </w:t>
        <w:br/>
        <w:t xml:space="preserve">Test Date : 29 February 2008 </w:t>
        <w:br/>
        <w:t xml:space="preserve">Test Location : ITME, Kolkata </w:t>
        <w:br/>
        <w:br/>
        <w:br/>
        <w:t xml:space="preserve">WIPRO PAPER ON 29th FEBRUARY AT KOLKATA </w:t>
        <w:br/>
        <w:br/>
        <w:t>Hi frnds I’m SOURAV frm INSTITUTE OF TECHNOLOGY AND MARINE ENGINEERING, KOLKATA. I’m 3rd year ECE student and I thnk, I’m lucky because I hav got a job in WIPRO on 29th Feb, 2008. It was first campus in our col. They started off with a PPT, which is very attractive &amp; encouraging. After that they conducted a test around 11-30 am. 176 stdnts appeared for 1st round.</w:t>
        <w:br/>
        <w:br/>
        <w:br/>
        <w:br/>
        <w:t>There was 3 selection process in WIPRO:-</w:t>
        <w:br/>
        <w:t xml:space="preserve">1. APTITUDE TEST </w:t>
        <w:br/>
        <w:br/>
        <w:t xml:space="preserve">2. TECHNICAL INTERVIEW </w:t>
        <w:br/>
        <w:br/>
        <w:t xml:space="preserve">3. HR INTERVIEW </w:t>
        <w:br/>
        <w:br/>
        <w:br/>
        <w:br/>
        <w:t xml:space="preserve">BOUT APTITUDE TEST:- </w:t>
        <w:br/>
        <w:br/>
        <w:t xml:space="preserve">Total no of question: 50 </w:t>
        <w:br/>
        <w:br/>
        <w:t xml:space="preserve">Marks: 50 (each question carrying 1 marks ) </w:t>
        <w:br/>
        <w:br/>
        <w:t xml:space="preserve">Time duration: 60 mins </w:t>
        <w:br/>
        <w:br/>
        <w:t>Section: 1) VERBAL (20 QUESTION)</w:t>
        <w:br/>
        <w:br/>
        <w:t>2) QUANTITATIVE (20 QUESTION)</w:t>
        <w:br/>
        <w:t xml:space="preserve">3) TECHNICAL (10 QUESTION) </w:t>
        <w:br/>
        <w:br/>
        <w:t xml:space="preserve">There was sectional cut-off , question paper was not very much tough. There was no negative marking. </w:t>
        <w:br/>
        <w:br/>
        <w:br/>
        <w:t xml:space="preserve">VERBAL:- </w:t>
        <w:br/>
        <w:t xml:space="preserve">U hav to practice it frm R S AGARWAL verbal &amp; non verbal book &amp; GRE barons. I guessed the unknown answer. Synonyms, Antonyms, fill in the blanks, sentence completion, punctuation, idioms, voice change, jumbled words, analogies. U hav to practice it. Similar meaning of MAJESTIC. </w:t>
        <w:br/>
        <w:br/>
        <w:br/>
        <w:br/>
        <w:t xml:space="preserve">QUANTITATIVE:- </w:t>
        <w:br/>
        <w:t xml:space="preserve">This portion was most easiest portion. If u practice it frm R S AGARWAL- quantitative apti book then u can find most of them r same type. Problem on ages, permutation, combination, train, work &amp; time, mixture &amp; allegation, simple &amp; compound interest, probability, pipes &amp; cistern, speed, problem on series(A.P., G.P.), profit &amp; loss etc r important for WIPRO. </w:t>
        <w:br/>
        <w:br/>
        <w:t xml:space="preserve">TECHNICAL:- </w:t>
        <w:br/>
        <w:t xml:space="preserve">U hav to brush up ur C, C++, OS, Data structure thoroughly. ECE guys also will give their importance on digital electronics &amp; microprocessor. Some ques I mentioned here- </w:t>
        <w:br/>
        <w:br/>
        <w:t xml:space="preserve">1)binary digit of 172 </w:t>
        <w:br/>
        <w:br/>
        <w:t xml:space="preserve">2)excess 3 code of 32 </w:t>
        <w:br/>
        <w:br/>
        <w:t xml:space="preserve">3)Which is the volatile memory-a)RAM b)ROM c)Flash memory d)non of these </w:t>
        <w:br/>
        <w:br/>
        <w:t xml:space="preserve">4)Marc Anderson is famous for which invention: a)Napster b)Netscape browser c)Microsoft messenger d)Scur virus. Ans:-b) </w:t>
        <w:br/>
        <w:br/>
        <w:t xml:space="preserve">5)’show the o/p’ related three problem. </w:t>
        <w:br/>
        <w:br/>
        <w:t xml:space="preserve">165 students cleared apti test. After that they called us for technical interview &amp; I’m 2nd person in my panel. My interviewer was very much frnk with me. </w:t>
        <w:br/>
        <w:br/>
        <w:t xml:space="preserve">TECHNICAL INTERVIEW:- </w:t>
        <w:br/>
        <w:br/>
        <w:t xml:space="preserve">Int : Introduce urself? </w:t>
        <w:br/>
        <w:br/>
        <w:t xml:space="preserve">me: I am very energetic and ambitious person, always try to give my best in all of my work. Sincerity is also positive side of me to complete a work within time properly. I am dedicated, disciplined and flexible and try to groom myself as an industry oriented as well as job oriented. I am adaptable to changing work situations and environments. All works take as challenge, this is motto of my life. </w:t>
        <w:br/>
        <w:br/>
        <w:t xml:space="preserve">Int: Why u don’t mention ur academics &amp; family background in ur introduction? </w:t>
        <w:br/>
        <w:br/>
        <w:t xml:space="preserve">me: sir, already I have mention it in my CV that’s why I not mentioned it. </w:t>
        <w:br/>
        <w:br/>
        <w:t xml:space="preserve">Int: Ok, which is ur favourite subject frm ur CV? </w:t>
        <w:br/>
        <w:br/>
        <w:t xml:space="preserve">me: Microprocessor(8085). </w:t>
        <w:br/>
        <w:br/>
        <w:t xml:space="preserve">Int: why? </w:t>
        <w:br/>
        <w:br/>
        <w:t xml:space="preserve">me: told him VLSI related ans. </w:t>
        <w:br/>
        <w:br/>
        <w:t xml:space="preserve">Int: That means u will favour VLSI related work. So why u want to join in IT sector? </w:t>
        <w:br/>
        <w:br/>
        <w:t xml:space="preserve">me: Sir now in INDIA 60% market are captured by banking &amp; IT sector. IT sector mainly doing their project in banking sector &amp; I think if I go into IT sector then I can fulfil my goal, i.e. I can be a part of reputed IT sectors project &amp; also I can get a chance to go abroad. </w:t>
        <w:br/>
        <w:br/>
        <w:t xml:space="preserve">Int: Why ECE? </w:t>
        <w:br/>
        <w:br/>
        <w:t xml:space="preserve">me: In our HS physics we have just the introduction of electronics &amp; semiconductor, I feel the subject to be very interesting &amp; want to know more and my parents &amp; teachers had told me that u can go either software or hardware industry, that’s why I have chosen ECE. </w:t>
        <w:br/>
        <w:br/>
        <w:t xml:space="preserve">Int: why u want to join in WIPRO? </w:t>
        <w:br/>
        <w:br/>
        <w:t xml:space="preserve">me: From starting of my acads I’m not fascinated bout WIPRO. I know the brand name WIPRO. But after attending the seminer of Sonal ma’m on 13th December I felt WIPRO is my real destination. Because my objective in life is to acquire knowledge &amp; I have heard that WIPRO is providing the best training. Also I met some seniors who joined WIPRO and they hav told me that “ if u want work, enjoyment and development then WIPRO is the place to be”. Lastly I was inspired by the philosophy of WIPRO, i.e. “Challenge for the Mind &amp; Rewards for the Soul.” </w:t>
        <w:br/>
        <w:br/>
        <w:t xml:space="preserve">Int: What do u know bout C language? </w:t>
        <w:br/>
        <w:br/>
        <w:t xml:space="preserve">me: told. </w:t>
        <w:br/>
        <w:br/>
        <w:t xml:space="preserve">Int: What do u know bout programming of C? </w:t>
        <w:br/>
        <w:br/>
        <w:t xml:space="preserve">me: told. </w:t>
        <w:br/>
        <w:br/>
        <w:t xml:space="preserve">Int: What is tree? </w:t>
        <w:br/>
        <w:br/>
        <w:t xml:space="preserve">Int: What is linked list? What is the advantage of tree over linked list &amp; array? </w:t>
        <w:br/>
        <w:br/>
        <w:t xml:space="preserve">Int: What is preprocessor?Why u use IP address? </w:t>
        <w:br/>
        <w:br/>
        <w:t xml:space="preserve">Int: What is the difference between 8085 &amp; 8086? Mention various flag of 8086 &amp; their function. </w:t>
        <w:br/>
        <w:br/>
        <w:t xml:space="preserve">Int: So sourav u r pursuing a training? </w:t>
        <w:br/>
        <w:br/>
        <w:t xml:space="preserve">Me: Yes sir I’m continuing Infosys campus connect training program which is conducting by our college. </w:t>
        <w:br/>
        <w:br/>
        <w:t xml:space="preserve">Int: What is the objective of this training? </w:t>
        <w:br/>
        <w:br/>
        <w:t xml:space="preserve">Me: Enhance the education level of engineering students &amp; groom them as an industry ready engineer, so that increase the employability of these students. </w:t>
        <w:br/>
        <w:br/>
        <w:t xml:space="preserve">Int: he asked me some ques frm my training? </w:t>
        <w:br/>
        <w:br/>
        <w:t xml:space="preserve">Int: Why we use algorithm? </w:t>
        <w:br/>
        <w:br/>
        <w:t xml:space="preserve">Me: briefly explained him. </w:t>
        <w:br/>
        <w:br/>
        <w:t xml:space="preserve">Int: do u know bout computer assembling? </w:t>
        <w:br/>
        <w:br/>
        <w:t xml:space="preserve">Me: no sir, actually sir I hav laptop so I hav no idea bout computer assembling? </w:t>
        <w:br/>
        <w:br/>
        <w:t xml:space="preserve">Int: ok, what is OS? Which OS u use? </w:t>
        <w:br/>
        <w:br/>
        <w:t xml:space="preserve">Int: What is the difference between Pentium 4 &amp; Pentium dual-core? </w:t>
        <w:br/>
        <w:br/>
        <w:t xml:space="preserve">Int: what is SMPS? And difference it frm UPS? </w:t>
        <w:br/>
        <w:br/>
        <w:t xml:space="preserve">Int: so, Sourav take ur HR form and fill up it. All the best for ur next round &amp; don’t nervous there. </w:t>
        <w:br/>
        <w:br/>
        <w:t xml:space="preserve">Me: thank u sir. Nice to interact with u.(handshaked with him) </w:t>
        <w:br/>
        <w:br/>
        <w:t xml:space="preserve">If interviewer gives u the HR form then u r selected for next round otherwise u r rejected. My interview took 30-35 mins. Interviewer had asked me some others question also but I hav forgotten.103 students cleared the technical interview. </w:t>
        <w:br/>
        <w:br/>
        <w:br/>
        <w:t xml:space="preserve">HR INTERVIEW:- </w:t>
        <w:br/>
        <w:br/>
        <w:t xml:space="preserve">I’m the 1st candidate in HR interview. There was a madam. My HR interview had stayed hardly 5-7 mins. Question asked on HR round. </w:t>
        <w:br/>
        <w:br/>
        <w:t xml:space="preserve">1)Why u took this B.Tech course? Why not B.Sc, B.Com etc.? </w:t>
        <w:br/>
        <w:br/>
        <w:t xml:space="preserve">2)What do u know bout VLSI design? </w:t>
        <w:br/>
        <w:br/>
        <w:t xml:space="preserve">3)briefly explain me what u hav done in training? </w:t>
        <w:br/>
        <w:br/>
        <w:t xml:space="preserve">4) If we relocate u outside West Bengal, do u hav any problem? </w:t>
        <w:br/>
        <w:br/>
        <w:t xml:space="preserve">5) What r ur strengths? </w:t>
        <w:br/>
        <w:br/>
        <w:t xml:space="preserve">At last they announced the name of selected candidate around 11-45 pm &amp; 82 were selected. Frnds I’m telling u that never lose eye contact with the person in the TECHNICAL &amp; HR panel. U hav to confident &amp; smart approach. </w:t>
        <w:br/>
        <w:br/>
        <w:t xml:space="preserve">I AM GRATEFUL TO MY PARENTS , MY TEACHERS &amp; ALMIGHTY.WITHOUT WHOSE BLESSINGS I WOULD NOT HAVE SUCCEEDED. </w:t>
        <w:br/>
        <w:br/>
        <w:t xml:space="preserve">BEST OF LUCK..... SEE U IN WIPRO(Applying Thought)............................. </w:t>
        <w:br/>
        <w:br/>
        <w:t xml:space="preserve">BYE, </w:t>
        <w:br/>
        <w:t>Sourav Sahana</w:t>
      </w:r>
    </w:p>
    <w:p>
      <w:pPr>
        <w:pStyle w:val="Heading1"/>
        <w:tabs>
          <w:tab w:val="clear" w:pos="709"/>
          <w:tab w:val="left" w:pos="0" w:leader="none"/>
        </w:tabs>
        <w:ind w:left="0" w:right="0" w:hanging="0"/>
        <w:jc w:val="center"/>
        <w:rPr>
          <w:rFonts w:ascii="Verdana" w:hAnsi="Verdana" w:cs="Verdana"/>
          <w:b/>
          <w:b/>
          <w:bCs/>
          <w:kern w:val="2"/>
          <w:sz w:val="36"/>
          <w:szCs w:val="36"/>
        </w:rPr>
      </w:pPr>
      <w:r>
        <w:rPr>
          <w:rFonts w:cs="Verdana" w:ascii="Verdana" w:hAnsi="Verdana"/>
          <w:b/>
          <w:bCs/>
          <w:kern w:val="2"/>
          <w:sz w:val="36"/>
          <w:szCs w:val="36"/>
        </w:rPr>
        <w:t>Wipro InfoTech Placement Papers</w:t>
      </w:r>
    </w:p>
    <w:p>
      <w:pPr>
        <w:pStyle w:val="NormalWeb"/>
        <w:pBdr>
          <w:bottom w:val="single" w:sz="4" w:space="1" w:color="000000"/>
        </w:pBdr>
        <w:rPr/>
      </w:pPr>
      <w:r>
        <w:rPr/>
        <w:t xml:space="preserve">Paper Type : General - other </w:t>
        <w:br/>
        <w:t xml:space="preserve">Test Date : 23 February 2008 </w:t>
        <w:br/>
        <w:t xml:space="preserve">Test Location : J.J.Magdum Jaysingpur </w:t>
        <w:br/>
        <w:br/>
        <w:t xml:space="preserve">WIPRO PAPER ON 23rd FEBRUARY 2008 </w:t>
        <w:br/>
        <w:br/>
        <w:t>Hi friends!! Myself Mansi got selected in WIPRO Technologies on 23rd Feb 2008. Here is my experince.</w:t>
        <w:br/>
        <w:br/>
        <w:t>Aptitude Test consists of following 3 sections:</w:t>
        <w:br/>
        <w:t>1. Verbal</w:t>
        <w:br/>
        <w:t>2. Analytical</w:t>
        <w:br/>
        <w:t xml:space="preserve">3. Technical </w:t>
        <w:br/>
        <w:br/>
        <w:t xml:space="preserve">In verbal types of ques were: fill in d blands,anologies,deriving conclusion,logical sequence of sentences,meaning of word etc. </w:t>
        <w:br/>
        <w:br/>
        <w:t xml:space="preserve">In analytical section problems on time distance,permutation n combination,area,ages,profit n loss etc. U can refer R.S. Agarwal </w:t>
        <w:br/>
        <w:br/>
        <w:t xml:space="preserve">In technical section ques on processor,c,data base,digital techniques etc. If you are not IT student dont bother about database, java n all that. </w:t>
        <w:br/>
        <w:br/>
        <w:t xml:space="preserve">After test there was TECHNICAL INTERVIEW: </w:t>
        <w:br/>
        <w:br/>
        <w:t>Some of ques which i can remember</w:t>
        <w:br/>
        <w:t>1. What is pointer? how many bytes?</w:t>
        <w:br/>
        <w:t>2. Function call by value, call by reference</w:t>
        <w:br/>
        <w:t>3. What is advantage of using pointer?</w:t>
        <w:br/>
        <w:t>4. What is compiler?</w:t>
        <w:br/>
        <w:t>5. What it does?</w:t>
        <w:br/>
        <w:t>6. What is RAM ROM, tell their difference</w:t>
        <w:br/>
        <w:t>7. What is variable?</w:t>
        <w:br/>
        <w:t xml:space="preserve">8. Also i was asked about the vocational training in my resume. </w:t>
        <w:br/>
        <w:t>After that there was HR round. Some of ques i can remember</w:t>
        <w:br/>
        <w:t>1. Tell me about yourself?</w:t>
        <w:br/>
        <w:t>2. What do u remember about presentation of company?</w:t>
        <w:br/>
        <w:t xml:space="preserve">3. What are your drawbacks explain. </w:t>
        <w:br/>
        <w:br/>
        <w:t xml:space="preserve">Finally the lady HR asked me about any backlogs or kts n my interview was over. </w:t>
        <w:br/>
        <w:br/>
        <w:t xml:space="preserve">The results were declared at 9.15 pm for which we all were eagerly waiting. Out of 700 students 22 were finally selected after all rounds.Fortunately i was one of them. Thanks to GOD!!!!! </w:t>
        <w:br/>
        <w:br/>
        <w:t xml:space="preserve">So friends try your best n success will b yours!!! </w:t>
        <w:br/>
        <w:br/>
        <w:t xml:space="preserve">I wish u ALL THE BEST!!!! </w:t>
        <w:br/>
        <w:br/>
        <w:t xml:space="preserve">SEE U SOON AT WIPRO!!!!! </w:t>
      </w:r>
    </w:p>
    <w:p>
      <w:pPr>
        <w:pStyle w:val="Heading1"/>
        <w:tabs>
          <w:tab w:val="clear" w:pos="709"/>
          <w:tab w:val="left" w:pos="0" w:leader="none"/>
        </w:tabs>
        <w:ind w:left="0" w:right="0" w:hanging="0"/>
        <w:jc w:val="center"/>
        <w:rPr>
          <w:rFonts w:ascii="Verdana" w:hAnsi="Verdana" w:cs="Verdana"/>
          <w:b/>
          <w:b/>
          <w:bCs/>
          <w:kern w:val="2"/>
          <w:sz w:val="36"/>
          <w:szCs w:val="36"/>
        </w:rPr>
      </w:pPr>
      <w:r>
        <w:rPr>
          <w:rFonts w:cs="Verdana" w:ascii="Verdana" w:hAnsi="Verdana"/>
          <w:b/>
          <w:bCs/>
          <w:kern w:val="2"/>
          <w:sz w:val="36"/>
          <w:szCs w:val="36"/>
        </w:rPr>
        <w:t>Wipro InfoTech Placement Papers</w:t>
      </w:r>
    </w:p>
    <w:p>
      <w:pPr>
        <w:pStyle w:val="NormalWeb"/>
        <w:rPr/>
      </w:pPr>
      <w:r>
        <w:rPr/>
        <w:t xml:space="preserve">Paper Type : Candidate Experiences </w:t>
        <w:br/>
        <w:t xml:space="preserve">Test Date : 21 February 2008 </w:t>
        <w:br/>
        <w:t xml:space="preserve">Test Location : Haldia Innstitute of Technology,Haldia </w:t>
        <w:br/>
        <w:br/>
        <w:br/>
        <w:t xml:space="preserve">WIPRO PAPER ON 21st FEBRUARY 2008 </w:t>
        <w:br/>
        <w:br/>
        <w:t xml:space="preserve">On 21st nd 22nd WIPRO conducted an interview in our college,Haldia Institute of Technology(HIT).. On 21st was d ppt &amp;apti..610 stud’s appeard..343 cud mak it..the PI startd immediately nd continud til 22nd evening.. </w:t>
        <w:br/>
        <w:br/>
        <w:t xml:space="preserve">In Aptitude dere was verbal,quanti&amp;technical section..dere was sectional cut-off but no negative marking.. </w:t>
        <w:br/>
        <w:br/>
        <w:t>Well..My experience was gr8..i am a student of Instrumentation and Control..nd in my CV I mentioned Microprocessors&amp;Microcontrollers &amp; Digital Electronics nd Integrated Ckts as my majors…jus sharing a few questions wit u all..</w:t>
        <w:br/>
        <w:br/>
        <w:t xml:space="preserve">Technical(22ndFeb,2:30 p.m.)— </w:t>
        <w:br/>
        <w:br/>
        <w:t xml:space="preserve">1)Tell me something bout ur family background? </w:t>
        <w:br/>
        <w:br/>
        <w:t xml:space="preserve">2)What is the actual meaning of the term “electronics” ? </w:t>
        <w:br/>
        <w:br/>
        <w:t xml:space="preserve">3)What is Microprocessors? </w:t>
        <w:br/>
        <w:br/>
        <w:t xml:space="preserve">4)What are the basic logic gates..draw each one and xplain? </w:t>
        <w:br/>
        <w:br/>
        <w:t xml:space="preserve">5)WHY on making both the inputs high in the AND Gate..the o/p becomes high? </w:t>
        <w:br/>
        <w:br/>
        <w:t xml:space="preserve">6)Suppose ur talking to a layman!now say What is a computer? </w:t>
        <w:br/>
        <w:br/>
        <w:t xml:space="preserve">7)What is a Variable? </w:t>
        <w:br/>
        <w:br/>
        <w:t xml:space="preserve">8)If I store a value,say a=5?how wil u change the value to a=15? </w:t>
        <w:br/>
        <w:br/>
        <w:t xml:space="preserve">9)Write down a C Program?explain? </w:t>
        <w:br/>
        <w:br/>
        <w:t xml:space="preserve">10)How many hours do you spend in ur laboratory? </w:t>
        <w:br/>
        <w:br/>
        <w:t xml:space="preserve">11)what if u need to do overtime in office?? </w:t>
        <w:br/>
        <w:br/>
        <w:t xml:space="preserve">12)In wich part or sector of Wipro do u wan 2 b placed? </w:t>
        <w:br/>
        <w:br/>
        <w:t xml:space="preserve">13)what if u don get a job dere??will u leave d company?? </w:t>
        <w:br/>
        <w:br/>
        <w:t xml:space="preserve">14)What r ur Weaknesses? </w:t>
        <w:br/>
        <w:br/>
        <w:t xml:space="preserve">15)Do u hav ny relatives in Kolkata? </w:t>
        <w:br/>
        <w:br/>
        <w:t xml:space="preserve">16)Do u have any questions? </w:t>
        <w:br/>
        <w:br/>
        <w:t>B4 d interview I ws very nervous..but I wen insid..at 1t he askd bout me&amp;famil backgd jus2 brek d ice..slowly I gaind confidnc…I answerd all d questions very nicely..he askd me 2 write aC program,,jus 2 chek my programin skills..i wrot&amp; xplaind each word..how&amp;why it is used?wen askd wedr I hav ny questions…I askd him regarding d future career prospects in d company,wat sort of training do they give?wat d course includes etc.etc..</w:t>
        <w:br/>
        <w:br/>
        <w:t xml:space="preserve">Aftr dat he gav me d HR form..i was delighted..i knew I had passed d techi.. </w:t>
        <w:br/>
        <w:br/>
        <w:t xml:space="preserve">i wen and filld up the HR Form..nd submitted..i ws waiting outside d conference hall were d interviews wer goin on..i was actually njoying wid mah frendz wen all of a sudden my name was called…I ran..d interview(HR) started.. </w:t>
        <w:br/>
        <w:t xml:space="preserve">dese r the few questions wich I was askd in d HR round— </w:t>
        <w:br/>
        <w:br/>
        <w:t xml:space="preserve">1)Tell me something bout ur family background? </w:t>
        <w:br/>
        <w:br/>
        <w:t xml:space="preserve">2) and about urself?? </w:t>
        <w:br/>
        <w:br/>
        <w:t xml:space="preserve">3)What r ur strengths? </w:t>
        <w:br/>
        <w:br/>
        <w:t xml:space="preserve">4)What r the 3 things bout the Pre-Placement talk that u likd d most?? </w:t>
        <w:br/>
        <w:br/>
        <w:t xml:space="preserve">5)In wich sector of WIPRO do u wana work? </w:t>
        <w:br/>
        <w:br/>
        <w:t xml:space="preserve">6)What r ur Job xpectations? </w:t>
        <w:br/>
        <w:br/>
        <w:t xml:space="preserve">7)Wil u hav a problem if we place u n any part of the country? </w:t>
        <w:br/>
        <w:br/>
        <w:t xml:space="preserve">8)On wich areas do u wana improve?? </w:t>
        <w:br/>
        <w:br/>
        <w:t xml:space="preserve">9)what kind of work environment do u wan? </w:t>
        <w:br/>
        <w:br/>
        <w:t xml:space="preserve">10) R u ready to sign d bond?? </w:t>
        <w:br/>
        <w:br/>
        <w:t xml:space="preserve">Den he said’ok…u wil no ur results by 6 p.m..Thank you’ </w:t>
        <w:br/>
        <w:br/>
        <w:t>Dat was all…d interview was xcellent..mindblowing..i wen outsid..nd waitd 4 d results…</w:t>
        <w:br/>
        <w:br/>
        <w:t>At7:30 d results wer out; 177 wer selectd..I was one among dem..</w:t>
        <w:br/>
        <w:br/>
        <w:t xml:space="preserve">Dat was all..frendz.i wud sugest tat u shud no ur basics,a few fundamental laws (lik ohms,theven’s,superpose,fourier,laplace) ur major sub’s &amp; C very wellif u hav mentioned ny projct,ur idea bout the project shud b crystal clear… </w:t>
        <w:br/>
        <w:br/>
        <w:t>B honest..tru2 urslf&amp; d interviewr &amp; confidnt &amp; above all hav faith in god.</w:t>
      </w:r>
    </w:p>
    <w:p>
      <w:pPr>
        <w:pStyle w:val="NormalWeb"/>
        <w:pBdr>
          <w:top w:val="single" w:sz="4" w:space="1" w:color="000000"/>
          <w:bottom w:val="single" w:sz="4" w:space="1" w:color="000000"/>
        </w:pBdr>
        <w:rPr/>
      </w:pPr>
      <w:r>
        <w:rPr>
          <w:b/>
          <w:bCs/>
        </w:rPr>
        <w:t xml:space="preserve">WIPRO PAPER ON 11th FEBRUARY 2008 </w:t>
      </w:r>
      <w:r>
        <w:rPr/>
        <w:br/>
        <w:t>Hello friends.......! I got selected in Wipro......! want u people to know @ its selection procedure......</w:t>
        <w:br/>
        <w:br/>
        <w:t>it has 3 sections</w:t>
        <w:br/>
        <w:t xml:space="preserve">English :- synonyms, antonyms, jumbled sentences, comprehension quite easy but make vocab through..... </w:t>
        <w:br/>
        <w:t xml:space="preserve">Quanti :- % profit/loss, time distance, number series, intrest very easy..... </w:t>
        <w:br/>
        <w:br/>
        <w:t xml:space="preserve">Technical :- C, C++, Database syatems, JAVA n all tech Q's b very clear @ your concepts.... we had sectional cut off, no upper cut off, NO NEGATIVE marking (so feel free to guess) </w:t>
        <w:br/>
        <w:br/>
        <w:t>TECHNICAL INTERVIEW :-</w:t>
        <w:br/>
        <w:t xml:space="preserve">for me it was very east just ask to 4myCV. then @ my favourite sub. i said up 8085. so he asked very simple Q's lik how many pins, wap to add 2 no's, y students lik 8085 more (than 8086), @ C :- diff between structure n union, @ Data structure..... my tech interview was hardly @ 10 min then he gave me HR form..... (so if u people r given the HR form means u have cleared tech round) </w:t>
        <w:br/>
        <w:br/>
        <w:t>HR ROUND :-</w:t>
        <w:br/>
        <w:t>me: May i cum in Sir.....!</w:t>
        <w:br/>
        <w:t>Sir: yes plz.....</w:t>
        <w:br/>
        <w:t>me :thank u Sir.</w:t>
        <w:br/>
        <w:t>Sir: tell me abut urself?</w:t>
        <w:br/>
        <w:t>me: bla bla bla..</w:t>
        <w:br/>
        <w:t>Sir: where u failed in TCS...?</w:t>
        <w:br/>
        <w:t>me: in tech.</w:t>
        <w:br/>
        <w:t>Sir :- so were u dis heartned....????</w:t>
        <w:br/>
        <w:t>me :- no Sir. (then he ask y i answered)</w:t>
        <w:br/>
        <w:t>sir: Y WIPRO ???</w:t>
        <w:br/>
        <w:t>me: i was lik ??? (told sumthin that its ont of the top most INDIAN IT comp.)</w:t>
        <w:br/>
        <w:t>Sir :- so y not INFOSY....???</w:t>
        <w:br/>
        <w:t>me :- coz u came b4 them.</w:t>
        <w:br/>
        <w:t>Sir :- what if they hav came b4 us.....???</w:t>
        <w:br/>
        <w:t>me :- (after thinkin a bit) i might hav appeared 4 there apti also.</w:t>
        <w:br/>
        <w:t>Sir: what do u know @ r company.....????</w:t>
        <w:br/>
        <w:t>me: told sumthin... (then whatevre i hav filled in HR form)</w:t>
        <w:br/>
        <w:t>Sir: Y u think that temper is ur area of imorovement......???</w:t>
        <w:br/>
        <w:t>me: answered.</w:t>
        <w:br/>
        <w:t>Sir: tel me @ your family. (in all genersl Q's fill ur HR form carefully they wil ask Q's accordingly)</w:t>
        <w:br/>
        <w:t>Sir :- ok sonal wish u best luck (n shaked hand with me)</w:t>
        <w:br/>
        <w:t xml:space="preserve">me :thank U Sir. </w:t>
        <w:br/>
        <w:br/>
        <w:t xml:space="preserve">"when your luck will favour you nobody can stop you" </w:t>
        <w:br/>
        <w:br/>
        <w:t>ALL THE BEST</w:t>
      </w:r>
    </w:p>
    <w:p>
      <w:pPr>
        <w:pStyle w:val="NormalWeb"/>
        <w:spacing w:lineRule="auto" w:line="360" w:before="84" w:after="84"/>
        <w:jc w:val="left"/>
        <w:rPr>
          <w:rFonts w:ascii="Verdana" w:hAnsi="Verdana" w:cs="Verdana"/>
          <w:b/>
          <w:b/>
          <w:bCs/>
          <w:color w:val="252525"/>
          <w:sz w:val="18"/>
          <w:szCs w:val="18"/>
        </w:rPr>
      </w:pPr>
      <w:r>
        <w:rPr>
          <w:rFonts w:cs="Verdana" w:ascii="Verdana" w:hAnsi="Verdana"/>
          <w:b/>
          <w:bCs/>
          <w:color w:val="252525"/>
          <w:sz w:val="18"/>
          <w:szCs w:val="18"/>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G.L.A.I.T.M Mathura </w:t>
            </w:r>
          </w:p>
        </w:tc>
      </w:tr>
      <w:tr>
        <w:trPr/>
        <w:tc>
          <w:tcPr>
            <w:tcW w:w="6980" w:type="dxa"/>
            <w:tcBorders/>
            <w:vAlign w:val="center"/>
          </w:tcPr>
          <w:p>
            <w:pPr>
              <w:pStyle w:val="TableContents"/>
              <w:pBdr>
                <w:bottom w:val="single" w:sz="2" w:space="1" w:color="808080"/>
              </w:pBdr>
              <w:rPr/>
            </w:pPr>
            <w:r>
              <w:rPr>
                <w:b/>
              </w:rPr>
              <w:t xml:space="preserve">Posted By : </w:t>
            </w:r>
            <w:r>
              <w:rPr/>
              <w:t xml:space="preserve">Padmendra Sengar </w:t>
            </w:r>
          </w:p>
        </w:tc>
      </w:tr>
    </w:tbl>
    <w:p>
      <w:pPr>
        <w:pStyle w:val="TextBody"/>
        <w:pBdr>
          <w:bottom w:val="single" w:sz="2" w:space="1" w:color="0000FF"/>
        </w:pBdr>
        <w:spacing w:before="0" w:after="200"/>
        <w:ind w:left="0" w:right="0" w:hanging="0"/>
        <w:rPr/>
      </w:pPr>
      <w:r>
        <w:rPr/>
        <w:t xml:space="preserve">AHello </w:t>
      </w:r>
      <w:hyperlink r:id="rId2">
        <w:bookmarkStart w:id="0" w:name="KonaLink5"/>
        <w:bookmarkEnd w:id="0"/>
        <w:r>
          <w:rPr>
            <w:rStyle w:val="InternetLink"/>
            <w:b w:val="false"/>
            <w:sz w:val="17"/>
            <w:shd w:fill="auto" w:val="clear"/>
          </w:rPr>
          <w:t>friends</w:t>
        </w:r>
      </w:hyperlink>
      <w:r>
        <w:rPr/>
        <w:t xml:space="preserve">....I m Padmendra a student of GLA Mathura. Wipro visited my </w:t>
      </w:r>
      <w:hyperlink r:id="rId3">
        <w:bookmarkStart w:id="1" w:name="KonaLink0"/>
        <w:bookmarkEnd w:id="1"/>
        <w:r>
          <w:rPr>
            <w:rStyle w:val="InternetLink"/>
            <w:b w:val="false"/>
            <w:sz w:val="17"/>
          </w:rPr>
          <w:t>college</w:t>
        </w:r>
      </w:hyperlink>
      <w:r>
        <w:rPr/>
        <w:t xml:space="preserve"> on 12</w:t>
      </w:r>
      <w:r>
        <w:rPr>
          <w:position w:val="8"/>
          <w:sz w:val="19"/>
        </w:rPr>
        <w:t>th</w:t>
      </w:r>
      <w:r>
        <w:rPr/>
        <w:t xml:space="preserve"> &amp; 13</w:t>
      </w:r>
      <w:r>
        <w:rPr>
          <w:position w:val="8"/>
          <w:sz w:val="19"/>
        </w:rPr>
        <w:t>th</w:t>
      </w:r>
      <w:r>
        <w:rPr/>
        <w:t xml:space="preserve"> march 2008.It was pool campus selection procedure. About 600 students from 7 college appeared in it.</w:t>
      </w:r>
    </w:p>
    <w:p>
      <w:pPr>
        <w:pStyle w:val="TextBody"/>
        <w:spacing w:before="0" w:after="200"/>
        <w:ind w:left="0" w:right="0" w:hanging="0"/>
        <w:rPr/>
      </w:pPr>
      <w:r>
        <w:rPr/>
        <w:t>The selection process consisted of three rounds as..</w:t>
      </w:r>
    </w:p>
    <w:p>
      <w:pPr>
        <w:pStyle w:val="TextBody"/>
        <w:spacing w:before="0" w:after="0"/>
        <w:ind w:left="720" w:right="0" w:hanging="360"/>
        <w:rPr/>
      </w:pPr>
      <w:r>
        <w:rPr>
          <w:b/>
        </w:rPr>
        <w:t>1</w:t>
      </w:r>
      <w:r>
        <w:rPr>
          <w:b/>
          <w:caps w:val="false"/>
          <w:smallCaps w:val="false"/>
        </w:rPr>
        <w:t xml:space="preserve"> </w:t>
      </w:r>
      <w:r>
        <w:rPr>
          <w:b/>
        </w:rPr>
        <w:t>APTITUDE .</w:t>
      </w:r>
    </w:p>
    <w:p>
      <w:pPr>
        <w:pStyle w:val="TextBody"/>
        <w:spacing w:before="0" w:after="0"/>
        <w:ind w:left="720" w:right="0" w:hanging="360"/>
        <w:rPr/>
      </w:pPr>
      <w:r>
        <w:rPr>
          <w:b/>
        </w:rPr>
        <w:t>2</w:t>
      </w:r>
      <w:r>
        <w:rPr>
          <w:b/>
          <w:caps w:val="false"/>
          <w:smallCaps w:val="false"/>
        </w:rPr>
        <w:t xml:space="preserve"> </w:t>
      </w:r>
      <w:r>
        <w:rPr>
          <w:b/>
        </w:rPr>
        <w:t>TECHNICAL INTERVIEW</w:t>
      </w:r>
    </w:p>
    <w:p>
      <w:pPr>
        <w:pStyle w:val="TextBody"/>
        <w:spacing w:before="0" w:after="0"/>
        <w:ind w:left="720" w:right="0" w:hanging="360"/>
        <w:rPr/>
      </w:pPr>
      <w:r>
        <w:rPr>
          <w:b/>
        </w:rPr>
        <w:t>3</w:t>
      </w:r>
      <w:r>
        <w:rPr>
          <w:b/>
          <w:caps w:val="false"/>
          <w:smallCaps w:val="false"/>
        </w:rPr>
        <w:t xml:space="preserve"> </w:t>
      </w:r>
      <w:r>
        <w:rPr>
          <w:b/>
        </w:rPr>
        <w:t>HR INTERVIEW</w:t>
      </w:r>
    </w:p>
    <w:p>
      <w:pPr>
        <w:pStyle w:val="TextBody"/>
        <w:spacing w:before="0" w:after="200"/>
        <w:ind w:left="720" w:right="0" w:hanging="0"/>
        <w:rPr>
          <w:b/>
          <w:b/>
        </w:rPr>
      </w:pPr>
      <w:r>
        <w:rPr>
          <w:b/>
        </w:rPr>
      </w:r>
    </w:p>
    <w:p>
      <w:pPr>
        <w:pStyle w:val="TextBody"/>
        <w:spacing w:before="0" w:after="200"/>
        <w:ind w:left="0" w:right="0" w:hanging="0"/>
        <w:rPr/>
      </w:pPr>
      <w:r>
        <w:rPr/>
        <w:t xml:space="preserve">The pattern of aptitude paper was changed some what. It consisted of three sections. </w:t>
      </w:r>
    </w:p>
    <w:p>
      <w:pPr>
        <w:pStyle w:val="TextBody"/>
        <w:spacing w:before="0" w:after="200"/>
        <w:ind w:left="0" w:right="0" w:hanging="0"/>
        <w:rPr/>
      </w:pPr>
      <w:r>
        <w:rPr/>
        <w:t xml:space="preserve">1 </w:t>
      </w:r>
      <w:r>
        <w:rPr>
          <w:b/>
        </w:rPr>
        <w:t>Verbal Section (20 ques)</w:t>
      </w:r>
    </w:p>
    <w:p>
      <w:pPr>
        <w:pStyle w:val="TextBody"/>
        <w:spacing w:before="0" w:after="200"/>
        <w:ind w:left="0" w:right="0" w:hanging="0"/>
        <w:rPr>
          <w:b/>
          <w:b/>
        </w:rPr>
      </w:pPr>
      <w:r>
        <w:rPr>
          <w:b/>
        </w:rPr>
        <w:t>2 Analytical Section(20 ques)</w:t>
      </w:r>
    </w:p>
    <w:p>
      <w:pPr>
        <w:pStyle w:val="TextBody"/>
        <w:spacing w:before="0" w:after="200"/>
        <w:ind w:left="0" w:right="0" w:hanging="0"/>
        <w:rPr>
          <w:b/>
          <w:b/>
        </w:rPr>
      </w:pPr>
      <w:r>
        <w:rPr>
          <w:b/>
        </w:rPr>
        <w:t>3 Technical Section (10 ques)</w:t>
      </w:r>
    </w:p>
    <w:p>
      <w:pPr>
        <w:pStyle w:val="TextBody"/>
        <w:spacing w:before="0" w:after="200"/>
        <w:ind w:left="0" w:right="0" w:hanging="0"/>
        <w:rPr/>
      </w:pPr>
      <w:r>
        <w:rPr/>
        <w:t>The time provided for paper was 60 minutes. There was no negative marking. There was sectional cutoff in paper , so keep balance while attemting the paper.</w:t>
      </w:r>
    </w:p>
    <w:p>
      <w:pPr>
        <w:pStyle w:val="TextBody"/>
        <w:spacing w:before="0" w:after="200"/>
        <w:ind w:left="0" w:right="0" w:hanging="0"/>
        <w:rPr/>
      </w:pPr>
      <w:r>
        <w:rPr>
          <w:b/>
        </w:rPr>
        <w:t xml:space="preserve">Verbal: </w:t>
      </w:r>
      <w:r>
        <w:rPr/>
        <w:t xml:space="preserve">This section was tough and mainly based on vocab. It consist of ques like fill in blanks, synonyms, antonyms, analogies, sentence arranging.Some vocab based questions were from Barron’s. </w:t>
      </w:r>
    </w:p>
    <w:p>
      <w:pPr>
        <w:pStyle w:val="TextBody"/>
        <w:spacing w:before="0" w:after="200"/>
        <w:ind w:left="0" w:right="0" w:hanging="0"/>
        <w:rPr/>
      </w:pPr>
      <w:r>
        <w:rPr>
          <w:b/>
        </w:rPr>
        <w:t>Analytical:</w:t>
      </w:r>
      <w:r>
        <w:rPr/>
        <w:t xml:space="preserve"> This section was carrying quantitative and reasoning ques. The quatitative questions were easy. They were from the topics average, probability, area, %age, time &amp; work. The reasoning questions were lenthy &amp; were taking time in reading and comprehending. RS Agrawal book for quantitative and reasoning is sufficient.</w:t>
      </w:r>
    </w:p>
    <w:p>
      <w:pPr>
        <w:pStyle w:val="TextBody"/>
        <w:spacing w:before="0" w:after="200"/>
        <w:ind w:left="0" w:right="0" w:hanging="0"/>
        <w:rPr/>
      </w:pPr>
      <w:r>
        <w:rPr>
          <w:b/>
        </w:rPr>
        <w:t xml:space="preserve">Technical: </w:t>
      </w:r>
      <w:r>
        <w:rPr/>
        <w:t>This section was comparatively easy.It consisted of 2 output ques from C, 1 ques from Unix,1 decimal to binary conversion,1decimal to hexadecimal conversion, complexity of linear search and likewise some other ques.Refer exploring C for C questions.</w:t>
      </w:r>
    </w:p>
    <w:p>
      <w:pPr>
        <w:pStyle w:val="TextBody"/>
        <w:pBdr>
          <w:bottom w:val="single" w:sz="2" w:space="1" w:color="0000FF"/>
        </w:pBdr>
        <w:spacing w:before="0" w:after="200"/>
        <w:ind w:left="0" w:right="0" w:hanging="0"/>
        <w:rPr/>
      </w:pPr>
      <w:r>
        <w:rPr/>
        <w:t xml:space="preserve">I started with the analitical section and done abt 12 ques then completed technical section quickly and then given enough time to verbal section, after that in the remaining time I attemted all the ques. </w:t>
      </w:r>
      <w:hyperlink r:id="rId4">
        <w:bookmarkStart w:id="2" w:name="KonaLink1"/>
        <w:bookmarkEnd w:id="2"/>
        <w:r>
          <w:rPr>
            <w:rStyle w:val="InternetLink"/>
            <w:b w:val="false"/>
            <w:sz w:val="17"/>
            <w:shd w:fill="auto" w:val="clear"/>
          </w:rPr>
          <w:t>Time management</w:t>
        </w:r>
      </w:hyperlink>
      <w:r>
        <w:rPr/>
        <w:t xml:space="preserve"> is very important for this round.</w:t>
      </w:r>
    </w:p>
    <w:p>
      <w:pPr>
        <w:pStyle w:val="TextBody"/>
        <w:spacing w:before="0" w:after="200"/>
        <w:ind w:left="0" w:right="0" w:hanging="0"/>
        <w:rPr/>
      </w:pPr>
      <w:r>
        <w:rPr/>
        <w:t>183 students were selected in the aptitude round.</w:t>
      </w:r>
    </w:p>
    <w:p>
      <w:pPr>
        <w:pStyle w:val="TextBody"/>
        <w:spacing w:before="0" w:after="200"/>
        <w:ind w:left="0" w:right="0" w:hanging="0"/>
        <w:rPr/>
      </w:pPr>
      <w:r>
        <w:rPr>
          <w:b/>
        </w:rPr>
        <w:t xml:space="preserve">Technical interview : </w:t>
      </w:r>
      <w:r>
        <w:rPr/>
        <w:t>My technical interview was done on next day. When I went in front of him he asked me to wait for 1 minute and then asked my CV .He asked me ques</w:t>
      </w:r>
    </w:p>
    <w:p>
      <w:pPr>
        <w:pStyle w:val="TextBody"/>
        <w:spacing w:before="0" w:after="200"/>
        <w:ind w:left="0" w:right="0" w:hanging="0"/>
        <w:rPr/>
      </w:pPr>
      <w:r>
        <w:rPr/>
        <w:t>1 Tell something about urself</w:t>
      </w:r>
    </w:p>
    <w:p>
      <w:pPr>
        <w:pStyle w:val="TextBody"/>
        <w:spacing w:before="0" w:after="200"/>
        <w:ind w:left="0" w:right="0" w:hanging="0"/>
        <w:rPr/>
      </w:pPr>
      <w:r>
        <w:rPr/>
        <w:t>2 Tell reason of decrease in marks from 10</w:t>
      </w:r>
      <w:r>
        <w:rPr>
          <w:position w:val="8"/>
          <w:sz w:val="19"/>
        </w:rPr>
        <w:t>th</w:t>
      </w:r>
      <w:r>
        <w:rPr/>
        <w:t xml:space="preserve"> to 12</w:t>
      </w:r>
      <w:r>
        <w:rPr>
          <w:position w:val="8"/>
          <w:sz w:val="19"/>
        </w:rPr>
        <w:t>th</w:t>
      </w:r>
      <w:r>
        <w:rPr/>
        <w:t>.</w:t>
      </w:r>
    </w:p>
    <w:p>
      <w:pPr>
        <w:pStyle w:val="TextBody"/>
        <w:spacing w:before="0" w:after="200"/>
        <w:ind w:left="0" w:right="0" w:hanging="0"/>
        <w:rPr/>
      </w:pPr>
      <w:r>
        <w:rPr/>
        <w:t>3 Asked two output ques from C(one was related to use of Array for function storage, it was tough and other ques was from double parameter passing and receiving in one variable)</w:t>
      </w:r>
    </w:p>
    <w:p>
      <w:pPr>
        <w:pStyle w:val="TextBody"/>
        <w:spacing w:before="0" w:after="200"/>
        <w:ind w:left="0" w:right="0" w:hanging="0"/>
        <w:rPr/>
      </w:pPr>
      <w:r>
        <w:rPr/>
        <w:t>4 Then he asked two aptitude ques , one series Ques ,one ques from probability.Series ques was</w:t>
      </w:r>
    </w:p>
    <w:p>
      <w:pPr>
        <w:pStyle w:val="TextBody"/>
        <w:spacing w:before="0" w:after="200"/>
        <w:ind w:left="0" w:right="0" w:hanging="0"/>
        <w:rPr/>
      </w:pPr>
      <w:r>
        <w:rPr>
          <w:rFonts w:eastAsia="Times New Roman" w:cs="Times New Roman"/>
        </w:rPr>
        <w:t xml:space="preserve"> </w:t>
      </w:r>
      <w:r>
        <w:rPr/>
        <w:t>O T T F F S S E N _ _ .(It is first letter series of 1 2 3 4 5 ….)</w:t>
      </w:r>
    </w:p>
    <w:p>
      <w:pPr>
        <w:pStyle w:val="TextBody"/>
        <w:pBdr>
          <w:bottom w:val="single" w:sz="2" w:space="1" w:color="0000FF"/>
        </w:pBdr>
        <w:spacing w:before="0" w:after="200"/>
        <w:ind w:left="0" w:right="0" w:hanging="0"/>
        <w:rPr/>
      </w:pPr>
      <w:r>
        <w:rPr/>
        <w:t xml:space="preserve">5 Asked three ques from </w:t>
      </w:r>
      <w:hyperlink r:id="rId5" w:tgtFrame="_blank">
        <w:bookmarkStart w:id="3" w:name="KonaLink2"/>
        <w:bookmarkEnd w:id="3"/>
        <w:r>
          <w:rPr>
            <w:rStyle w:val="InternetLink"/>
            <w:b w:val="false"/>
            <w:sz w:val="17"/>
            <w:shd w:fill="auto" w:val="clear"/>
          </w:rPr>
          <w:t>DBMS</w:t>
        </w:r>
      </w:hyperlink>
      <w:r>
        <w:rPr/>
        <w:t xml:space="preserve">,four ques from </w:t>
      </w:r>
      <w:hyperlink r:id="rId6">
        <w:bookmarkStart w:id="4" w:name="KonaLink3"/>
        <w:bookmarkEnd w:id="4"/>
        <w:r>
          <w:rPr>
            <w:rStyle w:val="InternetLink"/>
            <w:b w:val="false"/>
            <w:sz w:val="17"/>
          </w:rPr>
          <w:t>JAVA</w:t>
        </w:r>
      </w:hyperlink>
      <w:r>
        <w:rPr/>
        <w:t xml:space="preserve"> and some ques from </w:t>
      </w:r>
      <w:hyperlink r:id="rId7" w:tgtFrame="_blank">
        <w:bookmarkStart w:id="5" w:name="KonaLink4"/>
        <w:bookmarkEnd w:id="5"/>
        <w:r>
          <w:rPr>
            <w:rStyle w:val="InternetLink"/>
            <w:b w:val="false"/>
            <w:sz w:val="17"/>
          </w:rPr>
          <w:t>Software engineering</w:t>
        </w:r>
      </w:hyperlink>
    </w:p>
    <w:p>
      <w:pPr>
        <w:pStyle w:val="TextBody"/>
        <w:spacing w:before="0" w:after="200"/>
        <w:ind w:left="0" w:right="0" w:hanging="0"/>
        <w:rPr/>
      </w:pPr>
      <w:r>
        <w:rPr>
          <w:rFonts w:eastAsia="Times New Roman" w:cs="Times New Roman"/>
        </w:rPr>
        <w:t xml:space="preserve"> </w:t>
      </w:r>
      <w:r>
        <w:rPr/>
        <w:t>In the end he asked me why I want to join WIPRO and during when I was answering he given me HR form.I was quite happy.</w:t>
      </w:r>
    </w:p>
    <w:p>
      <w:pPr>
        <w:pStyle w:val="TextBody"/>
        <w:spacing w:before="0" w:after="200"/>
        <w:ind w:left="0" w:right="0" w:hanging="0"/>
        <w:rPr/>
      </w:pPr>
      <w:r>
        <w:rPr>
          <w:rFonts w:eastAsia="Times New Roman" w:cs="Times New Roman"/>
        </w:rPr>
        <w:t xml:space="preserve"> </w:t>
      </w:r>
      <w:r>
        <w:rPr/>
        <w:t>In this round they ask about most of technical subjects, so be ready for difficult questions also .My suggetion for technical interview is that go through completely with the things given by u in CV and be confident while answering.</w:t>
      </w:r>
    </w:p>
    <w:p>
      <w:pPr>
        <w:pStyle w:val="TextBody"/>
        <w:spacing w:before="0" w:after="200"/>
        <w:ind w:left="0" w:right="0" w:hanging="0"/>
        <w:rPr/>
      </w:pPr>
      <w:r>
        <w:rPr/>
        <w:t>76 out of 183 were sortlisted in this round.</w:t>
      </w:r>
    </w:p>
    <w:p>
      <w:pPr>
        <w:pStyle w:val="TextBody"/>
        <w:spacing w:before="0" w:after="200"/>
        <w:ind w:left="0" w:right="0" w:hanging="0"/>
        <w:rPr/>
      </w:pPr>
      <w:r>
        <w:rPr>
          <w:b/>
        </w:rPr>
        <w:t xml:space="preserve">HR Round: </w:t>
      </w:r>
      <w:r>
        <w:rPr/>
        <w:t>It was stress interview. When I entered the room he was having my form which I filled earlier. The interview last for about ½ hour .He tried to put pressure but I kept my cool and answered all questions properly. For HR always go with some preparation of the ques which are always asked.</w:t>
      </w:r>
    </w:p>
    <w:p>
      <w:pPr>
        <w:pStyle w:val="TextBody"/>
        <w:spacing w:before="0" w:after="200"/>
        <w:ind w:left="0" w:right="0" w:hanging="0"/>
        <w:rPr/>
      </w:pPr>
      <w:r>
        <w:rPr/>
        <w:t>The result was declared at 4 pm .51 students were finally selected.… I was one of them…&amp; I was on sky…</w:t>
      </w:r>
    </w:p>
    <w:p>
      <w:pPr>
        <w:pStyle w:val="TextBody"/>
        <w:spacing w:before="0" w:after="200"/>
        <w:ind w:left="0" w:right="0" w:hanging="0"/>
        <w:rPr/>
      </w:pPr>
      <w:r>
        <w:rPr/>
        <w:t>ALL THE BEST friends ….. SEE U IN WIPRO…</w:t>
      </w:r>
    </w:p>
    <w:p>
      <w:pPr>
        <w:pStyle w:val="TextBody"/>
        <w:spacing w:before="0" w:after="200"/>
        <w:ind w:left="0" w:right="0" w:hanging="0"/>
        <w:rPr/>
      </w:pPr>
      <w:r>
        <w:rPr/>
        <w:t>Bye..</w:t>
      </w:r>
    </w:p>
    <w:p>
      <w:pPr>
        <w:pStyle w:val="TextBody"/>
        <w:pBdr>
          <w:bottom w:val="single" w:sz="2" w:space="2" w:color="000000"/>
        </w:pBdr>
        <w:spacing w:before="0" w:after="200"/>
        <w:ind w:left="0" w:right="0" w:hanging="0"/>
        <w:rPr/>
      </w:pPr>
      <w:r>
        <w:rPr/>
        <w:t>Padmendra</w:t>
      </w:r>
    </w:p>
    <w:p>
      <w:pPr>
        <w:pStyle w:val="TextBody"/>
        <w:spacing w:before="0" w:after="200"/>
        <w:ind w:left="0" w:right="0" w:hanging="0"/>
        <w:rPr>
          <w:rFonts w:ascii="Verdana" w:hAnsi="Verdana" w:cs="Verdana"/>
          <w:b/>
          <w:b/>
          <w:bCs/>
          <w:color w:val="252525"/>
          <w:sz w:val="18"/>
          <w:szCs w:val="18"/>
        </w:rPr>
      </w:pPr>
      <w:r>
        <w:rPr>
          <w:rFonts w:cs="Verdana" w:ascii="Verdana" w:hAnsi="Verdana"/>
          <w:b/>
          <w:bCs/>
          <w:color w:val="252525"/>
          <w:sz w:val="18"/>
          <w:szCs w:val="18"/>
        </w:rPr>
        <w:tab/>
        <w:tab/>
        <w:tab/>
        <w:tab/>
        <w:tab/>
        <w:t>Wipro Sample Test Paper</w:t>
      </w:r>
    </w:p>
    <w:p>
      <w:pPr>
        <w:pStyle w:val="NormalWeb"/>
        <w:spacing w:lineRule="auto" w:line="360" w:before="84" w:after="84"/>
        <w:jc w:val="center"/>
        <w:rPr>
          <w:rFonts w:ascii="Verdana" w:hAnsi="Verdana" w:cs="Verdana"/>
          <w:b/>
          <w:b/>
          <w:bCs/>
          <w:color w:val="252525"/>
          <w:sz w:val="18"/>
          <w:szCs w:val="18"/>
        </w:rPr>
      </w:pPr>
      <w:r>
        <w:rPr>
          <w:rFonts w:cs="Verdana" w:ascii="Verdana" w:hAnsi="Verdana"/>
          <w:b/>
          <w:bCs/>
          <w:color w:val="252525"/>
          <w:sz w:val="18"/>
          <w:szCs w:val="18"/>
        </w:rPr>
        <w:t>Analytical Section</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A,B,C,D,E ,F are to be given adjacent rooms .The rooms don’t have complete walls between them rather sound, smoke can easily get through from one to another as there are gaps over a wall for free exchange of air. Miss C the head is allotted room no 5 as wished by her. Miss E needs a telephone for regular communication. Mr A &amp; Mr B prefer to have adjacent rooms. Mr B,C,D are chain smokers. Miss C is allergic to cigarette smoke.</w:t>
        <w:br/>
        <w:t>a) The correct order of placement of rooms is …..four options were given.</w:t>
        <w:br/>
        <w:t>b) Which slot is best for Mr A ?</w:t>
      </w:r>
    </w:p>
    <w:p>
      <w:pPr>
        <w:pStyle w:val="Normal"/>
        <w:numPr>
          <w:ilvl w:val="0"/>
          <w:numId w:val="2"/>
        </w:numPr>
        <w:tabs>
          <w:tab w:val="clear" w:pos="709"/>
          <w:tab w:val="left" w:pos="1080" w:leader="none"/>
        </w:tabs>
        <w:spacing w:lineRule="auto" w:line="360" w:before="84" w:after="84"/>
        <w:ind w:left="1080" w:right="0" w:hanging="360"/>
        <w:rPr/>
      </w:pPr>
      <w:r>
        <w:rPr>
          <w:color w:val="252525"/>
        </w:rPr>
        <w:t xml:space="preserve">A </w:t>
      </w:r>
      <w:hyperlink r:id="rId8">
        <w:r>
          <w:rPr>
            <w:rStyle w:val="InternetLink"/>
            <w:rFonts w:cs="Verdana" w:ascii="Verdana" w:hAnsi="Verdana"/>
            <w:sz w:val="18"/>
            <w:szCs w:val="18"/>
          </w:rPr>
          <w:t>doctor</w:t>
        </w:r>
      </w:hyperlink>
      <w:r>
        <w:rPr>
          <w:color w:val="252525"/>
        </w:rPr>
        <w:t xml:space="preserve"> is supposed to see his patients at 9.00, 10,00 11.00, 1.00 PM , 2.00 PM , 3.00 PM. Rajiv, Mark, Mathew, Hassan, Priya, Reni are the patients . Hassan is scheduled to be seen in early afternoon. Priya should be seen earlier in the day than Reni. Other such conditions were given and you needed to find based on the given conditions that how many such combinations are possible.</w:t>
      </w:r>
    </w:p>
    <w:p>
      <w:pPr>
        <w:pStyle w:val="Normal"/>
        <w:numPr>
          <w:ilvl w:val="0"/>
          <w:numId w:val="2"/>
        </w:numPr>
        <w:tabs>
          <w:tab w:val="clear" w:pos="709"/>
          <w:tab w:val="left" w:pos="1080" w:leader="none"/>
        </w:tabs>
        <w:spacing w:lineRule="auto" w:line="360" w:before="84" w:after="84"/>
        <w:ind w:left="1080" w:right="0" w:hanging="360"/>
        <w:rPr/>
      </w:pPr>
      <w:r>
        <w:rPr>
          <w:color w:val="252525"/>
        </w:rPr>
        <w:t xml:space="preserve">In a film festival Amitabh ,SRK, Kamal hassan ,Hrithik and Subhash Ghai , Maniratnam and </w:t>
      </w:r>
      <w:hyperlink r:id="rId9">
        <w:r>
          <w:rPr>
            <w:rStyle w:val="InternetLink"/>
            <w:rFonts w:cs="Verdana" w:ascii="Verdana" w:hAnsi="Verdana"/>
            <w:sz w:val="18"/>
            <w:szCs w:val="18"/>
          </w:rPr>
          <w:t>Yash Chopra</w:t>
        </w:r>
      </w:hyperlink>
      <w:r>
        <w:rPr>
          <w:color w:val="252525"/>
        </w:rPr>
        <w:t xml:space="preserve"> are available as judges. A team of three is to be sent. The team must contain atleast one </w:t>
      </w:r>
      <w:hyperlink r:id="rId10">
        <w:r>
          <w:rPr>
            <w:rStyle w:val="InternetLink"/>
            <w:rFonts w:cs="Verdana" w:ascii="Verdana" w:hAnsi="Verdana"/>
            <w:sz w:val="18"/>
            <w:szCs w:val="18"/>
          </w:rPr>
          <w:t>actor</w:t>
        </w:r>
      </w:hyperlink>
      <w:r>
        <w:rPr>
          <w:color w:val="252525"/>
        </w:rPr>
        <w:t xml:space="preserve"> and ione director. If SRK is selected Kamal Hassan should also be selected and vice versa, If Amitabh is selected Subhash Ghai cannot be selected. If Hrithik is selected Maniratnam is also selected and vice versa. What should be the team if Amitabh is selected ?Four options..</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H == A+B –R , F == H + I , T == F + A – C+ D , S == T/2, R == A*S; If F is to be derived what is also needed to be derived ?</w:t>
        <w:br/>
        <w:t>a) S b) Q c) R d) T</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A team of at least three people is to be constituted for Mayor of a village for representation in a trade fair. One man, one woman, two boys, three girls are available. All three males cannot be selected, all four females cannot be selected. The team should contain at least one elder. What is the possible configuration that exactly sums up the formation of team :</w:t>
        <w:br/>
        <w:t>a) three girls , b) two boys and the lady c) the man, woman , one boy, one girl d) two boys, woman and a girl.</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A series of drama is to be arranged on all the five days of the week. Monday to Friday. Drama contains fiction, romance, horror, comedy, tragedy. Horror cannot immediately precede romance , fiction should be scheduled earlier than romance , comedy should come after tragedy. If Horror is arranged on Friday then what should be the sequence of the dramas.(NB there may have been other conditions in this examples which I presently don’t remember )</w:t>
      </w:r>
    </w:p>
    <w:p>
      <w:pPr>
        <w:pStyle w:val="Normal"/>
        <w:numPr>
          <w:ilvl w:val="0"/>
          <w:numId w:val="2"/>
        </w:numPr>
        <w:tabs>
          <w:tab w:val="clear" w:pos="709"/>
          <w:tab w:val="left" w:pos="1080" w:leader="none"/>
        </w:tabs>
        <w:spacing w:lineRule="auto" w:line="360" w:before="84" w:after="84"/>
        <w:ind w:left="1080" w:right="0" w:hanging="360"/>
        <w:rPr/>
      </w:pPr>
      <w:r>
        <w:rPr>
          <w:color w:val="252525"/>
        </w:rPr>
        <w:t xml:space="preserve">Three ice creams are to be made available every day by the </w:t>
      </w:r>
      <w:hyperlink r:id="rId11">
        <w:r>
          <w:rPr>
            <w:rStyle w:val="InternetLink"/>
            <w:rFonts w:cs="Verdana" w:ascii="Verdana" w:hAnsi="Verdana"/>
            <w:sz w:val="18"/>
            <w:szCs w:val="18"/>
          </w:rPr>
          <w:t>college</w:t>
        </w:r>
      </w:hyperlink>
      <w:r>
        <w:rPr>
          <w:color w:val="252525"/>
        </w:rPr>
        <w:t xml:space="preserve"> canteen. The IC available are strawberry, butterscotch,vanilla,choco, mango, choco-vanilla, pineapple. Each day should have ice creams which was also present day before. All the icecreams can be repeated only thrice during the entire week .IF choco, vanilla ,straw berry is given on Wednesday . What should be given on Thursday … four options. The question probably has some data missing. Check it out.</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A team is to be selected from the hockey players available from the circuit. The selection team would require atleast four people. There are three coaches A,B,C and three selectors D,E,F available. But there schedule do not match . A cannot come if D is selected. If C is selected F should also be selected. If E is selected B should not be selected. What is the team?</w:t>
        <w:br/>
        <w:br/>
        <w:t xml:space="preserve"> Technical Section</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Full form of URL ? a) universal resource locator b) uniform resource locator c)none of these d) unidentified random locator.</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CDROM access is a) RANDOM b) SEMI RANDOM 3) SEQUENTIAL 4)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Total time spent by process...waiting in queue, execution etc</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response time..of process.</w:t>
      </w:r>
    </w:p>
    <w:p>
      <w:pPr>
        <w:pStyle w:val="Normal"/>
        <w:numPr>
          <w:ilvl w:val="0"/>
          <w:numId w:val="2"/>
        </w:numPr>
        <w:tabs>
          <w:tab w:val="clear" w:pos="709"/>
          <w:tab w:val="left" w:pos="1080" w:leader="none"/>
        </w:tabs>
        <w:spacing w:lineRule="auto" w:line="360" w:before="84" w:after="84"/>
        <w:ind w:left="1080" w:right="0" w:hanging="360"/>
        <w:rPr/>
      </w:pPr>
      <w:r>
        <w:rPr>
          <w:color w:val="252525"/>
        </w:rPr>
        <w:t xml:space="preserve">What is the function of </w:t>
      </w:r>
      <w:hyperlink r:id="rId12">
        <w:r>
          <w:rPr>
            <w:rStyle w:val="InternetLink"/>
            <w:rFonts w:cs="Verdana" w:ascii="Verdana" w:hAnsi="Verdana"/>
            <w:sz w:val="18"/>
            <w:szCs w:val="18"/>
          </w:rPr>
          <w:t>shell</w:t>
        </w:r>
      </w:hyperlink>
      <w:r>
        <w:rPr>
          <w:color w:val="252525"/>
        </w:rPr>
        <w:t>?</w:t>
        <w:br/>
        <w:t>Interpreter b) command interpreter c) interface d)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ich is a command interpreter ?</w:t>
        <w:br/>
        <w:t>a) Shell b) Kernel c)??? d)None of these</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main()</w:t>
        <w:br/>
        <w:t>{</w:t>
        <w:br/>
        <w:t>printf("%c","abcdef"[4]);</w:t>
        <w:br/>
        <w:t>}</w:t>
        <w:br/>
        <w:t>what is the output ? a) abcdef b) d c) e d) ERROR.</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main()</w:t>
        <w:br/>
        <w:t>{ char dummy[20]; scanf("%[^a]",dummy);</w:t>
        <w:br/>
        <w:t>printf("%s", dummy); }</w:t>
        <w:br/>
        <w:t>what will it do?</w:t>
        <w:br/>
        <w:t>a) ERROR b) take characters till ctrl z is pressed c) take upto 19 characters d) None of These</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How are objects in cpp passed ?</w:t>
        <w:br/>
        <w:t>a) By value b) By reference</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If the ethernet card is removed .</w:t>
        <w:br/>
        <w:t>a) IP address will change b) MAC address will change c)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Operation of queue a) FIFO b) LIFO c) FILO d) None of these</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Static member of a class is a) class specific b) Object specific c) Referenced by using the scope resolution operator d)</w:t>
        <w:br/>
        <w:t>a &amp; c</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TCP is a) connection oriented b) connection less c) god only knows d) None of these</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How is data send by IP layer?</w:t>
        <w:br/>
        <w:t>a) as frames b) as packets c) as datagrams d) None of these</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If Link list is used to implement a stack what operations should be implemented :</w:t>
        <w:br/>
        <w:t>a) insert front, delete front b) insert front , delete rear c) insert rear, delete front d) None of these</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Link list is implemented as a structure (data, link *), How is pointer moved to the next node , cursor points to the present node.</w:t>
        <w:br/>
        <w:t>a) cursor == cursor-&gt;link, b) cursor ++ c) ++ cursor d) None of these.</w:t>
      </w:r>
    </w:p>
    <w:p>
      <w:pPr>
        <w:pStyle w:val="Normal"/>
        <w:numPr>
          <w:ilvl w:val="0"/>
          <w:numId w:val="2"/>
        </w:numPr>
        <w:tabs>
          <w:tab w:val="clear" w:pos="709"/>
          <w:tab w:val="left" w:pos="1080" w:leader="none"/>
        </w:tabs>
        <w:spacing w:lineRule="auto" w:line="360" w:before="84" w:after="84"/>
        <w:ind w:left="1080" w:right="0" w:hanging="360"/>
        <w:rPr/>
      </w:pPr>
      <w:r>
        <w:rPr>
          <w:color w:val="252525"/>
        </w:rPr>
        <w:t>How is memory allocated by new ?</w:t>
        <w:br/>
        <w:t>a) In a heap b) in a stack b) both a &amp; b c) None of these.</w:t>
        <w:br/>
        <w:br/>
        <w:t xml:space="preserve"> Technical </w:t>
      </w:r>
      <w:hyperlink r:id="rId13">
        <w:r>
          <w:rPr>
            <w:rStyle w:val="InternetLink"/>
            <w:rFonts w:cs="Verdana" w:ascii="Verdana" w:hAnsi="Verdana"/>
            <w:sz w:val="18"/>
            <w:szCs w:val="18"/>
          </w:rPr>
          <w:t>Interview</w:t>
        </w:r>
      </w:hyperlink>
      <w:r>
        <w:rPr>
          <w:color w:val="252525"/>
        </w:rPr>
        <w:t>: The interview was over in 30 min</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Difference between structure and class.</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How to resolve ambiguity in multiple inheritance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static and dynamic binding in C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the difference between structure and array?</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Difference between calloc and malloc &amp; realloc?</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static class and static member function?</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pointer to a pointer? How it is declared and how is it accessed?</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the difference between function overriding and overloading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the scope of a variable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the difference between C &amp; C++ ?</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Some questions on templates and exceptions.</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stream ? How is it opened and describe file handling in CPP?</w:t>
      </w:r>
    </w:p>
    <w:p>
      <w:pPr>
        <w:pStyle w:val="Normal"/>
        <w:numPr>
          <w:ilvl w:val="0"/>
          <w:numId w:val="2"/>
        </w:numPr>
        <w:tabs>
          <w:tab w:val="clear" w:pos="709"/>
          <w:tab w:val="left" w:pos="1080" w:leader="none"/>
        </w:tabs>
        <w:spacing w:lineRule="auto" w:line="360" w:before="84" w:after="84"/>
        <w:ind w:left="1080" w:right="0" w:hanging="360"/>
        <w:rPr/>
      </w:pPr>
      <w:r>
        <w:rPr>
          <w:color w:val="252525"/>
        </w:rPr>
        <w:t xml:space="preserve">Some questions related to </w:t>
      </w:r>
      <w:hyperlink r:id="rId14">
        <w:r>
          <w:rPr>
            <w:rStyle w:val="InternetLink"/>
            <w:rFonts w:cs="Verdana" w:ascii="Verdana" w:hAnsi="Verdana"/>
            <w:sz w:val="18"/>
            <w:szCs w:val="18"/>
          </w:rPr>
          <w:t>Hard Disc</w:t>
        </w:r>
      </w:hyperlink>
      <w:r>
        <w:rPr>
          <w:color w:val="252525"/>
        </w:rPr>
        <w:t xml:space="preserve"> :What is a hdd? How is a file accessed from the hdd? Why isn’t it used in place of a </w:t>
      </w:r>
      <w:hyperlink r:id="rId15" w:tgtFrame="_blank">
        <w:r>
          <w:rPr>
            <w:rStyle w:val="InternetLink"/>
            <w:rFonts w:cs="Verdana" w:ascii="Verdana" w:hAnsi="Verdana"/>
            <w:sz w:val="18"/>
            <w:szCs w:val="18"/>
          </w:rPr>
          <w:t>RAM</w:t>
        </w:r>
      </w:hyperlink>
      <w:r>
        <w:rPr>
          <w:color w:val="252525"/>
        </w:rPr>
        <w:t xml:space="preserve"> ? What is RAID describe its basic structure ? . Where is the file information stored on the hard disk ? What is FAT ? How are files physically arranged on the hard disc?</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JVM, what is BYTE CODE ? What is multithreading ? How can it be implemented using C, write a program to describe it? What is the complexity of radix sort and how is it determined? A sequence of 15 numbers was to be sorted using heap sort. (He stopped me after the 3rd iteration).</w:t>
      </w:r>
    </w:p>
    <w:p>
      <w:pPr>
        <w:pStyle w:val="Normal"/>
        <w:numPr>
          <w:ilvl w:val="0"/>
          <w:numId w:val="2"/>
        </w:numPr>
        <w:tabs>
          <w:tab w:val="clear" w:pos="709"/>
          <w:tab w:val="left" w:pos="1080" w:leader="none"/>
        </w:tabs>
        <w:spacing w:lineRule="auto" w:line="360" w:before="84" w:after="84"/>
        <w:ind w:left="1080" w:right="0" w:hanging="360"/>
        <w:rPr/>
      </w:pPr>
      <w:r>
        <w:rPr>
          <w:color w:val="252525"/>
        </w:rPr>
        <w:t xml:space="preserve">Some questions related to </w:t>
      </w:r>
      <w:hyperlink r:id="rId16">
        <w:r>
          <w:rPr>
            <w:rStyle w:val="InternetLink"/>
            <w:rFonts w:cs="Verdana" w:ascii="Verdana" w:hAnsi="Verdana"/>
            <w:sz w:val="18"/>
            <w:szCs w:val="18"/>
          </w:rPr>
          <w:t>java-script</w:t>
        </w:r>
      </w:hyperlink>
      <w:r>
        <w:rPr>
          <w:color w:val="252525"/>
        </w:rPr>
        <w:t xml:space="preserve">, dynamic HTML, static HTML, </w:t>
      </w:r>
      <w:hyperlink r:id="rId17">
        <w:r>
          <w:rPr>
            <w:rStyle w:val="InternetLink"/>
            <w:rFonts w:cs="Verdana" w:ascii="Verdana" w:hAnsi="Verdana"/>
            <w:sz w:val="18"/>
            <w:szCs w:val="18"/>
          </w:rPr>
          <w:t>ASP</w:t>
        </w:r>
      </w:hyperlink>
      <w:r>
        <w:rPr>
          <w:color w:val="252525"/>
        </w:rPr>
        <w:t xml:space="preserve">, .NET A query on natural join in SQL, what is the need of normalization ? What is data inconsistency and redundancy? What is the basic difference between file systems and </w:t>
      </w:r>
      <w:hyperlink r:id="rId18">
        <w:r>
          <w:rPr>
            <w:rStyle w:val="InternetLink"/>
            <w:rFonts w:cs="Verdana" w:ascii="Verdana" w:hAnsi="Verdana"/>
            <w:sz w:val="18"/>
            <w:szCs w:val="18"/>
          </w:rPr>
          <w:t>database</w:t>
        </w:r>
      </w:hyperlink>
      <w:r>
        <w:rPr>
          <w:color w:val="252525"/>
        </w:rPr>
        <w:t xml:space="preserve"> systems? What are triggers and assertions in SQL? How can you use C to connect with Oracle SQL database? (Using Oracle 8i PRO C/C++ precompiler )A complicated query on a trigger. (which I couldn’t ans).</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What is fork system call? How is a child process called and what happens to the parent ? In C what is spawnv () function, describe its execution. How can you use C for writing assembly language programs ?</w:t>
      </w:r>
    </w:p>
    <w:p>
      <w:pPr>
        <w:pStyle w:val="Normal"/>
        <w:numPr>
          <w:ilvl w:val="0"/>
          <w:numId w:val="2"/>
        </w:numPr>
        <w:tabs>
          <w:tab w:val="clear" w:pos="709"/>
          <w:tab w:val="left" w:pos="1080" w:leader="none"/>
        </w:tabs>
        <w:spacing w:lineRule="auto" w:line="360" w:before="84" w:after="84"/>
        <w:ind w:left="1080" w:right="0" w:hanging="360"/>
        <w:rPr/>
      </w:pPr>
      <w:r>
        <w:rPr>
          <w:color w:val="252525"/>
        </w:rPr>
        <w:t xml:space="preserve">If you have done any project then try to bring the discussion towards it. I was interviewed on the project for about 20 min and I kept on explaining till he took up the HR form and signed it!!!! The interviewer was very impressed with my technical knowledge and gave his feedback to the HR interviewer as “Very Confident &amp; sound technical skills”. (I had overlooked the remark when he was </w:t>
      </w:r>
      <w:hyperlink r:id="rId19">
        <w:r>
          <w:rPr>
            <w:rStyle w:val="InternetLink"/>
            <w:rFonts w:cs="Verdana" w:ascii="Verdana" w:hAnsi="Verdana"/>
            <w:sz w:val="18"/>
            <w:szCs w:val="18"/>
          </w:rPr>
          <w:t>writing</w:t>
        </w:r>
      </w:hyperlink>
      <w:r>
        <w:rPr>
          <w:color w:val="252525"/>
        </w:rPr>
        <w:t xml:space="preserve"> it !!!)</w:t>
        <w:br/>
        <w:br/>
        <w:t xml:space="preserve"> HR Interview.</w:t>
      </w:r>
    </w:p>
    <w:p>
      <w:pPr>
        <w:pStyle w:val="Normal"/>
        <w:numPr>
          <w:ilvl w:val="0"/>
          <w:numId w:val="2"/>
        </w:numPr>
        <w:tabs>
          <w:tab w:val="clear" w:pos="709"/>
          <w:tab w:val="left" w:pos="1080" w:leader="none"/>
        </w:tabs>
        <w:spacing w:lineRule="auto" w:line="360" w:before="84" w:after="84"/>
        <w:ind w:left="1080" w:right="0" w:hanging="360"/>
        <w:rPr>
          <w:color w:val="252525"/>
        </w:rPr>
      </w:pPr>
      <w:r>
        <w:rPr>
          <w:color w:val="252525"/>
        </w:rPr>
        <w:t>I was initially asked to describe myself . Since I had presented four papers in different places in India I took his attention towards it by telling that one of my hobbies is public presentation, and I supported it with example . He asked me about each and every paper and I took 45 min to explain him all the papers. Then he asked whether I wanted to know anything about WIPRO. I asked him around 11 - 12 questions and he was pretty impressed. The trick was to just to nod ur head and frame the next question in line while he was explaining one question.</w:t>
      </w:r>
    </w:p>
    <w:p>
      <w:pPr>
        <w:pStyle w:val="Normal"/>
        <w:numPr>
          <w:ilvl w:val="0"/>
          <w:numId w:val="3"/>
        </w:numPr>
        <w:tabs>
          <w:tab w:val="clear" w:pos="709"/>
          <w:tab w:val="left" w:pos="1080" w:leader="none"/>
        </w:tabs>
        <w:spacing w:lineRule="auto" w:line="360" w:before="84" w:after="84"/>
        <w:ind w:left="1080" w:right="0" w:hanging="360"/>
        <w:rPr>
          <w:color w:val="252525"/>
        </w:rPr>
      </w:pPr>
      <w:r>
        <w:rPr>
          <w:color w:val="252525"/>
        </w:rPr>
        <w:t>WIPRO has undertaken a project named “ MOBIO” it deals with biometrics. Since our minor project is on fingerprint recognition I would like to know something about MOBIO.</w:t>
      </w:r>
    </w:p>
    <w:p>
      <w:pPr>
        <w:pStyle w:val="Normal"/>
        <w:numPr>
          <w:ilvl w:val="0"/>
          <w:numId w:val="3"/>
        </w:numPr>
        <w:tabs>
          <w:tab w:val="clear" w:pos="709"/>
          <w:tab w:val="left" w:pos="1080" w:leader="none"/>
        </w:tabs>
        <w:spacing w:lineRule="auto" w:line="360" w:before="84" w:after="84"/>
        <w:ind w:left="1080" w:right="0" w:hanging="360"/>
        <w:rPr>
          <w:color w:val="252525"/>
        </w:rPr>
      </w:pPr>
      <w:r>
        <w:rPr>
          <w:color w:val="252525"/>
        </w:rPr>
        <w:t>After gaining the billion dollar status Mr Azim Premjee said that appreciation of rupee is a concern. What should be the possible steps so that it no more remains a concern?</w:t>
      </w:r>
    </w:p>
    <w:p>
      <w:pPr>
        <w:pStyle w:val="Normal"/>
        <w:numPr>
          <w:ilvl w:val="0"/>
          <w:numId w:val="3"/>
        </w:numPr>
        <w:tabs>
          <w:tab w:val="clear" w:pos="709"/>
          <w:tab w:val="left" w:pos="1080" w:leader="none"/>
        </w:tabs>
        <w:spacing w:lineRule="auto" w:line="360" w:before="84" w:after="84"/>
        <w:ind w:left="1080" w:right="0" w:hanging="360"/>
        <w:rPr>
          <w:color w:val="252525"/>
        </w:rPr>
      </w:pPr>
      <w:r>
        <w:rPr>
          <w:color w:val="252525"/>
        </w:rPr>
        <w:t>U have diversified from soaps to software as well as maintained a constant growth rate. What is the secret of ur success?</w:t>
      </w:r>
    </w:p>
    <w:p>
      <w:pPr>
        <w:pStyle w:val="Normal"/>
        <w:numPr>
          <w:ilvl w:val="0"/>
          <w:numId w:val="3"/>
        </w:numPr>
        <w:tabs>
          <w:tab w:val="clear" w:pos="709"/>
          <w:tab w:val="left" w:pos="1080" w:leader="none"/>
        </w:tabs>
        <w:spacing w:lineRule="auto" w:line="360" w:before="84" w:after="84"/>
        <w:ind w:left="1080" w:right="0" w:hanging="360"/>
        <w:rPr>
          <w:color w:val="252525"/>
        </w:rPr>
      </w:pPr>
      <w:r>
        <w:rPr>
          <w:color w:val="252525"/>
        </w:rPr>
        <w:t>The work culture at WIPRO is great. How do u maintain it?</w:t>
      </w:r>
    </w:p>
    <w:p>
      <w:pPr>
        <w:pStyle w:val="Normal"/>
        <w:numPr>
          <w:ilvl w:val="0"/>
          <w:numId w:val="3"/>
        </w:numPr>
        <w:tabs>
          <w:tab w:val="clear" w:pos="709"/>
          <w:tab w:val="left" w:pos="1080" w:leader="none"/>
        </w:tabs>
        <w:spacing w:lineRule="auto" w:line="360" w:before="84" w:after="84"/>
        <w:ind w:left="1080" w:right="0" w:hanging="360"/>
        <w:rPr/>
      </w:pPr>
      <w:r>
        <w:rPr>
          <w:color w:val="252525"/>
        </w:rPr>
        <w:t xml:space="preserve">How do u allocate projects among ur </w:t>
      </w:r>
      <w:hyperlink r:id="rId20">
        <w:r>
          <w:rPr>
            <w:rStyle w:val="InternetLink"/>
            <w:rFonts w:cs="Verdana" w:ascii="Verdana" w:hAnsi="Verdana"/>
            <w:sz w:val="18"/>
            <w:szCs w:val="18"/>
          </w:rPr>
          <w:t>employees</w:t>
        </w:r>
      </w:hyperlink>
      <w:r>
        <w:rPr>
          <w:color w:val="252525"/>
        </w:rPr>
        <w:t>?</w:t>
      </w:r>
    </w:p>
    <w:p>
      <w:pPr>
        <w:pStyle w:val="Normal"/>
        <w:numPr>
          <w:ilvl w:val="0"/>
          <w:numId w:val="3"/>
        </w:numPr>
        <w:tabs>
          <w:tab w:val="clear" w:pos="709"/>
          <w:tab w:val="left" w:pos="1080" w:leader="none"/>
        </w:tabs>
        <w:spacing w:lineRule="auto" w:line="360" w:before="84" w:after="84"/>
        <w:ind w:left="1080" w:right="0" w:hanging="360"/>
        <w:rPr/>
      </w:pPr>
      <w:r>
        <w:rPr>
          <w:color w:val="252525"/>
        </w:rPr>
        <w:t xml:space="preserve">How do u select </w:t>
      </w:r>
      <w:hyperlink r:id="rId21">
        <w:r>
          <w:rPr>
            <w:rStyle w:val="InternetLink"/>
            <w:rFonts w:cs="Verdana" w:ascii="Verdana" w:hAnsi="Verdana"/>
            <w:sz w:val="18"/>
            <w:szCs w:val="18"/>
          </w:rPr>
          <w:t>employees</w:t>
        </w:r>
      </w:hyperlink>
      <w:r>
        <w:rPr>
          <w:color w:val="252525"/>
        </w:rPr>
        <w:t xml:space="preserve"> for foreign duty?</w:t>
      </w:r>
    </w:p>
    <w:p>
      <w:pPr>
        <w:pStyle w:val="Normal"/>
        <w:numPr>
          <w:ilvl w:val="0"/>
          <w:numId w:val="3"/>
        </w:numPr>
        <w:tabs>
          <w:tab w:val="clear" w:pos="709"/>
          <w:tab w:val="left" w:pos="1080" w:leader="none"/>
        </w:tabs>
        <w:spacing w:lineRule="auto" w:line="360" w:before="84" w:after="84"/>
        <w:ind w:left="1080" w:right="0" w:hanging="360"/>
        <w:rPr>
          <w:color w:val="252525"/>
        </w:rPr>
      </w:pPr>
      <w:r>
        <w:rPr>
          <w:color w:val="252525"/>
        </w:rPr>
        <w:t>What is six sigma strategy and how do u implement it?</w:t>
      </w:r>
    </w:p>
    <w:p>
      <w:pPr>
        <w:pStyle w:val="Normal"/>
        <w:numPr>
          <w:ilvl w:val="0"/>
          <w:numId w:val="3"/>
        </w:numPr>
        <w:tabs>
          <w:tab w:val="clear" w:pos="709"/>
          <w:tab w:val="left" w:pos="1080" w:leader="none"/>
        </w:tabs>
        <w:spacing w:lineRule="auto" w:line="360" w:before="84" w:after="84"/>
        <w:ind w:left="1080" w:right="0" w:hanging="360"/>
        <w:rPr>
          <w:color w:val="252525"/>
        </w:rPr>
      </w:pPr>
      <w:r>
        <w:rPr>
          <w:color w:val="252525"/>
        </w:rPr>
        <w:t>In the ex-pression “WIPRO is a CMMi company” , what does ‘i’ signify?</w:t>
      </w:r>
    </w:p>
    <w:p>
      <w:pPr>
        <w:pStyle w:val="Normal"/>
        <w:numPr>
          <w:ilvl w:val="0"/>
          <w:numId w:val="3"/>
        </w:numPr>
        <w:tabs>
          <w:tab w:val="clear" w:pos="709"/>
          <w:tab w:val="left" w:pos="1080" w:leader="none"/>
        </w:tabs>
        <w:spacing w:lineRule="auto" w:line="360" w:before="84" w:after="84"/>
        <w:ind w:left="1080" w:right="0" w:hanging="360"/>
        <w:rPr>
          <w:color w:val="252525"/>
        </w:rPr>
      </w:pPr>
      <w:r>
        <w:rPr>
          <w:color w:val="252525"/>
        </w:rPr>
        <w:t>Is SAP associated with you someway ?</w:t>
      </w:r>
    </w:p>
    <w:p>
      <w:pPr>
        <w:pStyle w:val="Normal"/>
        <w:numPr>
          <w:ilvl w:val="0"/>
          <w:numId w:val="3"/>
        </w:numPr>
        <w:tabs>
          <w:tab w:val="clear" w:pos="709"/>
          <w:tab w:val="left" w:pos="1080" w:leader="none"/>
        </w:tabs>
        <w:spacing w:lineRule="auto" w:line="360" w:before="84" w:after="84"/>
        <w:ind w:left="1080" w:right="0" w:hanging="360"/>
        <w:rPr/>
      </w:pPr>
      <w:r>
        <w:rPr>
          <w:color w:val="252525"/>
        </w:rPr>
        <w:t xml:space="preserve">Do you have plans to design a ìp better than Pentium 4? (They were the first in </w:t>
      </w:r>
      <w:hyperlink r:id="rId22">
        <w:r>
          <w:rPr>
            <w:rStyle w:val="InternetLink"/>
            <w:rFonts w:cs="Verdana" w:ascii="Verdana" w:hAnsi="Verdana"/>
            <w:sz w:val="18"/>
            <w:szCs w:val="18"/>
          </w:rPr>
          <w:t>India</w:t>
        </w:r>
      </w:hyperlink>
      <w:r>
        <w:rPr>
          <w:color w:val="252525"/>
        </w:rPr>
        <w:t xml:space="preserve"> to develop 8086 chip at IISc </w:t>
      </w:r>
      <w:hyperlink r:id="rId23" w:tgtFrame="_blank">
        <w:r>
          <w:rPr>
            <w:rStyle w:val="InternetLink"/>
            <w:rFonts w:cs="Verdana" w:ascii="Verdana" w:hAnsi="Verdana"/>
            <w:sz w:val="18"/>
            <w:szCs w:val="18"/>
          </w:rPr>
          <w:t>Bangalore</w:t>
        </w:r>
      </w:hyperlink>
      <w:r>
        <w:rPr>
          <w:color w:val="252525"/>
        </w:rPr>
        <w:t xml:space="preserve"> , so I took this chance of asking him the silly question!!!)</w:t>
      </w:r>
    </w:p>
    <w:p>
      <w:pPr>
        <w:pStyle w:val="Normal"/>
        <w:numPr>
          <w:ilvl w:val="0"/>
          <w:numId w:val="0"/>
        </w:numPr>
        <w:spacing w:lineRule="auto" w:line="360" w:before="84" w:after="84"/>
        <w:ind w:left="720" w:right="0" w:hanging="0"/>
        <w:rPr>
          <w:b/>
          <w:b/>
          <w:bCs/>
        </w:rPr>
      </w:pPr>
      <w:r>
        <w:rPr>
          <w:b/>
          <w:bCs/>
        </w:rPr>
        <w:t>Wipro On Campus Recruitment</w:t>
      </w:r>
    </w:p>
    <w:p>
      <w:pPr>
        <w:pStyle w:val="Normal"/>
        <w:numPr>
          <w:ilvl w:val="0"/>
          <w:numId w:val="0"/>
        </w:numPr>
        <w:spacing w:lineRule="auto" w:line="360" w:before="84" w:after="84"/>
        <w:ind w:left="720" w:right="0" w:hanging="0"/>
        <w:rPr>
          <w:rFonts w:ascii="Trebuchet MS" w:hAnsi="Trebuchet MS" w:cs="Trebuchet MS"/>
          <w:color w:val="000000"/>
          <w:sz w:val="20"/>
          <w:szCs w:val="20"/>
        </w:rPr>
      </w:pPr>
      <w:r>
        <w:rPr>
          <w:rFonts w:cs="Trebuchet MS" w:ascii="Trebuchet MS" w:hAnsi="Trebuchet MS"/>
          <w:color w:val="000000"/>
          <w:sz w:val="20"/>
          <w:szCs w:val="20"/>
        </w:rPr>
        <w:t>Wipro visited our college I.T.E.R., Bhubaneswar(orissa) 2007 and selected 103 students out of 260 (aprox.) who appeared for the test. I’m elated to say that i’m among those recruited by wipro. And i’ve compiled this based on my interview experience and this may help you. It was the second oncampus recruitement drive in our college for 2008 passout students and i’m in 3rd year.</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First round consisted of written test and those who qualified this tewst had technical interview and those who qualified that were able to give Hr interview which was last round and those who were selected in HR round were sortlisted or recruited by wipro.</w:t>
      </w:r>
    </w:p>
    <w:p>
      <w:pPr>
        <w:pStyle w:val="NormalWeb"/>
        <w:spacing w:lineRule="auto" w:line="360"/>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t>Written Test</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Pattern was same as previous but questions were set by them after they visited our college . They make the questions keeping in mind your syllabus and your college standard. The paper was divided in to 3 sections namely</w:t>
      </w:r>
    </w:p>
    <w:p>
      <w:pPr>
        <w:pStyle w:val="NormalWeb"/>
        <w:numPr>
          <w:ilvl w:val="0"/>
          <w:numId w:val="4"/>
        </w:numPr>
        <w:tabs>
          <w:tab w:val="clear" w:pos="709"/>
          <w:tab w:val="left" w:pos="720" w:leader="none"/>
        </w:tabs>
        <w:spacing w:lineRule="auto" w:line="360" w:before="120" w:after="216"/>
        <w:ind w:left="720" w:right="0" w:hanging="360"/>
        <w:rPr/>
      </w:pPr>
      <w:r>
        <w:rPr>
          <w:rFonts w:cs="Trebuchet MS" w:ascii="Trebuchet MS" w:hAnsi="Trebuchet MS"/>
          <w:color w:val="000000"/>
          <w:sz w:val="20"/>
          <w:szCs w:val="20"/>
        </w:rPr>
        <w:t>a) Verbal (english) (15 questions-15 marks)</w:t>
      </w:r>
      <w:r>
        <w:rPr>
          <w:rFonts w:cs="Verdana" w:ascii="Verdana" w:hAnsi="Verdana"/>
          <w:color w:val="000000"/>
          <w:sz w:val="18"/>
          <w:szCs w:val="18"/>
        </w:rPr>
        <w:t xml:space="preserve"> </w:t>
      </w:r>
    </w:p>
    <w:p>
      <w:pPr>
        <w:pStyle w:val="NormalWeb"/>
        <w:numPr>
          <w:ilvl w:val="0"/>
          <w:numId w:val="4"/>
        </w:numPr>
        <w:tabs>
          <w:tab w:val="clear" w:pos="709"/>
          <w:tab w:val="left" w:pos="720" w:leader="none"/>
        </w:tabs>
        <w:spacing w:lineRule="auto" w:line="360" w:before="120" w:after="216"/>
        <w:ind w:left="720" w:right="0" w:hanging="360"/>
        <w:rPr/>
      </w:pPr>
      <w:r>
        <w:rPr>
          <w:rFonts w:cs="Trebuchet MS" w:ascii="Trebuchet MS" w:hAnsi="Trebuchet MS"/>
          <w:color w:val="000000"/>
          <w:sz w:val="20"/>
          <w:szCs w:val="20"/>
        </w:rPr>
        <w:t>b) Reasoning &amp; Quantitative Aptitude (15 questions-15 marks)</w:t>
      </w:r>
      <w:r>
        <w:rPr>
          <w:rFonts w:cs="Verdana" w:ascii="Verdana" w:hAnsi="Verdana"/>
          <w:color w:val="000000"/>
          <w:sz w:val="18"/>
          <w:szCs w:val="18"/>
        </w:rPr>
        <w:t xml:space="preserve"> </w:t>
      </w:r>
    </w:p>
    <w:p>
      <w:pPr>
        <w:pStyle w:val="NormalWeb"/>
        <w:numPr>
          <w:ilvl w:val="0"/>
          <w:numId w:val="4"/>
        </w:numPr>
        <w:tabs>
          <w:tab w:val="clear" w:pos="709"/>
          <w:tab w:val="left" w:pos="720" w:leader="none"/>
        </w:tabs>
        <w:spacing w:lineRule="auto" w:line="360" w:before="120" w:after="216"/>
        <w:ind w:left="720" w:right="0" w:hanging="360"/>
        <w:rPr/>
      </w:pPr>
      <w:r>
        <w:rPr>
          <w:rFonts w:cs="Trebuchet MS" w:ascii="Trebuchet MS" w:hAnsi="Trebuchet MS"/>
          <w:color w:val="000000"/>
          <w:sz w:val="20"/>
          <w:szCs w:val="20"/>
        </w:rPr>
        <w:t>c) Technical Section (20 questions-20 marks)</w:t>
      </w:r>
      <w:r>
        <w:rPr>
          <w:rFonts w:cs="Verdana" w:ascii="Verdana" w:hAnsi="Verdana"/>
          <w:color w:val="000000"/>
          <w:sz w:val="18"/>
          <w:szCs w:val="18"/>
        </w:rPr>
        <w:t xml:space="preserve">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So we had to answer 50 questions in 60 minutes duration and there is a lower cut-off for each of above section. Since our paper was top cutoff was about 6 in english section, 6 in apti section, 3 in technical section as tech was V.V. top.200 out of 260 qualified this written test as it was top and cutoff were low.</w:t>
      </w:r>
    </w:p>
    <w:p>
      <w:pPr>
        <w:pStyle w:val="NormalWeb"/>
        <w:spacing w:lineRule="auto" w:line="360"/>
        <w:rPr/>
      </w:pPr>
      <w:r>
        <w:rPr>
          <w:rFonts w:cs="Trebuchet MS" w:ascii="Trebuchet MS" w:hAnsi="Trebuchet MS"/>
          <w:b/>
          <w:bCs/>
          <w:color w:val="000000"/>
          <w:sz w:val="20"/>
          <w:szCs w:val="20"/>
          <w:u w:val="single"/>
        </w:rPr>
        <w:t xml:space="preserve">a) Verbal part or english (15 QUESTIONS) </w:t>
      </w:r>
      <w:r>
        <w:rPr>
          <w:rFonts w:cs="Trebuchet MS" w:ascii="Trebuchet MS" w:hAnsi="Trebuchet MS"/>
          <w:color w:val="000000"/>
          <w:sz w:val="20"/>
          <w:szCs w:val="20"/>
        </w:rPr>
        <w:t>was very easy and there were about 3 analogies, 3 fill in the blanks, 3 antonym-synonym, 2 jumbled sentences (in each ques 4 lines were given and we have to decide the sequence which can form a paragraph) ,2 odd word out &amp; rest punctuation &amp; correct the sentence type questions. No need for preparing from barron’s or any other, but daily reading of news papers i mean general english knowledge will helpto answer about 9-10 ques correcltly. Guess rest of them and never leave blank. (There were no questions regarding passage, no reported speech,no active-passive voice conversion.)</w:t>
      </w:r>
    </w:p>
    <w:p>
      <w:pPr>
        <w:pStyle w:val="NormalWeb"/>
        <w:spacing w:lineRule="auto" w:line="360"/>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t>b) Reasoning &amp; Quantitative Aptitude (15 QUESTIONS) were bit difficult (lengthy)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It covered questions from area-volume, Time n work, Time-Distance, 2 paragraph based conclusion, 2 puzzle type questions, permutation….i don’t remember much…….. (no verbal reasoning ques were there)</w:t>
      </w:r>
    </w:p>
    <w:p>
      <w:pPr>
        <w:pStyle w:val="NormalWeb"/>
        <w:spacing w:lineRule="auto" w:line="360"/>
        <w:rPr>
          <w:rFonts w:ascii="Trebuchet MS" w:hAnsi="Trebuchet MS" w:cs="Trebuchet MS"/>
          <w:b/>
          <w:b/>
          <w:bCs/>
          <w:color w:val="000000"/>
          <w:sz w:val="20"/>
          <w:szCs w:val="20"/>
        </w:rPr>
      </w:pPr>
      <w:r>
        <w:rPr>
          <w:rFonts w:cs="Trebuchet MS" w:ascii="Trebuchet MS" w:hAnsi="Trebuchet MS"/>
          <w:b/>
          <w:bCs/>
          <w:color w:val="000000"/>
          <w:sz w:val="20"/>
          <w:szCs w:val="20"/>
        </w:rPr>
        <w:t>c) Technical Section (20 QUESTIONS)</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It had same cutoff for all branches as questions were not only from Computer science subjects but also from Electronics, Digital and computer fundamental. It was very top..perhaps cutoff was 3. Still about 9-10 questions were easily solved by me.</w:t>
      </w:r>
    </w:p>
    <w:p>
      <w:pPr>
        <w:pStyle w:val="NormalWeb"/>
        <w:spacing w:lineRule="auto" w:line="360"/>
        <w:rPr/>
      </w:pPr>
      <w:r>
        <w:rPr>
          <w:rFonts w:cs="Trebuchet MS" w:ascii="Trebuchet MS" w:hAnsi="Trebuchet MS"/>
          <w:color w:val="000000"/>
          <w:sz w:val="20"/>
          <w:szCs w:val="20"/>
        </w:rPr>
        <w:br/>
      </w:r>
      <w:r>
        <w:rPr>
          <w:rFonts w:cs="Trebuchet MS" w:ascii="Trebuchet MS" w:hAnsi="Trebuchet MS"/>
          <w:b/>
          <w:bCs/>
          <w:color w:val="000000"/>
          <w:sz w:val="20"/>
          <w:szCs w:val="20"/>
        </w:rPr>
        <w:t>C,C++ output based (5 ques-bit confusing)</w:t>
        <w:br/>
        <w:br/>
        <w:t>one question from Transisitor cct. was given and we were asked to find volt…..</w:t>
        <w:br/>
        <w:br/>
        <w:t>a fundamantal ques from encoder-encoder does what (perhaps conversts 2^n i/p lines to n o/p lines)</w:t>
        <w:br/>
        <w:br/>
        <w:t>which one of the following is not a pure combinational circuit- options were full adder , serial adder, decoder………</w:t>
        <w:br/>
        <w:br/>
        <w:t>2 very difficult questions from unix egrep command &amp; other one i don’t remember.</w:t>
        <w:br/>
        <w:br/>
        <w:t>a semaphore program was given and questions on that.</w:t>
        <w:br/>
        <w:br/>
        <w:t>concept of pipeline processor(difficult one)</w:t>
        <w:br/>
        <w:br/>
        <w:t>order in increasing memory access time…(Register ,Cache ,Semiconducter ,Magnetic memory)</w:t>
        <w:br/>
        <w:br/>
        <w:t>other from os</w:t>
        <w:br/>
        <w:br/>
        <w:t>rest questions were like that from OS and there were no question from RDBMS, Datastructure,Networking in this paper.</w:t>
      </w:r>
    </w:p>
    <w:p>
      <w:pPr>
        <w:pStyle w:val="NormalWeb"/>
        <w:spacing w:lineRule="auto" w:line="360"/>
        <w:rPr>
          <w:rFonts w:ascii="Trebuchet MS" w:hAnsi="Trebuchet MS" w:cs="Trebuchet MS"/>
          <w:b/>
          <w:b/>
          <w:bCs/>
          <w:color w:val="000000"/>
          <w:sz w:val="20"/>
          <w:szCs w:val="20"/>
        </w:rPr>
      </w:pPr>
      <w:r>
        <w:rPr>
          <w:rFonts w:cs="Trebuchet MS" w:ascii="Trebuchet MS" w:hAnsi="Trebuchet MS"/>
          <w:b/>
          <w:bCs/>
          <w:color w:val="000000"/>
          <w:sz w:val="20"/>
          <w:szCs w:val="20"/>
        </w:rPr>
        <w:br/>
        <w:t>Technical Interview</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It was bit difficult as my panel consisted of a very experienced lady. She asked a variety of questions from java (as i told i prefer java over c to do programs in lab after she asked me)(advantages,JVM), algorithms (sorting algorithms- explain buble sort). One difficult question was, “Give a real life application when selection sort is used to sort”. I did not know and i said her that all sorting algos can be used any where so it’ll be difficult to differentiate which one to be used.(this is not correct but i answered smilingly).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Then she asked again what criterias will you consider a sorting algo to be used when you need to use…i told various concepts like running time, complexity, space requirement is to be considered. Then what striked to my mind and i said firmly in Shortest Job First algorithm selection sort will be better and explained some thing regarding that.(i don’t know the ans. but i confidently explained that and she was confused). Then she asked the subjects that were there in semester and i said CAO, Automata Theory, Algorithm Analysis, but i never said Digital Electronics, Microprocessor even they were taught.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Also about networking &amp; OS i said it’s just started in our college and pls. ask me basics(she asked paging but i could not answer b’coz it was not covered in class and i told that to her). She asked a question on CAO- how a single instruction is executed in dual processor.(CAO automata are the subjects where most people are not good with so you will not have any questions from them even if he/she is and expert &amp; experienced developer or technical manager) . She then asked about hobbies and marks in 10th +2.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Then she gave me HR form of wipro and i was very happy to get it even i answered many questions wrong but i was confidently saying.I was first to be given the hr form by thge lady. I talked informally &amp; friendly with the interviewer and said all problem to her with smiling face. My friends were asked some programs (easy) and many were grilled on branch subjects. If you will be given the HR form during Tech interview that means that you are selected for HR round, else you are rejected. I could not highllight my project and i was not asked a single questions regarding project.(in Hr round she just took a glance on the project report which was inside the file..)</w:t>
      </w:r>
    </w:p>
    <w:p>
      <w:pPr>
        <w:pStyle w:val="NormalWeb"/>
        <w:spacing w:lineRule="auto" w:line="360"/>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t>HR Interview</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Interviewer was a young lady and was friendly. She was looking through the HR form submitted by me and asked questions on that-</w:t>
      </w:r>
    </w:p>
    <w:p>
      <w:pPr>
        <w:pStyle w:val="NormalWeb"/>
        <w:spacing w:lineRule="auto" w:line="360"/>
        <w:rPr/>
      </w:pPr>
      <w:r>
        <w:rPr>
          <w:rFonts w:cs="Trebuchet MS" w:ascii="Trebuchet MS" w:hAnsi="Trebuchet MS"/>
          <w:b/>
          <w:bCs/>
          <w:color w:val="000000"/>
          <w:sz w:val="20"/>
          <w:szCs w:val="20"/>
        </w:rPr>
        <w:t>Tell some thing on your family background?</w:t>
      </w:r>
      <w:r>
        <w:rPr>
          <w:rFonts w:cs="Trebuchet MS" w:ascii="Trebuchet MS" w:hAnsi="Trebuchet MS"/>
          <w:color w:val="000000"/>
          <w:sz w:val="20"/>
          <w:szCs w:val="20"/>
        </w:rPr>
        <w:br/>
        <w:t>Told…..smilingly…..</w:t>
      </w:r>
    </w:p>
    <w:p>
      <w:pPr>
        <w:pStyle w:val="NormalWeb"/>
        <w:spacing w:lineRule="auto" w:line="360"/>
        <w:rPr/>
      </w:pPr>
      <w:r>
        <w:rPr>
          <w:rFonts w:cs="Trebuchet MS" w:ascii="Trebuchet MS" w:hAnsi="Trebuchet MS"/>
          <w:b/>
          <w:bCs/>
          <w:color w:val="000000"/>
          <w:sz w:val="20"/>
          <w:szCs w:val="20"/>
        </w:rPr>
        <w:t xml:space="preserve">She asked about hobbies </w:t>
      </w:r>
      <w:r>
        <w:rPr>
          <w:rFonts w:cs="Trebuchet MS" w:ascii="Trebuchet MS" w:hAnsi="Trebuchet MS"/>
          <w:color w:val="000000"/>
          <w:sz w:val="20"/>
          <w:szCs w:val="20"/>
        </w:rPr>
        <w:t>—i had given hobby as blogging and she asked how do i get time….i told perfect time management halps me to take time for blogs and semester exams and curriculum</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Then she glanced my resume and saw that i had written that my blog named XYZ is one of the top blogs on mobile. She asked how do you judge that it’s top…i said that when we search some thing about series 60 mobiles in google search it appears on top in first page many times…she then smiled and said i’ll like to visit it.</w:t>
      </w:r>
    </w:p>
    <w:p>
      <w:pPr>
        <w:pStyle w:val="NormalWeb"/>
        <w:spacing w:lineRule="auto" w:line="360"/>
        <w:rPr/>
      </w:pPr>
      <w:r>
        <w:rPr>
          <w:rFonts w:cs="Trebuchet MS" w:ascii="Trebuchet MS" w:hAnsi="Trebuchet MS"/>
          <w:b/>
          <w:bCs/>
          <w:color w:val="000000"/>
          <w:sz w:val="20"/>
          <w:szCs w:val="20"/>
        </w:rPr>
        <w:t>What are the areas where i need to be improved?</w:t>
        <w:br/>
      </w:r>
      <w:r>
        <w:rPr>
          <w:rFonts w:cs="Trebuchet MS" w:ascii="Trebuchet MS" w:hAnsi="Trebuchet MS"/>
          <w:color w:val="000000"/>
          <w:sz w:val="20"/>
          <w:szCs w:val="20"/>
        </w:rPr>
        <w:t>I said what ever i wrote in HR form.(then she adviced some thing pertaining to that and said best of luck and wrote some thing on the Hr form after i left)</w:t>
      </w:r>
    </w:p>
    <w:p>
      <w:pPr>
        <w:pStyle w:val="NormalWeb"/>
        <w:pBdr>
          <w:bottom w:val="double" w:sz="2" w:space="1" w:color="000000"/>
        </w:pBdr>
        <w:spacing w:lineRule="auto" w:line="360"/>
        <w:rPr>
          <w:rFonts w:ascii="Trebuchet MS" w:hAnsi="Trebuchet MS" w:cs="Trebuchet MS"/>
          <w:color w:val="000000"/>
          <w:sz w:val="20"/>
          <w:szCs w:val="20"/>
        </w:rPr>
      </w:pPr>
      <w:r>
        <w:rPr>
          <w:rFonts w:cs="Trebuchet MS" w:ascii="Trebuchet MS" w:hAnsi="Trebuchet MS"/>
          <w:color w:val="000000"/>
          <w:sz w:val="20"/>
          <w:szCs w:val="20"/>
        </w:rPr>
        <w:t>My friends were asked questions about wipro, about their falling career (not for all) (career is never a problem) in Hr and they saw confidence level, atitude, communication skill etc.- about 10 persons were rejected in HR round which is final round. Answer smilingly and never fumble(practice) while speaking (best is su speak slowly-loudly and don’t be monotonic) and never become confused at interview. Best of luck to this site users and this site helped me a lot to gain confidence and learn.</w:t>
      </w:r>
    </w:p>
    <w:p>
      <w:pPr>
        <w:pStyle w:val="Heading3"/>
        <w:tabs>
          <w:tab w:val="clear" w:pos="709"/>
          <w:tab w:val="left" w:pos="0" w:leader="none"/>
        </w:tabs>
        <w:ind w:left="0" w:right="0" w:hanging="0"/>
        <w:jc w:val="center"/>
        <w:rPr>
          <w:rFonts w:ascii="Trebuchet MS" w:hAnsi="Trebuchet MS" w:cs="Trebuchet MS"/>
          <w:b/>
          <w:b/>
          <w:bCs/>
          <w:color w:val="008080"/>
          <w:sz w:val="24"/>
          <w:szCs w:val="24"/>
        </w:rPr>
      </w:pPr>
      <w:r>
        <w:rPr>
          <w:rFonts w:cs="Trebuchet MS" w:ascii="Trebuchet MS" w:hAnsi="Trebuchet MS"/>
          <w:b/>
          <w:bCs/>
          <w:color w:val="008080"/>
          <w:sz w:val="24"/>
          <w:szCs w:val="24"/>
        </w:rPr>
        <w:t>Wipro Interview Questions</w:t>
      </w:r>
    </w:p>
    <w:p>
      <w:pPr>
        <w:pStyle w:val="NormalWeb"/>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TECHNICAL</w:t>
      </w:r>
    </w:p>
    <w:p>
      <w:pPr>
        <w:pStyle w:val="NormalWeb"/>
        <w:spacing w:lineRule="auto" w:line="360"/>
        <w:rPr>
          <w:rFonts w:ascii="Trebuchet MS" w:hAnsi="Trebuchet MS" w:cs="Trebuchet MS"/>
          <w:b/>
          <w:b/>
          <w:bCs/>
          <w:color w:val="000000"/>
          <w:sz w:val="20"/>
          <w:szCs w:val="20"/>
        </w:rPr>
      </w:pPr>
      <w:r>
        <w:rPr>
          <w:rFonts w:cs="Trebuchet MS" w:ascii="Trebuchet MS" w:hAnsi="Trebuchet MS"/>
          <w:b/>
          <w:bCs/>
          <w:color w:val="000000"/>
          <w:sz w:val="20"/>
          <w:szCs w:val="20"/>
        </w:rPr>
        <w:t>I wished him good afternoon and Tech HR told me to sit.</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HR: Tell Me abt urself..</w:t>
        <w:br/>
        <w:t>Me: I started continuously for 5 min, wen I told abt nanotech..</w:t>
        <w:br/>
        <w:t>HR: What is nanotech..</w:t>
        <w:br/>
        <w:t>Me: answered</w:t>
        <w:br/>
        <w:t>HR: Encapsulation</w:t>
        <w:br/>
        <w:t>Me: answered</w:t>
        <w:br/>
        <w:t>HR: Polymorphism</w:t>
        <w:br/>
        <w:t>Me: answered</w:t>
        <w:br/>
        <w:t>HR: Do u know java?</w:t>
        <w:br/>
        <w:t>Me: I am sorry sir.. I do not know.. with a smile..</w:t>
        <w:br/>
        <w:t>HR: Inheritance</w:t>
        <w:br/>
        <w:t>Me: answered and added all these are features of OOPL.. java also</w:t>
        <w:br/>
        <w:t>HR: Do you know C and C++..</w:t>
        <w:br/>
        <w:t>Me: Sir I have c knowledge. But I do not know C++</w:t>
        <w:br/>
        <w:t>HR: Gave me simple task.. and told me to write flowchart for these..</w:t>
        <w:br/>
        <w:t>Me: wrote</w:t>
        <w:br/>
        <w:t>HR: fine, Ok if you do not declared a file.. and later you are opening it what would be the output?</w:t>
        <w:br/>
        <w:t>Me: By that time he holds HR form in hand I said its compile time error</w:t>
        <w:br/>
        <w:t>HR: Are you sure?</w:t>
        <w:br/>
        <w:t>Me: I was not, but I do not want to loose at this stage so honestly I told sir I am not very sure</w:t>
        <w:br/>
        <w:t>HR: its run time error Gave me form and told ur smile. Best of luck Sharad</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HR INTERVIEW</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HR: Tell Me abt urself..</w:t>
        <w:br/>
        <w:t>Me: repeated the same for 4 min.. (I mentioned I am strong in genetic engg.. )</w:t>
        <w:br/>
        <w:t>HR: you have year gap why?</w:t>
        <w:br/>
        <w:t>Me: told the reason</w:t>
        <w:br/>
        <w:t>HR: what is genetic engg</w:t>
        <w:br/>
        <w:t>Me: Started speaking. Continuously meanwhile he got a call so I stopped but he said you continue.so I started and I remember its more than 5 min</w:t>
        <w:br/>
        <w:t>HR: send PRAKASH in.. best of luck Sharad</w:t>
      </w:r>
    </w:p>
    <w:p>
      <w:pPr>
        <w:pStyle w:val="NormalWeb"/>
        <w:pBdr>
          <w:bottom w:val="double" w:sz="2" w:space="1" w:color="000000"/>
        </w:pBdr>
        <w:spacing w:lineRule="auto" w:line="360"/>
        <w:rPr/>
      </w:pPr>
      <w:r>
        <w:rPr>
          <w:rFonts w:cs="Trebuchet MS" w:ascii="Trebuchet MS" w:hAnsi="Trebuchet MS"/>
          <w:color w:val="000000"/>
          <w:sz w:val="20"/>
          <w:szCs w:val="20"/>
        </w:rPr>
        <w:br/>
      </w:r>
      <w:r>
        <w:rPr>
          <w:rFonts w:cs="Trebuchet MS" w:ascii="Trebuchet MS" w:hAnsi="Trebuchet MS"/>
          <w:color w:val="000080"/>
          <w:sz w:val="20"/>
          <w:szCs w:val="20"/>
        </w:rPr>
        <w:t>Friends always have a smile on face it really works and do not be so unfortunate to be eliminated in HR interview think its now or never try to represent ur all. But pls if you are form biotechnology do not show more than 3 or 4 training/projects, even if you have done a lot.. and pls show your semester wise marks in detail if you are topper.</w:t>
      </w:r>
    </w:p>
    <w:p>
      <w:pPr>
        <w:pStyle w:val="NormalWeb"/>
        <w:spacing w:lineRule="auto" w:line="360"/>
        <w:rPr>
          <w:rFonts w:ascii="Trebuchet MS" w:hAnsi="Trebuchet MS" w:cs="Trebuchet MS"/>
          <w:b/>
          <w:b/>
          <w:bCs/>
          <w:color w:val="FF0000"/>
          <w:sz w:val="27"/>
          <w:szCs w:val="27"/>
          <w:u w:val="single"/>
        </w:rPr>
      </w:pPr>
      <w:r>
        <w:rPr>
          <w:rFonts w:cs="Trebuchet MS" w:ascii="Trebuchet MS" w:hAnsi="Trebuchet MS"/>
          <w:b/>
          <w:bCs/>
          <w:color w:val="FF0000"/>
          <w:sz w:val="27"/>
          <w:szCs w:val="27"/>
          <w:u w:val="single"/>
        </w:rPr>
        <w:t>There are three section in Wipro’s written :</w:t>
      </w:r>
    </w:p>
    <w:p>
      <w:pPr>
        <w:pStyle w:val="NormalWeb"/>
        <w:spacing w:lineRule="auto" w:line="360"/>
        <w:rPr/>
      </w:pPr>
      <w:r>
        <w:rPr>
          <w:rFonts w:cs="Trebuchet MS" w:ascii="Trebuchet MS" w:hAnsi="Trebuchet MS"/>
          <w:b/>
          <w:bCs/>
          <w:color w:val="808080"/>
          <w:sz w:val="20"/>
          <w:szCs w:val="20"/>
          <w:u w:val="single"/>
        </w:rPr>
        <w:t>VERBAL SECTION</w:t>
        <w:br/>
      </w:r>
      <w:r>
        <w:rPr>
          <w:rFonts w:cs="Trebuchet MS" w:ascii="Trebuchet MS" w:hAnsi="Trebuchet MS"/>
          <w:color w:val="000000"/>
          <w:sz w:val="20"/>
          <w:szCs w:val="20"/>
        </w:rPr>
        <w:t>Plz follow Barrons GRE from 11 to 15 th edition .including 5 model q-paper given at the last .</w:t>
        <w:br/>
        <w:t>Just mug up the following things .1 Analogy 2.Antonyms 3.Sentence correction 4. Sentence completion</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LOGICAL REASONING :</w:t>
        <w:br/>
      </w:r>
      <w:r>
        <w:rPr>
          <w:rFonts w:cs="Trebuchet MS" w:ascii="Trebuchet MS" w:hAnsi="Trebuchet MS"/>
          <w:color w:val="000000"/>
          <w:sz w:val="20"/>
          <w:szCs w:val="20"/>
        </w:rPr>
        <w:t>Dont follow the book “Quantitative &amp; Aptitude ” By RS Agarwall. Plz follow “Verbal &amp; Non verbal reasoning ” By RS Agarwall.And I found all the questions were of Logical reasoning type . Some questions are different like , octal-binary , bin-hexa conversion.</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TECHNICAL SECTION</w:t>
        <w:br/>
      </w:r>
      <w:r>
        <w:rPr>
          <w:rFonts w:cs="Trebuchet MS" w:ascii="Trebuchet MS" w:hAnsi="Trebuchet MS"/>
          <w:b/>
          <w:bCs/>
          <w:color w:val="000080"/>
          <w:sz w:val="20"/>
          <w:szCs w:val="20"/>
        </w:rPr>
        <w:t>Study the following books for C questions .</w:t>
        <w:br/>
      </w:r>
      <w:r>
        <w:rPr>
          <w:rFonts w:cs="Trebuchet MS" w:ascii="Trebuchet MS" w:hAnsi="Trebuchet MS"/>
          <w:b/>
          <w:bCs/>
          <w:color w:val="000000"/>
          <w:sz w:val="20"/>
          <w:szCs w:val="20"/>
        </w:rPr>
        <w:br/>
      </w:r>
      <w:r>
        <w:rPr>
          <w:rFonts w:cs="Trebuchet MS" w:ascii="Trebuchet MS" w:hAnsi="Trebuchet MS"/>
          <w:color w:val="000000"/>
          <w:sz w:val="20"/>
          <w:szCs w:val="20"/>
        </w:rPr>
        <w:t>1. Test your Skills in c.</w:t>
        <w:br/>
        <w:br/>
        <w:t>2.Exploring C</w:t>
        <w:br/>
        <w:br/>
        <w:t>3.Let us c</w:t>
        <w:br/>
        <w:br/>
        <w:t>4. pointers in C</w:t>
        <w:br/>
        <w:br/>
        <w:t xml:space="preserve">All the books are by Yaswanth Kanitkar Kanitkar .The following book is also usefull 1. </w:t>
        <w:br/>
        <w:t>The C programming Language by Dennish Ritchie .</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IMPORTANT</w:t>
        <w:br/>
      </w:r>
      <w:r>
        <w:rPr>
          <w:rFonts w:cs="Trebuchet MS" w:ascii="Trebuchet MS" w:hAnsi="Trebuchet MS"/>
          <w:color w:val="000000"/>
          <w:sz w:val="20"/>
          <w:szCs w:val="20"/>
        </w:rPr>
        <w:t>You attend all the question without fail. Try for maximum . If ur written score is top , then they wont miss u even if u dont do the technical interview well. also go thro wipro’s old question papers , bcause its possible that some</w:t>
        <w:br/>
        <w:t>of the questions may be repeated .</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I) Technical Interview</w:t>
        <w:br/>
      </w:r>
      <w:r>
        <w:rPr>
          <w:rFonts w:cs="Trebuchet MS" w:ascii="Trebuchet MS" w:hAnsi="Trebuchet MS"/>
          <w:b/>
          <w:bCs/>
          <w:color w:val="000000"/>
          <w:sz w:val="20"/>
          <w:szCs w:val="20"/>
          <w:u w:val="single"/>
        </w:rPr>
        <w:br/>
      </w:r>
      <w:r>
        <w:rPr>
          <w:rFonts w:cs="Trebuchet MS" w:ascii="Trebuchet MS" w:hAnsi="Trebuchet MS"/>
          <w:color w:val="000000"/>
          <w:sz w:val="20"/>
          <w:szCs w:val="20"/>
        </w:rPr>
        <w:t>Most of the technical questions are from following areas .1 C , C++ ( Oops Basic concepts ) some times they may ask u to write codes and brainstorm u with pointers .Say , Explain the working of printf ( ) and scanf () .</w:t>
        <w:br/>
        <w:br/>
        <w:t>whats function pointer and write the syntax.</w:t>
        <w:br/>
        <w:br/>
        <w:t>whats the difference between malloc() and calloc ( ).</w:t>
        <w:br/>
        <w:br/>
        <w:t>whats void pointer ? , null pointer ?[ like , some tricks in c …. ]</w:t>
      </w:r>
    </w:p>
    <w:p>
      <w:pPr>
        <w:pStyle w:val="NormalWeb"/>
        <w:spacing w:lineRule="auto" w:line="360"/>
        <w:rPr/>
      </w:pPr>
      <w:r>
        <w:rPr>
          <w:rFonts w:cs="Trebuchet MS" w:ascii="Trebuchet MS" w:hAnsi="Trebuchet MS"/>
          <w:b/>
          <w:bCs/>
          <w:color w:val="808080"/>
          <w:sz w:val="20"/>
          <w:szCs w:val="20"/>
          <w:u w:val="single"/>
        </w:rPr>
        <w:t>2.Data Structures:</w:t>
        <w:br/>
      </w:r>
      <w:r>
        <w:rPr>
          <w:rFonts w:cs="Trebuchet MS" w:ascii="Trebuchet MS" w:hAnsi="Trebuchet MS"/>
          <w:color w:val="000000"/>
          <w:sz w:val="20"/>
          <w:szCs w:val="20"/>
        </w:rPr>
        <w:t>( searching , sorting , trees . But graphs are not considered mostly . ) .</w:t>
        <w:br/>
        <w:br/>
        <w:t>They will give u some data &amp; u will be asked to sort out the data manually.also know about the no of comparison &amp; computation [ like for Quick sort o(nlogn ) for bubble sort : o(n’s square )] Also some times they ask u to write programs like ,</w:t>
        <w:br/>
        <w:t>infix to post and pre-fix</w:t>
        <w:br/>
        <w:t>Factorial using recursion ,</w:t>
        <w:br/>
        <w:t>swapping 2 numbers with out using the 3rd variable .</w:t>
        <w:br/>
        <w:t>syntax for binary tree</w:t>
        <w:br/>
        <w:t>program for linked list , double , circular lists .[ Just write anything , which may be wrong ! They just check for ur</w:t>
        <w:br/>
        <w:t>confidence , they dont look at the code keenly !! ]</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3. Operating System:</w:t>
      </w:r>
      <w:r>
        <w:rPr>
          <w:rFonts w:cs="Trebuchet MS" w:ascii="Trebuchet MS" w:hAnsi="Trebuchet MS"/>
          <w:color w:val="808080"/>
          <w:sz w:val="20"/>
          <w:szCs w:val="20"/>
        </w:rPr>
        <w:br/>
      </w:r>
      <w:r>
        <w:rPr>
          <w:rFonts w:cs="Trebuchet MS" w:ascii="Trebuchet MS" w:hAnsi="Trebuchet MS"/>
          <w:color w:val="000000"/>
          <w:sz w:val="20"/>
          <w:szCs w:val="20"/>
        </w:rPr>
        <w:t>For this part , just revise ur subject ( bcause all of u could have already studied this subject) . Be sure of Memory management including Paging,Segmentation , also page replace ment algoritms , Process concepts ,scheduling alogorithms . Dead lock &amp; prevention part is very very important .Dont miss to study the classical problem of dead lock including Dining philosopher problem , Producer consumer problem.</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IMPORTANT:</w:t>
        <w:br/>
      </w:r>
      <w:r>
        <w:rPr>
          <w:rFonts w:cs="Trebuchet MS" w:ascii="Trebuchet MS" w:hAnsi="Trebuchet MS"/>
          <w:color w:val="000000"/>
          <w:sz w:val="20"/>
          <w:szCs w:val="20"/>
        </w:rPr>
        <w:t>os is very easy area . So u can easily impress the interviewer if u correctly produce the answers for ur Os questions . Give the suitable definition for each question. Dont baffle the things . Try to produce the answers by usking questions urself before u attend the interview .Say for example , the following questions cant have appropriate definition in the text book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Whats External Fragmentation ?</w:t>
        <w:br/>
        <w:br/>
        <w:t>Whats Internal Fragmentation ?</w:t>
        <w:br/>
        <w:br/>
        <w:t>Whats the differnce between Linux &amp; Windows ? [ U give bullet point answers , Dont say like Windows is good , Linux is worst !!!!! ] Mostly follow the books for Os , “Operating System concepts by Silbertz Scatz ” Modern Operating System by Andrew Tanenbaum.</w:t>
      </w:r>
    </w:p>
    <w:p>
      <w:pPr>
        <w:pStyle w:val="NormalWeb"/>
        <w:spacing w:lineRule="auto" w:line="360"/>
        <w:rPr>
          <w:rFonts w:ascii="Trebuchet MS" w:hAnsi="Trebuchet MS" w:cs="Trebuchet MS"/>
          <w:b/>
          <w:b/>
          <w:bCs/>
          <w:color w:val="808080"/>
          <w:sz w:val="20"/>
          <w:szCs w:val="20"/>
          <w:u w:val="single"/>
        </w:rPr>
      </w:pPr>
      <w:r>
        <w:rPr>
          <w:rFonts w:cs="Trebuchet MS" w:ascii="Trebuchet MS" w:hAnsi="Trebuchet MS"/>
          <w:b/>
          <w:bCs/>
          <w:color w:val="808080"/>
          <w:sz w:val="20"/>
          <w:szCs w:val="20"/>
          <w:u w:val="single"/>
        </w:rPr>
        <w:t>4. DBMS</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Revise the SQL [ u should be able to write queries ] , and study about the Normal Forms [1,2,3,4,5, with BCNf ], Joining Tables [left/right/full.outetr joining ],They some times ask about the integrities like domain , referential integrity .Also be sure with keys like , Super, primary , candidate , Foriegn keys .For DBMS follow the book , ” Data Base system concepts ” By Korth .</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5. Networking</w:t>
        <w:br/>
      </w:r>
      <w:r>
        <w:rPr>
          <w:rFonts w:cs="Trebuchet MS" w:ascii="Trebuchet MS" w:hAnsi="Trebuchet MS"/>
          <w:b/>
          <w:bCs/>
          <w:color w:val="000000"/>
          <w:sz w:val="20"/>
          <w:szCs w:val="20"/>
          <w:u w:val="single"/>
        </w:rPr>
        <w:br/>
      </w:r>
      <w:r>
        <w:rPr>
          <w:rFonts w:cs="Trebuchet MS" w:ascii="Trebuchet MS" w:hAnsi="Trebuchet MS"/>
          <w:color w:val="000000"/>
          <w:sz w:val="20"/>
          <w:szCs w:val="20"/>
        </w:rPr>
        <w:t>Just know about the OSI stack and routing protocols and some thing about Ip classes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ONE MORE IMPORTANT THINGS IS THAT , DONT USE UNWANTED TERMINOLOGIES.</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Say for example , when u r asked to tell some differnce about Windows and Linux , if u say like , ” Windows is COM based or Win32 API based……..” . Then the next question will be “whats COM ? Whats Win32 API ?” .</w:t>
        <w:br/>
        <w:br/>
        <w:t>So , use ur words very grisp and compact .[ I had this experience when I was answering . He asked me to tell about the OSI layers , I was answering , at that time I used the word , ” Incase of ATM network …..” , u know , he forgot about the OSI , and stared to ask from ATM . Then I told hime that I was not aware of ATM , and I could be happy if he continue with the OSI layer again !!!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U CAN LEAD THE INTERVIEWER ! , Yes just make a boundary of questions saying that this is my interest subject , I will be happy if u ask more from this area . But say this after u tried for some questions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Dont say I DONT KNOW !!! . Instead say like , ” I am not much aware of it ! ”</w:t>
        <w:br/>
        <w:t>Prepare ur project [ if u have any mini project or ur final year project] . Atleat u must report about one project when u r asked to explain about ur project.when u r asked to tell about the project , u just give him an overview like ,</w:t>
        <w:br/>
        <w:br/>
        <w:t>The project name is …. “xyz ” …</w:t>
        <w:br/>
        <w:br/>
        <w:t>This is used to …….</w:t>
        <w:br/>
        <w:br/>
        <w:t>This has these advatages …….</w:t>
        <w:br/>
        <w:br/>
        <w:t>I used these things ( like c , c++ ,Java ) in my project .</w:t>
        <w:br/>
        <w:br/>
        <w:t xml:space="preserve">They will surely ask u to write some coding of some modules of ur project .[ I used SQL with Jsp in my-project . They asked me to write the coding for connecting </w:t>
        <w:br/>
        <w:t>JDBC with SQL ]. And explain ur role in ur project.</w:t>
        <w:br/>
        <w:br/>
        <w:t>[ also I was asked to explain about my role in the project and tell about the major technical risk in the project and how I cleared the hurdle .]</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HR interview:</w:t>
        <w:br/>
      </w:r>
      <w:r>
        <w:rPr>
          <w:rFonts w:cs="Trebuchet MS" w:ascii="Trebuchet MS" w:hAnsi="Trebuchet MS"/>
          <w:color w:val="000000"/>
          <w:sz w:val="20"/>
          <w:szCs w:val="20"/>
        </w:rPr>
        <w:br/>
        <w:t>U should be knowing a lot of ur-self at first ! since most of the questions are related to u and ur background . Be preoared for the standard questions like ,</w:t>
        <w:br/>
        <w:br/>
        <w:t>Tell ablout ur-self ? [ or some time they will tease u like ” who are u ?”]</w:t>
        <w:br/>
        <w:br/>
        <w:t>Tell me about ur family background .</w:t>
        <w:br/>
        <w:br/>
        <w:t>Tell ur strength and weakness ?</w:t>
        <w:br/>
        <w:br/>
        <w:t>Why should I hire u ?</w:t>
        <w:br/>
        <w:br/>
        <w:t>what do you know about Wipro ?</w:t>
        <w:br/>
        <w:br/>
        <w:t>What do you expect from Wipro ?</w:t>
        <w:br/>
        <w:br/>
        <w:t>Where u want be posted ? [ u just say anywhere ! ]</w:t>
        <w:br/>
        <w:br/>
        <w:t>Where do u find ur-self after 5 years ? [ Dont say I like to become an</w:t>
        <w:br/>
        <w:t>IAS or IPS !!! tell some thing related ur professional life ]</w:t>
        <w:br/>
        <w:br/>
        <w:t>whats ur short-term goal &amp; whats ur long term goal ? [ This answer should</w:t>
        <w:br/>
        <w:t>match with ur pervious answer ! Thats why again they put the question using</w:t>
        <w:br/>
        <w:t>different way !! ]</w:t>
        <w:br/>
        <w:br/>
        <w:t>Whats ur achievment ? or tell about ur co-curricular and extra-curricular activities. They will ask u a lot of cross questions when u r answering , so be patient and give proofs to all ur points .I have some general tips to tell u all .</w:t>
      </w:r>
    </w:p>
    <w:p>
      <w:pPr>
        <w:pStyle w:val="NormalWeb"/>
        <w:spacing w:lineRule="auto" w:line="360"/>
        <w:rPr>
          <w:rFonts w:ascii="Verdana" w:hAnsi="Verdana" w:cs="Verdana"/>
          <w:color w:val="000000"/>
          <w:sz w:val="18"/>
          <w:szCs w:val="18"/>
        </w:rPr>
      </w:pPr>
      <w:r>
        <w:rPr>
          <w:rFonts w:cs="Verdana" w:ascii="Verdana" w:hAnsi="Verdana"/>
          <w:color w:val="000000"/>
          <w:sz w:val="18"/>
          <w:szCs w:val="18"/>
        </w:rPr>
      </w:r>
    </w:p>
    <w:p>
      <w:pPr>
        <w:pStyle w:val="NormalWeb"/>
        <w:spacing w:lineRule="auto" w:line="360"/>
        <w:rPr/>
      </w:pPr>
      <w:r>
        <w:rPr>
          <w:rFonts w:cs="Trebuchet MS" w:ascii="Trebuchet MS" w:hAnsi="Trebuchet MS"/>
          <w:b/>
          <w:bCs/>
          <w:color w:val="808080"/>
          <w:sz w:val="20"/>
          <w:szCs w:val="20"/>
          <w:u w:val="single"/>
        </w:rPr>
        <w:t>General comments</w:t>
        <w:br/>
      </w:r>
      <w:r>
        <w:rPr>
          <w:rFonts w:cs="Trebuchet MS" w:ascii="Trebuchet MS" w:hAnsi="Trebuchet MS"/>
          <w:b/>
          <w:bCs/>
          <w:color w:val="000000"/>
          <w:sz w:val="20"/>
          <w:szCs w:val="20"/>
          <w:u w:val="single"/>
        </w:rPr>
        <w:br/>
      </w:r>
      <w:r>
        <w:rPr>
          <w:rFonts w:cs="Trebuchet MS" w:ascii="Trebuchet MS" w:hAnsi="Trebuchet MS"/>
          <w:color w:val="000000"/>
          <w:sz w:val="20"/>
          <w:szCs w:val="20"/>
        </w:rPr>
        <w:t>1. Keep a smiling face when u enter , that will let the tension to get rid off.</w:t>
        <w:br/>
        <w:br/>
        <w:t>2. Dont speak too much ! and also Dont Give one line or one word answers .</w:t>
        <w:br/>
        <w:br/>
        <w:t>3. Always speak cool . Dont expose that u r nervous / get tensed .</w:t>
        <w:br/>
        <w:br/>
        <w:t>4. When u dont know answers for some questions , dont say ” I dont know ” .Instead , redirect the interviewer saying that , ” Sir I am not strong in that area , I will be happy if u ask questions from …… [ the area which u know well ! ]”</w:t>
        <w:br/>
        <w:br/>
        <w:t>5.Dont keep mum for any questions , thats a very bad sign ! , Instead just track the session by speaking some related things .</w:t>
        <w:br/>
        <w:br/>
        <w:t>6. Dont use unwanted keyword / phrase ( which the mistake that I committed and I explianed it above !!! )</w:t>
        <w:br/>
        <w:br/>
        <w:t>7. Once u tell anything , plz stand by with ur answers , dont get back ur words !!</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8. Almost try to communicate using simple english and be sure that u got the correct question also ur answer reached the interviewer.</w:t>
      </w:r>
    </w:p>
    <w:p>
      <w:pPr>
        <w:pStyle w:val="NormalWeb"/>
        <w:spacing w:lineRule="auto" w:line="360"/>
        <w:rPr>
          <w:rFonts w:ascii="Trebuchet MS" w:hAnsi="Trebuchet MS" w:cs="Trebuchet MS"/>
          <w:color w:val="000000"/>
          <w:sz w:val="20"/>
          <w:szCs w:val="20"/>
        </w:rPr>
      </w:pPr>
      <w:r>
        <w:rPr>
          <w:rFonts w:cs="Trebuchet MS" w:ascii="Trebuchet MS" w:hAnsi="Trebuchet MS"/>
          <w:color w:val="000000"/>
          <w:sz w:val="20"/>
          <w:szCs w:val="20"/>
        </w:rPr>
        <w:t>9. Maintain a flow , thats , u maintain a gap of some jiffy between the question and the answer .</w:t>
      </w:r>
    </w:p>
    <w:p>
      <w:pPr>
        <w:pStyle w:val="NormalWeb"/>
        <w:pBdr>
          <w:bottom w:val="double" w:sz="2" w:space="1" w:color="000000"/>
        </w:pBdr>
        <w:spacing w:lineRule="auto" w:line="360"/>
        <w:rPr>
          <w:rFonts w:ascii="Trebuchet MS" w:hAnsi="Trebuchet MS" w:cs="Trebuchet MS"/>
          <w:color w:val="000000"/>
          <w:sz w:val="20"/>
          <w:szCs w:val="20"/>
        </w:rPr>
      </w:pPr>
      <w:r>
        <w:rPr>
          <w:rFonts w:cs="Trebuchet MS" w:ascii="Trebuchet MS" w:hAnsi="Trebuchet MS"/>
          <w:color w:val="000000"/>
          <w:sz w:val="20"/>
          <w:szCs w:val="20"/>
        </w:rPr>
        <w:t>10 . The one more thing is that , you believe that u r out smarted , ur the ultimate , and have a gentle look with confidenc , then u will win !</w:t>
      </w:r>
    </w:p>
    <w:p>
      <w:pPr>
        <w:pStyle w:val="Normal"/>
        <w:ind w:left="6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character" w:styleId="DefaultParagraphFont">
    <w:name w:val="Default Paragraph Font"/>
    <w:qFormat/>
    <w:rPr/>
  </w:style>
  <w:style w:type="character" w:styleId="Klink">
    <w:name w:val="klink"/>
    <w:basedOn w:val="DefaultParagraph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118&amp;pid=11047&amp;pgcount=1&amp;prio=8" TargetMode="External"/><Relationship Id="rId3" Type="http://schemas.openxmlformats.org/officeDocument/2006/relationships/hyperlink" Target="http://www.freshersworld.com/placementweek/showpaper.asp?cid=118&amp;pid=11047&amp;pgcount=1&amp;prio=8" TargetMode="External"/><Relationship Id="rId4" Type="http://schemas.openxmlformats.org/officeDocument/2006/relationships/hyperlink" Target="http://www.freshersworld.com/placementweek/showpaper.asp?cid=118&amp;pid=11047&amp;pgcount=1&amp;prio=8" TargetMode="External"/><Relationship Id="rId5" Type="http://schemas.openxmlformats.org/officeDocument/2006/relationships/hyperlink" Target="http://www.freshersworld.com/placementweek/showpaper.asp?cid=118&amp;pid=11047&amp;pgcount=1&amp;prio=8" TargetMode="External"/><Relationship Id="rId6" Type="http://schemas.openxmlformats.org/officeDocument/2006/relationships/hyperlink" Target="http://www.freshersworld.com/placementweek/showpaper.asp?cid=118&amp;pid=11047&amp;pgcount=1&amp;prio=8" TargetMode="External"/><Relationship Id="rId7" Type="http://schemas.openxmlformats.org/officeDocument/2006/relationships/hyperlink" Target="http://www.freshersworld.com/placementweek/showpaper.asp?cid=118&amp;pid=11047&amp;pgcount=1&amp;prio=8" TargetMode="External"/><Relationship Id="rId8" Type="http://schemas.openxmlformats.org/officeDocument/2006/relationships/hyperlink" Target="http://freshersworld.com/placementweek/showpaper.asp?cid=118&amp;pid=11036&amp;pgcount=1&amp;prio=0" TargetMode="External"/><Relationship Id="rId9" Type="http://schemas.openxmlformats.org/officeDocument/2006/relationships/hyperlink" Target="http://freshersworld.com/placementweek/showpaper.asp?cid=118&amp;pid=11036&amp;pgcount=1&amp;prio=0" TargetMode="External"/><Relationship Id="rId10" Type="http://schemas.openxmlformats.org/officeDocument/2006/relationships/hyperlink" Target="http://freshersworld.com/placementweek/showpaper.asp?cid=118&amp;pid=11036&amp;pgcount=1&amp;prio=0" TargetMode="External"/><Relationship Id="rId11" Type="http://schemas.openxmlformats.org/officeDocument/2006/relationships/hyperlink" Target="http://freshersworld.com/placementweek/showpaper.asp?cid=118&amp;pid=11036&amp;pgcount=1&amp;prio=0" TargetMode="External"/><Relationship Id="rId12" Type="http://schemas.openxmlformats.org/officeDocument/2006/relationships/hyperlink" Target="http://freshersworld.com/placementweek/showpaper.asp?cid=118&amp;pid=11036&amp;pgcount=1&amp;prio=0" TargetMode="External"/><Relationship Id="rId13" Type="http://schemas.openxmlformats.org/officeDocument/2006/relationships/hyperlink" Target="http://freshersworld.com/placementweek/showpaper.asp?cid=118&amp;pid=11036&amp;pgcount=1&amp;prio=0" TargetMode="External"/><Relationship Id="rId14" Type="http://schemas.openxmlformats.org/officeDocument/2006/relationships/hyperlink" Target="http://freshersworld.com/placementweek/showpaper.asp?cid=118&amp;pid=11036&amp;pgcount=1&amp;prio=0" TargetMode="External"/><Relationship Id="rId15" Type="http://schemas.openxmlformats.org/officeDocument/2006/relationships/hyperlink" Target="http://freshersworld.com/placementweek/showpaper.asp?cid=118&amp;pid=11036&amp;pgcount=1&amp;prio=0" TargetMode="External"/><Relationship Id="rId16" Type="http://schemas.openxmlformats.org/officeDocument/2006/relationships/hyperlink" Target="http://freshersworld.com/placementweek/showpaper.asp?cid=118&amp;pid=11036&amp;pgcount=1&amp;prio=0" TargetMode="External"/><Relationship Id="rId17" Type="http://schemas.openxmlformats.org/officeDocument/2006/relationships/hyperlink" Target="http://freshersworld.com/placementweek/showpaper.asp?cid=118&amp;pid=11036&amp;pgcount=1&amp;prio=0" TargetMode="External"/><Relationship Id="rId18" Type="http://schemas.openxmlformats.org/officeDocument/2006/relationships/hyperlink" Target="http://freshersworld.com/placementweek/showpaper.asp?cid=118&amp;pid=11036&amp;pgcount=1&amp;prio=0" TargetMode="External"/><Relationship Id="rId19" Type="http://schemas.openxmlformats.org/officeDocument/2006/relationships/hyperlink" Target="http://freshersworld.com/placementweek/showpaper.asp?cid=118&amp;pid=11036&amp;pgcount=1&amp;prio=0" TargetMode="External"/><Relationship Id="rId20" Type="http://schemas.openxmlformats.org/officeDocument/2006/relationships/hyperlink" Target="http://freshersworld.com/placementweek/showpaper.asp?cid=118&amp;pid=11036&amp;pgcount=1&amp;prio=0" TargetMode="External"/><Relationship Id="rId21" Type="http://schemas.openxmlformats.org/officeDocument/2006/relationships/hyperlink" Target="http://freshersworld.com/placementweek/showpaper.asp?cid=118&amp;pid=11036&amp;pgcount=1&amp;prio=0" TargetMode="External"/><Relationship Id="rId22" Type="http://schemas.openxmlformats.org/officeDocument/2006/relationships/hyperlink" Target="http://freshersworld.com/placementweek/showpaper.asp?cid=118&amp;pid=11036&amp;pgcount=1&amp;prio=0" TargetMode="External"/><Relationship Id="rId23" Type="http://schemas.openxmlformats.org/officeDocument/2006/relationships/hyperlink" Target="http://freshersworld.com/placementweek/showpaper.asp?cid=118&amp;pid=11036&amp;pgcount=1&amp;prio=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3:56Z</dcterms:created>
  <dc:creator/>
  <dc:description/>
  <dc:language>en-US</dc:language>
  <cp:lastModifiedBy/>
  <cp:lastPrinted>2113-01-01T00:00:00Z</cp:lastPrinted>
  <dcterms:modified xsi:type="dcterms:W3CDTF">2008-07-28T10:18:57Z</dcterms:modified>
  <cp:revision>5</cp:revision>
  <dc:subject/>
  <dc:title/>
</cp:coreProperties>
</file>