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numPr>
          <w:ilvl w:val="0"/>
          <w:numId w:val="4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Dental floss is used for cleaning which type of embrasure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 Type 1</w:t>
      </w:r>
      <w:r>
        <w:rPr>
          <w:rFonts w:cs="Verdana" w:ascii="Verdana" w:hAnsi="Verdana"/>
          <w:color w:val="000000"/>
          <w:sz w:val="25"/>
          <w:szCs w:val="11"/>
        </w:rPr>
        <w:br/>
        <w:t>b) 2</w:t>
        <w:br/>
        <w:t>c) 3</w:t>
        <w:br/>
        <w:t>d) all</w:t>
      </w:r>
    </w:p>
    <w:p>
      <w:pPr>
        <w:pStyle w:val="Normal"/>
        <w:shd w:fill="EFF7FF" w:val="clear"/>
        <w:spacing w:lineRule="auto" w:line="240" w:before="28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Gingival fibers which run between two teeth are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 Trans septal fibers</w:t>
        <w:br/>
      </w:r>
      <w:r>
        <w:rPr>
          <w:rFonts w:cs="Verdana" w:ascii="Verdana" w:hAnsi="Verdana"/>
          <w:color w:val="000000"/>
          <w:sz w:val="25"/>
          <w:szCs w:val="11"/>
        </w:rPr>
        <w:t>b)trans gingival</w:t>
        <w:br/>
        <w:t>c)oblique</w:t>
        <w:br/>
        <w:t>d)apical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Plasmocytoma of B cell origin is</w:t>
        <w:br/>
        <w:t>a) hodgkins lymphoma</w:t>
        <w:br/>
        <w:t>b) Plasmocytoma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c) Multiple Myeloma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Which condition can be diagnosed only with radiograph</w:t>
        <w:br/>
        <w:t>a) Periodontal abscess</w:t>
        <w:br/>
        <w:t>b) bifurcation involvement</w:t>
        <w:br/>
        <w:t xml:space="preserve">c) </w:t>
      </w:r>
      <w:r>
        <w:rPr>
          <w:rFonts w:cs="Verdana" w:ascii="Verdana" w:hAnsi="Verdana"/>
          <w:b/>
          <w:color w:val="000000"/>
          <w:sz w:val="25"/>
          <w:szCs w:val="11"/>
        </w:rPr>
        <w:t>anatomical length of tooth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In compression osteosynthesis bone heals by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primary union</w:t>
        <w:br/>
      </w:r>
      <w:r>
        <w:rPr>
          <w:rFonts w:cs="Verdana" w:ascii="Verdana" w:hAnsi="Verdana"/>
          <w:color w:val="000000"/>
          <w:sz w:val="25"/>
          <w:szCs w:val="11"/>
        </w:rPr>
        <w:t>b)secondary union</w:t>
        <w:br/>
        <w:t>c)teritiary union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Difference in tooth preparion for non carious Class V amalgam and composite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depth of the cavity</w:t>
        <w:br/>
        <w:t>b)mesial and distal walls of the cavity</w:t>
        <w:br/>
        <w:t>c)Placement of retentive grooves</w:t>
        <w:br/>
        <w:t>d</w:t>
      </w:r>
      <w:r>
        <w:rPr>
          <w:rFonts w:cs="Verdana" w:ascii="Verdana" w:hAnsi="Verdana"/>
          <w:b/>
          <w:color w:val="000000"/>
          <w:sz w:val="25"/>
          <w:szCs w:val="11"/>
        </w:rPr>
        <w:t>) bevel</w:t>
      </w:r>
      <w:r>
        <w:rPr>
          <w:rFonts w:cs="Verdana" w:ascii="Verdana" w:hAnsi="Verdana"/>
          <w:color w:val="000000"/>
          <w:sz w:val="25"/>
          <w:szCs w:val="11"/>
        </w:rPr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Periapical and periodontal abscess can be differentiated by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 probing</w:t>
        <w:br/>
      </w:r>
      <w:r>
        <w:rPr>
          <w:rFonts w:cs="Verdana" w:ascii="Verdana" w:hAnsi="Verdana"/>
          <w:color w:val="000000"/>
          <w:sz w:val="25"/>
          <w:szCs w:val="11"/>
        </w:rPr>
        <w:t>b)radiograph</w:t>
        <w:br/>
        <w:t>c)histopathology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In national water supply and sanitation progranme a problem village is defined as all except</w:t>
        <w:br/>
        <w:t>a)distance of safe water is greater then 1.5 kms</w:t>
        <w:br/>
        <w:t>b)water is exposed to the risk of cholera</w:t>
        <w:br/>
        <w:t>c)water source has excess iron and heavy metal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d)water infested with guinea worm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Increase in threshold level on applying sub threshold, slowly rising stimulus is known as</w:t>
        <w:br/>
        <w:t>a)adaptation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accommodation</w:t>
      </w:r>
      <w:r>
        <w:rPr>
          <w:rFonts w:cs="Verdana" w:ascii="Verdana" w:hAnsi="Verdana"/>
          <w:color w:val="000000"/>
          <w:sz w:val="25"/>
          <w:szCs w:val="11"/>
        </w:rPr>
        <w:br/>
        <w:t>c)refractoriness</w:t>
        <w:br/>
        <w:t>d)electrotronus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br/>
        <w:t>Radiograph helps in the identification of</w:t>
        <w:br/>
        <w:t>a)depth of bone loss</w:t>
        <w:br/>
        <w:t>b)shape of the bony defect</w:t>
        <w:br/>
        <w:t>c)extent of bone los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d)none</w:t>
        <w:br/>
      </w:r>
      <w:r>
        <w:rPr>
          <w:rFonts w:cs="Verdana" w:ascii="Verdana" w:hAnsi="Verdana"/>
          <w:color w:val="000000"/>
          <w:sz w:val="25"/>
          <w:szCs w:val="11"/>
        </w:rPr>
        <w:br/>
        <w:t>Order of setting of GIC i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gelation , migration, post setting contraction</w:t>
        <w:br/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80"/>
        <w:rPr/>
      </w:pPr>
      <w:r>
        <w:rPr>
          <w:rFonts w:cs="Verdana" w:ascii="Verdana" w:hAnsi="Verdana"/>
          <w:color w:val="000000"/>
          <w:sz w:val="25"/>
          <w:szCs w:val="11"/>
        </w:rPr>
        <w:t>Phlegmon i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</w:p>
    <w:p>
      <w:pPr>
        <w:pStyle w:val="Normal"/>
        <w:shd w:fill="EFF7FF" w:val="clear"/>
        <w:spacing w:lineRule="auto" w:line="240" w:before="28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a</w:t>
      </w:r>
      <w:r>
        <w:rPr>
          <w:rFonts w:cs="Verdana" w:ascii="Verdana" w:hAnsi="Verdana"/>
          <w:b/>
          <w:color w:val="000000"/>
          <w:sz w:val="25"/>
          <w:szCs w:val="11"/>
        </w:rPr>
        <w:t>)type of cellulitis</w:t>
      </w:r>
      <w:r>
        <w:rPr>
          <w:rFonts w:cs="Verdana" w:ascii="Verdana" w:hAnsi="Verdana"/>
          <w:color w:val="000000"/>
          <w:sz w:val="25"/>
          <w:szCs w:val="11"/>
        </w:rPr>
        <w:br/>
        <w:t>b)STD</w:t>
        <w:br/>
        <w:br/>
        <w:t xml:space="preserve"> To increase the efficiency of tungsten Carbide bur</w:t>
        <w:br/>
        <w:t>a)should run only after touching the tooth</w:t>
        <w:br/>
        <w:t>b)run at high speed before touching the tooth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c)run at low speed before touching the tooth</w:t>
      </w:r>
      <w:r>
        <w:rPr>
          <w:rFonts w:cs="Verdana" w:ascii="Verdana" w:hAnsi="Verdana"/>
          <w:color w:val="000000"/>
          <w:sz w:val="25"/>
          <w:szCs w:val="11"/>
        </w:rPr>
        <w:br/>
        <w:t>d)run before entering the oral cavity</w:t>
        <w:br/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A mand.molar is restored with a gold inlay. Severe shooting pain is experienced when teeth come in contact. The cause is</w:t>
        <w:br/>
        <w:t>a)supraocclusion</w:t>
        <w:br/>
        <w:t>b)allergic reaction...</w:t>
        <w:br/>
        <w:t>c) extra cement</w:t>
        <w:br/>
        <w:t>d</w:t>
      </w:r>
      <w:r>
        <w:rPr>
          <w:rFonts w:cs="Verdana" w:ascii="Verdana" w:hAnsi="Verdana"/>
          <w:b/>
          <w:color w:val="000000"/>
          <w:sz w:val="25"/>
          <w:szCs w:val="11"/>
        </w:rPr>
        <w:t>) galvanism due to opposite amalgam restoration</w:t>
      </w:r>
      <w:r>
        <w:rPr>
          <w:rFonts w:cs="Verdana" w:ascii="Verdana" w:hAnsi="Verdana"/>
          <w:color w:val="000000"/>
          <w:sz w:val="25"/>
          <w:szCs w:val="11"/>
        </w:rPr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br/>
        <w:t>commonest site of keratoacanthoma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lip</w:t>
        <w:br/>
      </w:r>
      <w:r>
        <w:rPr>
          <w:rFonts w:cs="Verdana" w:ascii="Verdana" w:hAnsi="Verdana"/>
          <w:color w:val="000000"/>
          <w:sz w:val="25"/>
          <w:szCs w:val="11"/>
        </w:rPr>
        <w:t>b)palate</w:t>
        <w:br/>
        <w:t>c)buccal mucosa</w:t>
        <w:br/>
        <w:t>d)tongue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In a deep wound, width is more than depth. It i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stab wound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slash</w:t>
        <w:br/>
      </w:r>
      <w:r>
        <w:rPr>
          <w:rFonts w:cs="Verdana" w:ascii="Verdana" w:hAnsi="Verdana"/>
          <w:color w:val="000000"/>
          <w:sz w:val="25"/>
          <w:szCs w:val="11"/>
        </w:rPr>
        <w:t>c)laceration</w:t>
        <w:br/>
        <w:t>d)contaminated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In a obese person, BMI is</w:t>
        <w:br/>
        <w:t>a)&gt;10</w:t>
        <w:br/>
        <w:t>b)&gt;20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c)&gt;30</w:t>
        <w:br/>
        <w:t>d</w:t>
      </w:r>
      <w:r>
        <w:rPr>
          <w:rFonts w:cs="Verdana" w:ascii="Verdana" w:hAnsi="Verdana"/>
          <w:color w:val="000000"/>
          <w:sz w:val="25"/>
          <w:szCs w:val="11"/>
        </w:rPr>
        <w:t>)&gt;40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when does tmj start developing in utero</w:t>
        <w:br/>
        <w:t>a)2nd week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10th week</w:t>
      </w:r>
      <w:r>
        <w:rPr>
          <w:rFonts w:cs="Verdana" w:ascii="Verdana" w:hAnsi="Verdana"/>
          <w:color w:val="000000"/>
          <w:sz w:val="25"/>
          <w:szCs w:val="11"/>
        </w:rPr>
        <w:br/>
        <w:t>c)20th week</w:t>
        <w:br/>
        <w:t>d)29 week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most imp bevel for gold inlay restoration is</w:t>
        <w:br/>
        <w:t>a) occlusal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 gingival</w:t>
      </w:r>
      <w:r>
        <w:rPr>
          <w:rFonts w:cs="Verdana" w:ascii="Verdana" w:hAnsi="Verdana"/>
          <w:color w:val="000000"/>
          <w:sz w:val="25"/>
          <w:szCs w:val="11"/>
        </w:rPr>
        <w:br/>
        <w:t>c) axiopuplal</w:t>
        <w:br/>
        <w:t>d) axiofacial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when pins are used in amalgam, strength of amalgam</w:t>
        <w:br/>
        <w:t>a) increase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 decreases</w:t>
        <w:br/>
      </w:r>
      <w:r>
        <w:rPr>
          <w:rFonts w:cs="Verdana" w:ascii="Verdana" w:hAnsi="Verdana"/>
          <w:color w:val="000000"/>
          <w:sz w:val="25"/>
          <w:szCs w:val="11"/>
        </w:rPr>
        <w:t>c) same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when child is not able 2 hold the IOPA .. who shud hold??</w:t>
        <w:br/>
        <w:t>a) Dentist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 Parent</w:t>
        <w:br/>
      </w:r>
      <w:r>
        <w:rPr>
          <w:rFonts w:cs="Verdana" w:ascii="Verdana" w:hAnsi="Verdana"/>
          <w:color w:val="000000"/>
          <w:sz w:val="25"/>
          <w:szCs w:val="11"/>
        </w:rPr>
        <w:t>c) assisstant</w:t>
        <w:br/>
        <w:t>d) radiographer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most common cause of female mortality in India during childbirth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 Hemorrhage</w:t>
        <w:br/>
      </w:r>
      <w:r>
        <w:rPr>
          <w:rFonts w:cs="Verdana" w:ascii="Verdana" w:hAnsi="Verdana"/>
          <w:color w:val="000000"/>
          <w:sz w:val="25"/>
          <w:szCs w:val="11"/>
        </w:rPr>
        <w:t>b)Abortion</w:t>
        <w:br/>
        <w:t>c) Anaemia</w:t>
        <w:br/>
        <w:t>d)sepsis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80"/>
        <w:rPr/>
      </w:pPr>
      <w:r>
        <w:rPr>
          <w:rFonts w:cs="Verdana" w:ascii="Verdana" w:hAnsi="Verdana"/>
          <w:color w:val="000000"/>
          <w:sz w:val="25"/>
          <w:szCs w:val="11"/>
        </w:rPr>
        <w:t>A Pt wit trauma suffers 15 % blood loss.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 no treatment</w:t>
      </w:r>
      <w:r>
        <w:rPr>
          <w:rFonts w:cs="Verdana" w:ascii="Verdana" w:hAnsi="Verdana"/>
          <w:color w:val="000000"/>
          <w:sz w:val="25"/>
          <w:szCs w:val="11"/>
        </w:rPr>
        <w:br/>
        <w:t>b) blood and colloidal transfusion</w:t>
        <w:br/>
        <w:t>c)colloidal transfusion only</w:t>
        <w:br/>
        <w:t>d)blood transfusion only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excess ingestion of fluorides is absorbed by the intestines. It is excreted by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Kidney</w:t>
      </w:r>
      <w:r>
        <w:rPr>
          <w:rFonts w:cs="Verdana" w:ascii="Verdana" w:hAnsi="Verdana"/>
          <w:color w:val="000000"/>
          <w:sz w:val="25"/>
          <w:szCs w:val="11"/>
        </w:rPr>
        <w:br/>
        <w:t>b)lung</w:t>
        <w:br/>
        <w:t>c)liver</w:t>
        <w:br/>
        <w:t>d)saliva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To decrease the anxiety in children during dental procedures, pre medication is used by all routes except</w:t>
        <w:br/>
        <w:t>a)oral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b)IV</w:t>
      </w:r>
      <w:r>
        <w:rPr>
          <w:rFonts w:cs="Verdana" w:ascii="Verdana" w:hAnsi="Verdana"/>
          <w:color w:val="000000"/>
          <w:sz w:val="25"/>
          <w:szCs w:val="11"/>
        </w:rPr>
        <w:br/>
        <w:t>c)IM</w:t>
        <w:br/>
        <w:t>d)subdermal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which drug does not metabolize by acetylation:</w:t>
        <w:br/>
        <w:t>a)isoniazid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metaclopromide</w:t>
        <w:br/>
      </w:r>
      <w:r>
        <w:rPr>
          <w:rFonts w:cs="Verdana" w:ascii="Verdana" w:hAnsi="Verdana"/>
          <w:color w:val="000000"/>
          <w:sz w:val="25"/>
          <w:szCs w:val="11"/>
        </w:rPr>
        <w:t>c)procainamide</w:t>
        <w:br/>
        <w:t>d)dapsone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Loading dose of injection depends upon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volume of distribution</w:t>
      </w:r>
      <w:r>
        <w:rPr>
          <w:rFonts w:cs="Verdana" w:ascii="Verdana" w:hAnsi="Verdana"/>
          <w:color w:val="000000"/>
          <w:sz w:val="25"/>
          <w:szCs w:val="11"/>
        </w:rPr>
        <w:br/>
        <w:t>b)plasma half life</w:t>
        <w:br/>
        <w:t>c) plasma clearance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Lingual splaying will cause increase in</w:t>
        <w:br/>
        <w:t>a)interpupillary distance</w:t>
        <w:br/>
        <w:t>b)intercanthal distance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c)interangle distance</w:t>
      </w:r>
      <w:r>
        <w:rPr>
          <w:rFonts w:cs="Verdana" w:ascii="Verdana" w:hAnsi="Verdana"/>
          <w:color w:val="000000"/>
          <w:sz w:val="25"/>
          <w:szCs w:val="11"/>
        </w:rPr>
        <w:br/>
        <w:t>d)Go – Gn distance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moth eaten app is seen in all except</w:t>
        <w:br/>
        <w:t>a)osteomyeliti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haemorrhagic cyst</w:t>
      </w:r>
      <w:r>
        <w:rPr>
          <w:rFonts w:cs="Verdana" w:ascii="Verdana" w:hAnsi="Verdana"/>
          <w:color w:val="000000"/>
          <w:sz w:val="25"/>
          <w:szCs w:val="11"/>
        </w:rPr>
        <w:br/>
        <w:t>c)okc</w:t>
        <w:br/>
        <w:t>d)osteosarcoma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ehler danlos syndrome i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autosomal dominant,</w:t>
        <w:br/>
      </w:r>
      <w:r>
        <w:rPr>
          <w:rFonts w:cs="Verdana" w:ascii="Verdana" w:hAnsi="Verdana"/>
          <w:color w:val="000000"/>
          <w:sz w:val="25"/>
          <w:szCs w:val="11"/>
        </w:rPr>
        <w:t>b)recessive</w:t>
        <w:br/>
        <w:t>c)x linked dominant</w:t>
        <w:br/>
        <w:t>d)x linked recessive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Nasoalveolar cyst is also known a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Klisdt cyst</w:t>
      </w:r>
      <w:r>
        <w:rPr>
          <w:rFonts w:cs="Verdana" w:ascii="Verdana" w:hAnsi="Verdana"/>
          <w:color w:val="000000"/>
          <w:sz w:val="25"/>
          <w:szCs w:val="11"/>
        </w:rPr>
        <w:br/>
        <w:t>b)Bohns nodules</w:t>
        <w:br/>
        <w:t>c)epstein pearls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most common tumor of parotid gland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 pleomorphic adenoma</w:t>
      </w:r>
      <w:r>
        <w:rPr>
          <w:rFonts w:cs="Verdana" w:ascii="Verdana" w:hAnsi="Verdana"/>
          <w:color w:val="000000"/>
          <w:sz w:val="25"/>
          <w:szCs w:val="11"/>
        </w:rPr>
        <w:br/>
        <w:t>b) warthins tumor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Premature synostis of coronal suture along with basal sutures is seen i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 oxycephaly</w:t>
      </w:r>
      <w:r>
        <w:rPr>
          <w:rFonts w:cs="Verdana" w:ascii="Verdana" w:hAnsi="Verdana"/>
          <w:color w:val="000000"/>
          <w:sz w:val="25"/>
          <w:szCs w:val="11"/>
        </w:rPr>
        <w:br/>
        <w:t>b)brachycephaly</w:t>
        <w:br/>
        <w:t>c)trigonocephaly</w:t>
        <w:br/>
        <w:t>d)scandamocephaly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which deficiency affects tooth development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 vit. A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b/>
          <w:color w:val="000000"/>
          <w:sz w:val="25"/>
          <w:szCs w:val="11"/>
        </w:rPr>
        <w:br/>
      </w:r>
      <w:r>
        <w:rPr>
          <w:rFonts w:cs="Verdana" w:ascii="Verdana" w:hAnsi="Verdana"/>
          <w:color w:val="000000"/>
          <w:sz w:val="25"/>
          <w:szCs w:val="11"/>
        </w:rPr>
        <w:t>b) carbohydrates</w:t>
        <w:br/>
        <w:t>c) vit. E</w:t>
        <w:br/>
        <w:t>d) vit B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white radiating lines on the buccal mucosa are seen i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lichen planus</w:t>
      </w:r>
      <w:r>
        <w:rPr>
          <w:rFonts w:cs="Verdana" w:ascii="Verdana" w:hAnsi="Verdana"/>
          <w:color w:val="000000"/>
          <w:sz w:val="25"/>
          <w:szCs w:val="11"/>
        </w:rPr>
        <w:br/>
        <w:t>b)leucoplakia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bisecting angle technique use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 rule of isometry</w:t>
      </w:r>
      <w:r>
        <w:rPr>
          <w:rFonts w:cs="Verdana" w:ascii="Verdana" w:hAnsi="Verdana"/>
          <w:color w:val="000000"/>
          <w:sz w:val="25"/>
          <w:szCs w:val="11"/>
        </w:rPr>
        <w:br/>
        <w:t>b) ALARA</w:t>
        <w:br/>
        <w:t>c) SLOB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attached gingiva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always stippled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 resistant to masticatory stress and forces</w:t>
      </w:r>
      <w:r>
        <w:rPr>
          <w:rFonts w:cs="Verdana" w:ascii="Verdana" w:hAnsi="Verdana"/>
          <w:color w:val="000000"/>
          <w:sz w:val="25"/>
          <w:szCs w:val="11"/>
        </w:rPr>
        <w:br/>
        <w:t>c) highly prone to infection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adjuvant used in DPT vaccine</w:t>
        <w:br/>
        <w:t>a) zinc</w:t>
        <w:br/>
        <w:t>b) manganese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c) aluminum</w:t>
      </w:r>
      <w:r>
        <w:rPr>
          <w:rFonts w:cs="Verdana" w:ascii="Verdana" w:hAnsi="Verdana"/>
          <w:color w:val="000000"/>
          <w:sz w:val="25"/>
          <w:szCs w:val="11"/>
        </w:rPr>
        <w:br/>
        <w:t>d) copper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Action of primer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Removal of smear layer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Increases surface free energy of denti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Forms thin layer between collagen and resi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Bonds with composite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which is a wrong technique pf placement of rubberdam</w:t>
        <w:br/>
        <w:t>a) place the clamp on tooth and insert the rubber dam</w:t>
        <w:br/>
        <w:t>b) place the dam over the clamp and then on tooth</w:t>
        <w:br/>
        <w:t>c) place the dam over the clamp and frame outside the oral cavity and then on tooth using a holder under the dam</w:t>
        <w:br/>
        <w:t>d)put holder over the dam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80"/>
        <w:rPr/>
      </w:pPr>
      <w:r>
        <w:rPr>
          <w:rFonts w:cs="Verdana" w:ascii="Verdana" w:hAnsi="Verdana"/>
          <w:color w:val="000000"/>
          <w:sz w:val="25"/>
          <w:szCs w:val="11"/>
        </w:rPr>
        <w:t>reactive arthritis is caused by</w:t>
        <w:br/>
        <w:t>a) staph. aureus</w:t>
        <w:br/>
        <w:t>b) h. influenza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c) n. gonorehea</w:t>
      </w:r>
      <w:r>
        <w:rPr>
          <w:rFonts w:cs="Verdana" w:ascii="Verdana" w:hAnsi="Verdana"/>
          <w:color w:val="000000"/>
          <w:sz w:val="25"/>
          <w:szCs w:val="11"/>
        </w:rPr>
        <w:br/>
        <w:t>d)e.coli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acute infection causes..</w:t>
        <w:br/>
        <w:t>a) neutropenia</w:t>
        <w:br/>
        <w:t>b) leucopenia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c) leucocytosis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in a set of observations the relative variability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 coefficient of variance</w:t>
      </w:r>
      <w:r>
        <w:rPr>
          <w:rFonts w:cs="Verdana" w:ascii="Verdana" w:hAnsi="Verdana"/>
          <w:color w:val="000000"/>
          <w:sz w:val="25"/>
          <w:szCs w:val="11"/>
        </w:rPr>
        <w:br/>
        <w:t>b) standard deviation</w:t>
        <w:br/>
        <w:t>c) standard error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all r composite muscle except</w:t>
        <w:br/>
        <w:t>a)pectineu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rectus femris</w:t>
        <w:br/>
      </w:r>
      <w:r>
        <w:rPr>
          <w:rFonts w:cs="Verdana" w:ascii="Verdana" w:hAnsi="Verdana"/>
          <w:color w:val="000000"/>
          <w:sz w:val="25"/>
          <w:szCs w:val="11"/>
        </w:rPr>
        <w:t>c)adductor magnus</w:t>
        <w:br/>
        <w:t>d)biceps femori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not a tributary of cavernous sinus</w:t>
        <w:br/>
        <w:t>a) superficial middle cerebral vein</w:t>
        <w:br/>
        <w:t>b) deep petrosal sinus</w:t>
        <w:br/>
        <w:t>c) inferior petrosal sinus</w:t>
        <w:br/>
        <w:t>d) superior petrosal sinu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What is the type of joints between ossicles of ear</w:t>
        <w:br/>
        <w:t>a)Fibrous joint</w:t>
        <w:br/>
        <w:t>b) Primary cartilaginous</w:t>
        <w:br/>
        <w:t>c)Secondary cartilaginou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d) Synovial joint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which is most difficult to diagnose -</w:t>
        <w:br/>
        <w:t>a)necrosed pulp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internal resorption</w:t>
      </w:r>
      <w:r>
        <w:rPr>
          <w:rFonts w:cs="Verdana" w:ascii="Verdana" w:hAnsi="Verdana"/>
          <w:color w:val="000000"/>
          <w:sz w:val="25"/>
          <w:szCs w:val="11"/>
        </w:rPr>
        <w:br/>
        <w:t>c)chronic pulpitis</w:t>
        <w:br/>
        <w:t>d)acute apical absces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a paradoxial movement of chest during inspiration and expiration in a patient who has suffered trauma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frail chest</w:t>
      </w:r>
      <w:r>
        <w:rPr>
          <w:rFonts w:cs="Verdana" w:ascii="Verdana" w:hAnsi="Verdana"/>
          <w:color w:val="000000"/>
          <w:sz w:val="25"/>
          <w:szCs w:val="11"/>
        </w:rPr>
        <w:br/>
        <w:t>b)cardiac tamponade</w:t>
        <w:br/>
        <w:t>c)dyspnoea</w:t>
        <w:br/>
        <w:t>d)pneumothorax</w:t>
        <w:br/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DLC is used for assessment of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eosinophilia</w:t>
        <w:br/>
      </w:r>
      <w:r>
        <w:rPr>
          <w:rFonts w:cs="Verdana" w:ascii="Verdana" w:hAnsi="Verdana"/>
          <w:color w:val="000000"/>
          <w:sz w:val="25"/>
          <w:szCs w:val="11"/>
        </w:rPr>
        <w:t>b)anemia</w:t>
        <w:br/>
        <w:t>c)leukocytosis</w:t>
        <w:br/>
        <w:t>d)leucopenia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which of the following is not used in treatment of h.pylori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 oxytetracycline</w:t>
      </w:r>
      <w:r>
        <w:rPr>
          <w:rFonts w:cs="Verdana" w:ascii="Verdana" w:hAnsi="Verdana"/>
          <w:color w:val="000000"/>
          <w:sz w:val="25"/>
          <w:szCs w:val="11"/>
        </w:rPr>
        <w:br/>
        <w:t>b)mosapride</w:t>
        <w:br/>
        <w:t>c)bismuth subcitrate</w:t>
        <w:br/>
        <w:t>d)omeprazole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A condylar fracture with fragment overlap of &gt;5mm and angle &gt;37 degree needs what treatment?</w:t>
        <w:br/>
        <w:t>a) closed reduction and imf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 ORIF</w:t>
      </w:r>
      <w:r>
        <w:rPr>
          <w:rFonts w:cs="Verdana" w:ascii="Verdana" w:hAnsi="Verdana"/>
          <w:color w:val="000000"/>
          <w:sz w:val="25"/>
          <w:szCs w:val="11"/>
        </w:rPr>
        <w:br/>
        <w:t>c)soft diet only</w:t>
        <w:br/>
        <w:t>d) no t/t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when a mandibular fracture is transferred to an intensive care unit,under what is mandibular # treated</w:t>
        <w:br/>
        <w:t>a) primary survey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 secondary survey</w:t>
      </w:r>
      <w:r>
        <w:rPr>
          <w:rFonts w:cs="Verdana" w:ascii="Verdana" w:hAnsi="Verdana"/>
          <w:color w:val="000000"/>
          <w:sz w:val="25"/>
          <w:szCs w:val="11"/>
        </w:rPr>
        <w:br/>
        <w:t>c) primary survey with IMF</w:t>
        <w:br/>
        <w:t>d) resuscitation room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when a minimal injury as a glancing blow is struck,to what variable is it related?</w:t>
        <w:br/>
        <w:t>a) position of strike</w:t>
        <w:br/>
        <w:t>b) area of strike</w:t>
        <w:br/>
        <w:t>c) angulation of strike</w:t>
        <w:br/>
        <w:t>d) location of strike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a sampling unit refers to</w:t>
        <w:br/>
        <w:t>a) group of sample</w:t>
        <w:br/>
        <w:t>b) subset of sample</w:t>
        <w:br/>
        <w:t xml:space="preserve">c) </w:t>
      </w:r>
      <w:r>
        <w:rPr>
          <w:rFonts w:cs="Verdana" w:ascii="Verdana" w:hAnsi="Verdana"/>
          <w:b/>
          <w:color w:val="000000"/>
          <w:sz w:val="25"/>
          <w:szCs w:val="11"/>
        </w:rPr>
        <w:t>every individual of a sample</w:t>
      </w:r>
      <w:r>
        <w:rPr>
          <w:rFonts w:cs="Verdana" w:ascii="Verdana" w:hAnsi="Verdana"/>
          <w:color w:val="000000"/>
          <w:sz w:val="25"/>
          <w:szCs w:val="11"/>
        </w:rPr>
        <w:br/>
        <w:t>d) all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acc to the tension and compression forces acting at the condylar border which of these would best attenuate them?</w:t>
        <w:br/>
        <w:t>a) a plate at the anterior border and another at the posterior border</w:t>
        <w:br/>
        <w:t>b) a plate at the anterior border</w:t>
        <w:br/>
        <w:t>c) a plate at the post border</w:t>
        <w:br/>
        <w:t>d) a plate at the lateral border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which of these represent a normal distribution?</w:t>
        <w:br/>
        <w:t>a when all data is distributed equally in a whole group</w:t>
        <w:br/>
        <w:t>b</w:t>
      </w:r>
      <w:r>
        <w:rPr>
          <w:rFonts w:cs="Verdana" w:ascii="Verdana" w:hAnsi="Verdana"/>
          <w:b/>
          <w:color w:val="000000"/>
          <w:sz w:val="25"/>
          <w:szCs w:val="11"/>
        </w:rPr>
        <w:t>) when mode, median and mean coincide</w:t>
      </w:r>
      <w:r>
        <w:rPr>
          <w:rFonts w:cs="Verdana" w:ascii="Verdana" w:hAnsi="Verdana"/>
          <w:color w:val="000000"/>
          <w:sz w:val="25"/>
          <w:szCs w:val="11"/>
        </w:rPr>
        <w:br/>
        <w:t>c) when positives are two times the negatives</w:t>
        <w:br/>
        <w:t>d) when positives are four times the negative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irreversible colonization of bacteria occurs in hw much time after enamel is exposed to bacteria?</w:t>
        <w:br/>
        <w:t>a) 24 hr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 1-2 hrs</w:t>
      </w:r>
      <w:r>
        <w:rPr>
          <w:rFonts w:cs="Verdana" w:ascii="Verdana" w:hAnsi="Verdana"/>
          <w:color w:val="000000"/>
          <w:sz w:val="25"/>
          <w:szCs w:val="11"/>
        </w:rPr>
        <w:br/>
        <w:t>c) 3-4 hrs</w:t>
        <w:br/>
        <w:t>d) immediately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what lines become prominent after carious process?</w:t>
        <w:br/>
        <w:t>a) hunter schreger band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 incremental lines of retzius</w:t>
      </w:r>
      <w:r>
        <w:rPr>
          <w:rFonts w:cs="Verdana" w:ascii="Verdana" w:hAnsi="Verdana"/>
          <w:color w:val="000000"/>
          <w:sz w:val="25"/>
          <w:szCs w:val="11"/>
        </w:rPr>
        <w:br/>
        <w:t>c) incremental lines of pickerill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bone which fills in an osseous defect is</w:t>
        <w:br/>
        <w:t>a)spongy</w:t>
        <w:br/>
        <w:t>b)cancellous</w:t>
        <w:br/>
        <w:t>c)bundle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d)none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tev dek sutures used in endodontic microsurgery are removed in</w:t>
        <w:br/>
        <w:t>a)24-72 hrs</w:t>
        <w:br/>
        <w:t>b)72-96 hrs</w:t>
        <w:br/>
        <w:t>c)in 7 days</w:t>
        <w:br/>
        <w:t>d)in 10 day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what is the best treatment for a fractured angle mandible?</w:t>
        <w:br/>
        <w:t>a )two plates as acc to AO principles</w:t>
        <w:br/>
        <w:t>b)compression plating</w:t>
        <w:br/>
        <w:t>c )reconstruction plate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gingivosis is related most commonly to</w:t>
        <w:br/>
        <w:t>a )high progesterone</w:t>
        <w:br/>
        <w:t>b) low estrogen and testosterone</w:t>
        <w:br/>
        <w:t>c) pregnancy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Most important factor for calculating dose of NSAIDs in children i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age of child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body weight of child</w:t>
      </w:r>
      <w:r>
        <w:rPr>
          <w:rFonts w:cs="Verdana" w:ascii="Verdana" w:hAnsi="Verdana"/>
          <w:color w:val="000000"/>
          <w:sz w:val="25"/>
          <w:szCs w:val="11"/>
        </w:rPr>
        <w:br/>
        <w:t>c)flavour of salt</w:t>
        <w:br/>
        <w:t>d)extent of pain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 xml:space="preserve">in behavior modification, what is the most common route for </w:t>
      </w:r>
      <w:r>
        <w:rPr>
          <w:rFonts w:cs="Verdana" w:ascii="Verdana" w:hAnsi="Verdana"/>
          <w:b/>
          <w:color w:val="000000"/>
          <w:sz w:val="25"/>
          <w:szCs w:val="11"/>
        </w:rPr>
        <w:t>premedication?</w:t>
        <w:br/>
        <w:t>a )oral</w:t>
      </w:r>
      <w:r>
        <w:rPr>
          <w:rFonts w:cs="Verdana" w:ascii="Verdana" w:hAnsi="Verdana"/>
          <w:color w:val="000000"/>
          <w:sz w:val="25"/>
          <w:szCs w:val="11"/>
        </w:rPr>
        <w:br/>
        <w:t>b) intramuscular</w:t>
        <w:br/>
        <w:t>c )subdermal</w:t>
        <w:br/>
        <w:t>d)intravenou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most common route for conscious sedation?</w:t>
        <w:br/>
        <w:t>a) intravenous</w:t>
        <w:br/>
        <w:t>b) intradermal</w:t>
        <w:br/>
        <w:t>c)submucosal</w:t>
        <w:br/>
        <w:t>d) subdermal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N2O acts by</w:t>
        <w:br/>
        <w:t>a) non specific CNS depression</w:t>
        <w:br/>
        <w:t>b)gasserian ganglion blockade</w:t>
        <w:br/>
        <w:t>c) blocking peripheral pain pathway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Herpangina is caused by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 coxsackie virus</w:t>
      </w:r>
      <w:r>
        <w:rPr>
          <w:rFonts w:cs="Verdana" w:ascii="Verdana" w:hAnsi="Verdana"/>
          <w:color w:val="000000"/>
          <w:sz w:val="25"/>
          <w:szCs w:val="11"/>
        </w:rPr>
        <w:br/>
        <w:t>b)HSV</w:t>
        <w:br/>
        <w:t>c)HBV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head ache of vascular origin are all except –</w:t>
        <w:br/>
        <w:t>a)giant cell arteritis,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b)Anesthesia dolorosa,</w:t>
      </w:r>
      <w:r>
        <w:rPr>
          <w:rFonts w:cs="Verdana" w:ascii="Verdana" w:hAnsi="Verdana"/>
          <w:color w:val="000000"/>
          <w:sz w:val="25"/>
          <w:szCs w:val="11"/>
        </w:rPr>
        <w:br/>
        <w:t>c)cluster head ache,</w:t>
        <w:br/>
        <w:t>d)hemicrania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while applying temporary restoration to a tooth during a procedure, the thickness of temporary should b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1mm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2mm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3mm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d) 4mm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dentinogenesis imperfecta is a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</w:t>
      </w:r>
      <w:r>
        <w:rPr>
          <w:rFonts w:cs="Verdana" w:ascii="Verdana" w:hAnsi="Verdana"/>
          <w:b/>
          <w:color w:val="000000"/>
          <w:sz w:val="25"/>
          <w:szCs w:val="11"/>
        </w:rPr>
        <w:t>)auto. domi</w:t>
      </w:r>
      <w:r>
        <w:rPr>
          <w:rFonts w:cs="Verdana" w:ascii="Verdana" w:hAnsi="Verdana"/>
          <w:color w:val="000000"/>
          <w:sz w:val="25"/>
          <w:szCs w:val="11"/>
        </w:rPr>
        <w:br/>
        <w:t>b)auto recessive</w:t>
        <w:br/>
        <w:t>c)x linked domi</w:t>
        <w:br/>
        <w:t>d) x linked recessive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In hemophilia, the drug administered before a surgical procedure is</w:t>
        <w:br/>
        <w:t>a)vitamin K</w:t>
        <w:br/>
        <w:t>b)aspirin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c)epsilon caproic acid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chloral hydrate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which of the following may be afeature of acromegaly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large tongue</w:t>
      </w:r>
      <w:r>
        <w:rPr>
          <w:rFonts w:cs="Verdana" w:ascii="Verdana" w:hAnsi="Verdana"/>
          <w:color w:val="000000"/>
          <w:sz w:val="25"/>
          <w:szCs w:val="11"/>
        </w:rPr>
        <w:br/>
        <w:t>b)micrognathia</w:t>
        <w:br/>
        <w:t>c)hypoglycemia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treatment in comminuted fracture in angle of mandible</w:t>
        <w:br/>
        <w:t>a)multiple miniplates</w:t>
        <w:br/>
        <w:t>b) compression plates</w:t>
        <w:br/>
        <w:t>c)recontruction plates</w:t>
        <w:br/>
        <w:t>d)single miniplate which gives functional union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by rules of tension n compression 4 mandibular condylar fracture with orif os done by</w:t>
        <w:br/>
        <w:t>a)1 miniplate ant n 1 post</w:t>
        <w:br/>
        <w:t>b)1 miniplate laterally</w:t>
        <w:br/>
        <w:t>c) 1 medially</w:t>
        <w:br/>
        <w:t>d) 1 ant only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which of the following is not done as a investigation in osteosarcoma</w:t>
        <w:br/>
        <w:t>a)MRI femur</w:t>
        <w:br/>
        <w:t>b)bone marrow biopsy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c)bone scan</w:t>
      </w:r>
      <w:r>
        <w:rPr>
          <w:rFonts w:cs="Verdana" w:ascii="Verdana" w:hAnsi="Verdana"/>
          <w:color w:val="000000"/>
          <w:sz w:val="25"/>
          <w:szCs w:val="11"/>
        </w:rPr>
        <w:br/>
        <w:t>d)xray chest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which of the following increases turbulence in blood flow?</w:t>
        <w:br/>
        <w:t>a)reynolds number less than 2000</w:t>
        <w:br/>
        <w:t>b)when velocity is decreased</w:t>
        <w:br/>
        <w:t>c)when density of blood decreases</w:t>
        <w:br/>
        <w:t>d)when diameter of blood vessel increase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Which is the best material for treatment of non-carious Class V cavities in unstable acid erosion cases?</w:t>
        <w:br/>
        <w:t>a) GIC</w:t>
        <w:br/>
        <w:t>b) RM-GIC</w:t>
        <w:br/>
        <w:t>c) Compomer</w:t>
        <w:br/>
        <w:t>d) Composite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Bonding of GIC to tooth structure is brought about by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metal ions</w:t>
        <w:br/>
        <w:t>b)hydroxyl bond</w:t>
        <w:br/>
        <w:t>c</w:t>
      </w:r>
      <w:r>
        <w:rPr>
          <w:rFonts w:cs="Verdana" w:ascii="Verdana" w:hAnsi="Verdana"/>
          <w:b/>
          <w:color w:val="000000"/>
          <w:sz w:val="25"/>
          <w:szCs w:val="11"/>
        </w:rPr>
        <w:t>)carboxyl bond</w:t>
        <w:br/>
      </w:r>
      <w:r>
        <w:rPr>
          <w:rFonts w:cs="Verdana" w:ascii="Verdana" w:hAnsi="Verdana"/>
          <w:color w:val="000000"/>
          <w:sz w:val="25"/>
          <w:szCs w:val="11"/>
        </w:rPr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Sensory branch of mandibular nerve is</w:t>
        <w:br/>
        <w:t>a)mylohyoid</w:t>
        <w:br/>
        <w:t>b)lingual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c)long buccal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buccal nerve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Route of GA NOT used in children?a) IV</w:t>
        <w:br/>
        <w:t>b) IM</w:t>
        <w:br/>
        <w:t>c) Subdermal</w:t>
        <w:br/>
        <w:t>d) Submucosal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most common cause of Xerostomia in adults?</w:t>
        <w:br/>
        <w:t>a) Tranquilliser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 anti histaminics</w:t>
      </w:r>
      <w:r>
        <w:rPr>
          <w:rFonts w:cs="Verdana" w:ascii="Verdana" w:hAnsi="Verdana"/>
          <w:color w:val="000000"/>
          <w:sz w:val="25"/>
          <w:szCs w:val="11"/>
        </w:rPr>
        <w:br/>
        <w:t>c) Insulin</w:t>
        <w:br/>
        <w:t>d) ocp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Chronic burrowing ulcer of skin is caused by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microaerophillus streptococcus</w:t>
      </w:r>
      <w:r>
        <w:rPr>
          <w:rFonts w:cs="Verdana" w:ascii="Verdana" w:hAnsi="Verdana"/>
          <w:color w:val="000000"/>
          <w:sz w:val="25"/>
          <w:szCs w:val="11"/>
        </w:rPr>
        <w:br/>
        <w:t>b) strep pyogenes</w:t>
        <w:br/>
        <w:t>c)peptostreptococcus</w:t>
        <w:br/>
        <w:t>d)strep. Viridan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true abt primary teeth</w:t>
        <w:br/>
        <w:t>a)all calcify before birth</w:t>
        <w:br/>
        <w:t>b)all primary n perm. incisors calcify before birth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the disorder characterised by craniosynostosis and preaxial polysyndactyly of feet. soft tissue syndactyly is also present.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 carpenter syndrome</w:t>
        <w:br/>
      </w:r>
      <w:r>
        <w:rPr>
          <w:rFonts w:cs="Verdana" w:ascii="Verdana" w:hAnsi="Verdana"/>
          <w:color w:val="000000"/>
          <w:sz w:val="25"/>
          <w:szCs w:val="11"/>
        </w:rPr>
        <w:t>b) crouzon syndrome</w:t>
        <w:br/>
        <w:t>c) apert syndrome</w:t>
        <w:br/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rhabdomyosarcoma is a disorder of</w:t>
        <w:br/>
        <w:t>a) smooth muscle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 striated muscle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b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Trapnell lines and McG.... lines are used in</w:t>
        <w:br/>
        <w:t>a) true lateral</w:t>
        <w:br/>
        <w:t>b) PA mandible</w:t>
        <w:br/>
        <w:t>c) PNS view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Periodontometer is used for</w:t>
        <w:br/>
        <w:t>a) tooth mobility</w:t>
        <w:br/>
        <w:t>b)pdl pocket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green stains on tooth is caused by</w:t>
        <w:br/>
        <w:t>a)</w:t>
      </w:r>
      <w:r>
        <w:rPr>
          <w:rFonts w:cs="Verdana" w:ascii="Verdana" w:hAnsi="Verdana"/>
          <w:b/>
          <w:color w:val="000000"/>
          <w:sz w:val="25"/>
          <w:szCs w:val="11"/>
        </w:rPr>
        <w:t>chromogenic bacteria</w:t>
      </w:r>
      <w:r>
        <w:rPr>
          <w:rFonts w:cs="Verdana" w:ascii="Verdana" w:hAnsi="Verdana"/>
          <w:color w:val="000000"/>
          <w:sz w:val="25"/>
          <w:szCs w:val="11"/>
        </w:rPr>
        <w:br/>
        <w:t>b)lysis of neutrophil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Which is seen in acromegaly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b/>
          <w:color w:val="000000"/>
          <w:sz w:val="25"/>
          <w:szCs w:val="11"/>
        </w:rPr>
        <w:br/>
        <w:t>a) large tongue</w:t>
      </w:r>
      <w:r>
        <w:rPr>
          <w:rFonts w:cs="Verdana" w:ascii="Verdana" w:hAnsi="Verdana"/>
          <w:color w:val="000000"/>
          <w:sz w:val="25"/>
          <w:szCs w:val="11"/>
        </w:rPr>
        <w:br/>
        <w:t>b) hypoglycemia</w:t>
        <w:br/>
        <w:t>c) crowding of tooth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polymerization shrinkage of composite causes compression stress of</w:t>
        <w:br/>
        <w:t>a) 1 mpa</w:t>
        <w:br/>
        <w:t>b) 15</w:t>
        <w:br/>
        <w:t>c) 5</w:t>
        <w:br/>
        <w:t>d) 30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what change occurs with time in supragingival plaque</w:t>
        <w:br/>
        <w:t>a) increase plaque mass</w:t>
        <w:br/>
        <w:t>b) bcoms more G+ve</w:t>
        <w:br/>
        <w:t>c) bcoms more G-ve</w:t>
        <w:br/>
        <w:t>d) more spirochetal....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in a tooth with gingival recession undergoing root canal tt, the gp cone is sealed at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level of anatomic crown junction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 1 mm below roof of pulp chamber.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1mm below the opening of the canal</w:t>
        <w:br/>
        <w:t>d)1mm above the opening of the canal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purpose of indium in amalgam</w:t>
        <w:br/>
        <w:t>a) eliminate gamma phase</w:t>
        <w:br/>
        <w:t>b) eliminate gamma-2 phase</w:t>
        <w:br/>
        <w:t>c) decrease Hg release on mastication</w:t>
        <w:br/>
        <w:t>d) decrease Hg release on abrasio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not a tributary of cavernous sinus</w:t>
        <w:br/>
        <w:t>a) superficial middle cerebral vein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 deep middle ...</w:t>
      </w:r>
      <w:r>
        <w:rPr>
          <w:rFonts w:cs="Verdana" w:ascii="Verdana" w:hAnsi="Verdana"/>
          <w:color w:val="000000"/>
          <w:sz w:val="25"/>
          <w:szCs w:val="11"/>
        </w:rPr>
        <w:br/>
        <w:t>c) inferior petrosal</w:t>
        <w:br/>
        <w:t>d) superior petrosal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Delayed hypersensitivity is found in periodontal infections due to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T-lymphocyt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B lymphocyte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first clinical sign of TFO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 tooth mobility</w:t>
      </w:r>
      <w:r>
        <w:rPr>
          <w:rFonts w:cs="Verdana" w:ascii="Verdana" w:hAnsi="Verdana"/>
          <w:color w:val="000000"/>
          <w:sz w:val="25"/>
          <w:szCs w:val="11"/>
        </w:rPr>
        <w:br/>
        <w:t>b) wear facets</w:t>
        <w:br/>
        <w:br/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Motor supply of tongue is by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hypoglossal</w:t>
      </w:r>
      <w:r>
        <w:rPr>
          <w:rFonts w:cs="Verdana" w:ascii="Verdana" w:hAnsi="Verdana"/>
          <w:color w:val="000000"/>
          <w:sz w:val="25"/>
          <w:szCs w:val="11"/>
        </w:rPr>
        <w:br/>
        <w:t>b)glossopharyngeal</w:t>
        <w:br/>
        <w:t>c)vagus</w:t>
        <w:br/>
        <w:t>d)facial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In a radiograph, the buccal root of max 1st premolar appears to be distal to the lingual root.The angulation of the cone wa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from mesial to the premolar</w:t>
      </w:r>
      <w:r>
        <w:rPr>
          <w:rFonts w:cs="Verdana" w:ascii="Verdana" w:hAnsi="Verdana"/>
          <w:color w:val="000000"/>
          <w:sz w:val="25"/>
          <w:szCs w:val="11"/>
        </w:rPr>
        <w:br/>
        <w:t>b)from distal to the premolar</w:t>
        <w:br/>
        <w:t>c)10 degrees from above in a vert. angulation</w:t>
        <w:br/>
        <w:t>d)10 degrees from below in a vert. angulation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The failure of IAN block can occur in children due to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concentration of LA</w:t>
        <w:br/>
        <w:t>b)presence of adrenaline</w:t>
        <w:br/>
        <w:t>c)position of needle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d)angle of ramus</w:t>
        <w:br/>
      </w:r>
      <w:r>
        <w:rPr>
          <w:rFonts w:cs="Verdana" w:ascii="Verdana" w:hAnsi="Verdana"/>
          <w:color w:val="000000"/>
          <w:sz w:val="25"/>
          <w:szCs w:val="11"/>
        </w:rPr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An 8yr old boy comes to your clinic with a chief complaint of large and jagged front teeth.Treatment would be</w:t>
        <w:br/>
        <w:t>a)Trim the teeth and apply fluoride varnish to prevent sensitivity</w:t>
        <w:br/>
        <w:t>b)Build the other teeth to the same size</w:t>
        <w:br/>
        <w:t>c)Extract the teeth</w:t>
        <w:br/>
        <w:t>d)</w:t>
      </w:r>
      <w:r>
        <w:rPr>
          <w:rFonts w:cs="Verdana" w:ascii="Verdana" w:hAnsi="Verdana"/>
          <w:b/>
          <w:color w:val="000000"/>
          <w:sz w:val="25"/>
          <w:szCs w:val="11"/>
        </w:rPr>
        <w:t>Reassure the child and send him home.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color w:val="000000"/>
          <w:sz w:val="25"/>
          <w:szCs w:val="11"/>
        </w:rPr>
      </w:pPr>
      <w:r>
        <w:rPr>
          <w:rFonts w:cs="Verdana" w:ascii="Verdana" w:hAnsi="Verdana"/>
          <w:b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A bluish purple swelling is present behind a lower primary second molar in a 6yr old child.Treatment i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</w:t>
      </w:r>
      <w:r>
        <w:rPr>
          <w:rFonts w:cs="Verdana" w:ascii="Verdana" w:hAnsi="Verdana"/>
          <w:b/>
          <w:color w:val="000000"/>
          <w:sz w:val="25"/>
          <w:szCs w:val="11"/>
        </w:rPr>
        <w:t>No treatment.Only observation</w:t>
      </w:r>
      <w:r>
        <w:rPr>
          <w:rFonts w:cs="Verdana" w:ascii="Verdana" w:hAnsi="Verdana"/>
          <w:color w:val="000000"/>
          <w:sz w:val="25"/>
          <w:szCs w:val="11"/>
        </w:rPr>
        <w:br/>
        <w:t>b)Injecting proteolytic solution in the area</w:t>
        <w:br/>
        <w:t>c)Surgical excision of the flap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One yr old child is suffering from asthma.Treatment is</w:t>
        <w:br/>
        <w:t>a)short acting beta 2 agonist</w:t>
        <w:br/>
        <w:t>b)inhalational steroid</w:t>
        <w:br/>
        <w:t>c)sustained slow release theophylline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In a patient with cerebral palsy, all are seen except</w:t>
        <w:br/>
        <w:t>a)increased dental caries</w:t>
        <w:br/>
        <w:t>b</w:t>
      </w:r>
      <w:r>
        <w:rPr>
          <w:rFonts w:cs="Verdana" w:ascii="Verdana" w:hAnsi="Verdana"/>
          <w:b/>
          <w:color w:val="000000"/>
          <w:sz w:val="25"/>
          <w:szCs w:val="11"/>
        </w:rPr>
        <w:t>)flourosis</w:t>
      </w:r>
      <w:r>
        <w:rPr>
          <w:rFonts w:cs="Verdana" w:ascii="Verdana" w:hAnsi="Verdana"/>
          <w:color w:val="000000"/>
          <w:sz w:val="25"/>
          <w:szCs w:val="11"/>
        </w:rPr>
        <w:br/>
        <w:t>c)increased salivation</w:t>
        <w:br/>
        <w:t>d)trauma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In autism,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incapacitance of motor and mental coordination</w:t>
      </w:r>
      <w:r>
        <w:rPr>
          <w:rFonts w:cs="Verdana" w:ascii="Verdana" w:hAnsi="Verdana"/>
          <w:color w:val="000000"/>
          <w:sz w:val="25"/>
          <w:szCs w:val="11"/>
        </w:rPr>
        <w:br/>
        <w:t>b)mental retardation</w:t>
        <w:br/>
        <w:t>c)lack of motor skill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In chronic marginal gingivitis, radiographic changes are</w:t>
        <w:br/>
        <w:t>a)horizontal bone loss</w:t>
        <w:br/>
        <w:t>b)vertical bone loss</w:t>
        <w:br/>
        <w:t>c)angular bone los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d) none</w:t>
      </w:r>
      <w:r>
        <w:rPr>
          <w:rFonts w:cs="Verdana" w:ascii="Verdana" w:hAnsi="Verdana"/>
          <w:color w:val="000000"/>
          <w:sz w:val="25"/>
          <w:szCs w:val="11"/>
        </w:rPr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On the radiograph, the mesial aspect of a mand. 1st molar, 2-3 mm bone loss is found.On probing, 6mm pocket is present.The difference is due to</w:t>
        <w:br/>
        <w:t>a)Wrong angulation of radiograph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facial and lingual bone superimposition</w:t>
      </w:r>
      <w:r>
        <w:rPr>
          <w:rFonts w:cs="Verdana" w:ascii="Verdana" w:hAnsi="Verdana"/>
          <w:color w:val="000000"/>
          <w:sz w:val="25"/>
          <w:szCs w:val="11"/>
        </w:rPr>
        <w:br/>
        <w:t>c)mesial and buccal bone superimposition</w:t>
        <w:br/>
        <w:t>d) mesial and lingual bone superimposition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)On a radiograph, irregularities are found on the root area of lower incisors.It may b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subgingival calculus</w:t>
      </w:r>
      <w:r>
        <w:rPr>
          <w:rFonts w:cs="Verdana" w:ascii="Verdana" w:hAnsi="Verdana"/>
          <w:color w:val="000000"/>
          <w:sz w:val="25"/>
          <w:szCs w:val="11"/>
        </w:rPr>
        <w:br/>
        <w:t>b)root caries</w:t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)The difference between supragingival and subgingival calculus is the composition of supragingival calculus</w:t>
        <w:br/>
        <w:t xml:space="preserve">a) </w:t>
      </w:r>
      <w:r>
        <w:rPr>
          <w:rFonts w:cs="Verdana" w:ascii="Verdana" w:hAnsi="Verdana"/>
          <w:b/>
          <w:color w:val="000000"/>
          <w:sz w:val="25"/>
          <w:szCs w:val="11"/>
        </w:rPr>
        <w:t>varies with the intake of diet</w:t>
        <w:br/>
      </w:r>
      <w:r>
        <w:rPr>
          <w:rFonts w:cs="Verdana" w:ascii="Verdana" w:hAnsi="Verdana"/>
          <w:color w:val="000000"/>
          <w:sz w:val="25"/>
          <w:szCs w:val="11"/>
        </w:rPr>
        <w:t>b) plaque bacterial mass</w:t>
        <w:br/>
        <w:t>c) G – ive organisms predominant</w:t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A 9yr old child presents with generalized ulceration, fever, malaise, ulcers around the mouth.Treatment is</w:t>
        <w:br/>
        <w:t>a</w:t>
      </w:r>
      <w:r>
        <w:rPr>
          <w:rFonts w:cs="Verdana" w:ascii="Verdana" w:hAnsi="Verdana"/>
          <w:b/>
          <w:color w:val="000000"/>
          <w:sz w:val="25"/>
          <w:szCs w:val="11"/>
        </w:rPr>
        <w:t>)symptomatic treatment and observation</w:t>
      </w:r>
      <w:r>
        <w:rPr>
          <w:rFonts w:cs="Verdana" w:ascii="Verdana" w:hAnsi="Verdana"/>
          <w:color w:val="000000"/>
          <w:sz w:val="25"/>
          <w:szCs w:val="11"/>
        </w:rPr>
        <w:br/>
        <w:t>b)prescribe broad spectrum penicillin and mouthwash</w:t>
        <w:br/>
        <w:t>c)clean the mouth with a gentle mouthwash</w:t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A  tooth has apical migration of epithelial attachment.It is coincided with gingival recession.The tooth has</w:t>
        <w:br/>
        <w:t>a</w:t>
      </w:r>
      <w:r>
        <w:rPr>
          <w:rFonts w:cs="Verdana" w:ascii="Verdana" w:hAnsi="Verdana"/>
          <w:b/>
          <w:color w:val="000000"/>
          <w:sz w:val="25"/>
          <w:szCs w:val="11"/>
        </w:rPr>
        <w:t>)shallow sulcus</w:t>
        <w:br/>
      </w:r>
      <w:r>
        <w:rPr>
          <w:rFonts w:cs="Verdana" w:ascii="Verdana" w:hAnsi="Verdana"/>
          <w:color w:val="000000"/>
          <w:sz w:val="25"/>
          <w:szCs w:val="11"/>
        </w:rPr>
        <w:t>b)pdl pocket</w:t>
        <w:br/>
        <w:t>c)gingival pocket</w:t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on histological examination of a periapical area of a tooth and its canal, following is seen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osteoclastic activity</w:t>
      </w:r>
      <w:r>
        <w:rPr>
          <w:rFonts w:cs="Verdana" w:ascii="Verdana" w:hAnsi="Verdana"/>
          <w:color w:val="000000"/>
          <w:sz w:val="25"/>
          <w:szCs w:val="11"/>
        </w:rPr>
        <w:br/>
        <w:t>b)normal pulp</w:t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An infant with cleft lip, cleft palate, polydactly, microcephaly with holoprosencephaly, ectodermal scalp defect is suffering from: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Trisomy 21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b) Trisomy 18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Trisomy 13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Turner syndrome</w:t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br/>
        <w:t xml:space="preserve"> True about denaturation of proteins is all except: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Unfolding occur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Disruption of secondary structure occur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Sequence of amino acids remain the sam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</w:t>
      </w:r>
      <w:r>
        <w:rPr>
          <w:rFonts w:cs="Verdana" w:ascii="Verdana" w:hAnsi="Verdana"/>
          <w:b/>
          <w:color w:val="000000"/>
          <w:sz w:val="25"/>
          <w:szCs w:val="11"/>
        </w:rPr>
        <w:t>) Biological activity is retained</w:t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80"/>
        <w:rPr/>
      </w:pPr>
      <w:r>
        <w:rPr>
          <w:rFonts w:cs="Verdana" w:ascii="Verdana" w:hAnsi="Verdana"/>
          <w:color w:val="000000"/>
          <w:sz w:val="25"/>
          <w:szCs w:val="11"/>
        </w:rPr>
        <w:t>Atypical antipsychotic are all except: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Olanzepin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Clozapin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 xml:space="preserve">c) </w:t>
      </w:r>
      <w:r>
        <w:rPr>
          <w:rFonts w:cs="Verdana" w:ascii="Verdana" w:hAnsi="Verdana"/>
          <w:b/>
          <w:color w:val="000000"/>
          <w:sz w:val="25"/>
          <w:szCs w:val="11"/>
        </w:rPr>
        <w:t>Risperidone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b/>
          <w:color w:val="000000"/>
          <w:sz w:val="25"/>
          <w:szCs w:val="11"/>
        </w:rPr>
        <w:br/>
      </w:r>
      <w:r>
        <w:rPr>
          <w:rFonts w:cs="Verdana" w:ascii="Verdana" w:hAnsi="Verdana"/>
          <w:color w:val="000000"/>
          <w:sz w:val="25"/>
          <w:szCs w:val="11"/>
        </w:rPr>
        <w:t>d) Thioridazone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Pulmonary circulation differs from systemic circulatio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 xml:space="preserve">a) </w:t>
      </w:r>
      <w:r>
        <w:rPr>
          <w:rFonts w:cs="Verdana" w:ascii="Verdana" w:hAnsi="Verdana"/>
          <w:b/>
          <w:color w:val="000000"/>
          <w:sz w:val="25"/>
          <w:szCs w:val="11"/>
        </w:rPr>
        <w:t>Pulmonary vasodilation in hypoxia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Pulmonary vasoconstriction in hypoxia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Decreased blood volume during systol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Increased basal vasoconstrictor ton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Regarding Golgi tendon organ true i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Senses dynamic length of muscl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Involved in reciprocal innervatio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Alpha-motor neuron stimulatio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Senses muscle tensio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br/>
        <w:br/>
        <w:t xml:space="preserve"> Steroid hormone receptors have attachment site for all except: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 )Steroid hormon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b )Transcription repressor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 )Hormone responsive element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Transcription activator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br/>
        <w:t xml:space="preserve"> Insulin causes lipogenolysis by all except: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Increasing acetyl-CoA carboxylase activity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 )Increases the transport of glucose into the cell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 xml:space="preserve">c) </w:t>
      </w:r>
      <w:r>
        <w:rPr>
          <w:rFonts w:cs="Verdana" w:ascii="Verdana" w:hAnsi="Verdana"/>
          <w:b/>
          <w:color w:val="000000"/>
          <w:sz w:val="25"/>
          <w:szCs w:val="11"/>
        </w:rPr>
        <w:t>inhibits pyruvate dehydrogenas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 )Decreases intracellular cAMP level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True about G protein coupled receptors is: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G proteins bind to hormones on the cell surfac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All the three subunits alpha, beta and gamma should bind each other G protein to act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G proteins act as inhibitory and excitatory because of difference in alpha subunit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G protein is bound to GTP in resting stat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Thiamine deficiency causes decreased energy production becaus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It is required for the process of transaminatio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It is co-factor in oxidative reductio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It is co-enzyme for transketolase in pentose phosphate pathway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 xml:space="preserve">d) It </w:t>
      </w:r>
      <w:r>
        <w:rPr>
          <w:rFonts w:cs="Verdana" w:ascii="Verdana" w:hAnsi="Verdana"/>
          <w:b/>
          <w:color w:val="000000"/>
          <w:sz w:val="25"/>
          <w:szCs w:val="11"/>
        </w:rPr>
        <w:t>is co-enzyme for pyruvate dehydrogenas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All are true about glutathione except: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It is a tripeptid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</w:t>
      </w:r>
      <w:r>
        <w:rPr>
          <w:rFonts w:cs="Verdana" w:ascii="Verdana" w:hAnsi="Verdana"/>
          <w:b/>
          <w:color w:val="000000"/>
          <w:sz w:val="25"/>
          <w:szCs w:val="11"/>
        </w:rPr>
        <w:t>) It converts hemoglobin to methemoglobin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b/>
          <w:color w:val="000000"/>
          <w:sz w:val="25"/>
          <w:szCs w:val="11"/>
        </w:rPr>
        <w:br/>
      </w:r>
      <w:r>
        <w:rPr>
          <w:rFonts w:cs="Verdana" w:ascii="Verdana" w:hAnsi="Verdana"/>
          <w:color w:val="000000"/>
          <w:sz w:val="25"/>
          <w:szCs w:val="11"/>
        </w:rPr>
        <w:t>c) It conjugates xenobiotic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It scavenges free radicals and superoxide ion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In molecular cloning, Blue-white screening is used for: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To screen for recombinant vector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To detect gene mutation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</w:t>
      </w:r>
      <w:r>
        <w:rPr>
          <w:rFonts w:cs="Verdana" w:ascii="Verdana" w:hAnsi="Verdana"/>
          <w:b/>
          <w:color w:val="000000"/>
          <w:sz w:val="25"/>
          <w:szCs w:val="11"/>
        </w:rPr>
        <w:t>) To identify desired chromosomal DNA insert in plasmid vector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To detect host DNA in situ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In Millard Gubler syndrome all are involved except: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 5th cranial nerve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b/>
          <w:color w:val="000000"/>
          <w:sz w:val="25"/>
          <w:szCs w:val="11"/>
        </w:rPr>
        <w:br/>
      </w:r>
      <w:r>
        <w:rPr>
          <w:rFonts w:cs="Verdana" w:ascii="Verdana" w:hAnsi="Verdana"/>
          <w:color w:val="000000"/>
          <w:sz w:val="25"/>
          <w:szCs w:val="11"/>
        </w:rPr>
        <w:t>b) 6th cranial nerv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7th cranial nerv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Contralateral hemiplegia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1st drug to be used absence seizures: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Phenytoi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BZD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c) Valproate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Carbamazepin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During application of rubber dam, following can be used as a lubricant except</w:t>
        <w:br/>
        <w:t>a)Vaseline</w:t>
        <w:br/>
        <w:t>b)soapy water</w:t>
        <w:br/>
        <w:t>c)shaving cream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Alveolar bone grafting in a cleft palate patient is done: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after maxillary expansion, cross bite correction, before canine eruption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before maxillary expansion cross bite correction after canine eruptio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after maxillary expansion cross bite correction after canine eruptio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before maxillary expansion cross bite correction before canine eruption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Radiographic feature of sinusitis includes: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Fluid level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Erosion of bon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Clouding of antra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d)Fluid level and clouding</w:t>
        <w:br/>
      </w:r>
      <w:r>
        <w:rPr>
          <w:rFonts w:cs="Verdana" w:ascii="Verdana" w:hAnsi="Verdana"/>
          <w:color w:val="000000"/>
          <w:sz w:val="25"/>
          <w:szCs w:val="11"/>
        </w:rPr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root caries is caused by(twice repeated)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lactobacillus</w:t>
      </w:r>
      <w:r>
        <w:rPr>
          <w:rFonts w:cs="Verdana" w:ascii="Verdana" w:hAnsi="Verdana"/>
          <w:color w:val="000000"/>
          <w:sz w:val="25"/>
          <w:szCs w:val="11"/>
        </w:rPr>
        <w:br/>
        <w:t>b)s.viridans</w:t>
        <w:br/>
        <w:t>c)actinimyce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Staghorn pattern seen in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 hemangiopericytoma</w:t>
      </w:r>
      <w:r>
        <w:rPr>
          <w:rFonts w:cs="Verdana" w:ascii="Verdana" w:hAnsi="Verdana"/>
          <w:color w:val="000000"/>
          <w:sz w:val="25"/>
          <w:szCs w:val="11"/>
        </w:rPr>
        <w:br/>
        <w:br/>
        <w:t>cells that are not found in lungs</w:t>
        <w:br/>
        <w:t>a) Brush</w:t>
        <w:br/>
        <w:t>b) clara</w:t>
        <w:br/>
        <w:t>c) kulchisky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d) Langerhan</w:t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Which of the following is an example of disability limitation/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Reducing occurrence of polio by immunizatio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Arranging for schooling of child suffering from PRPP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 xml:space="preserve">c) </w:t>
      </w:r>
      <w:r>
        <w:rPr>
          <w:rFonts w:cs="Verdana" w:ascii="Verdana" w:hAnsi="Verdana"/>
          <w:b/>
          <w:color w:val="000000"/>
          <w:sz w:val="25"/>
          <w:szCs w:val="11"/>
        </w:rPr>
        <w:t>Resting affected limbs in neutral position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b/>
          <w:color w:val="000000"/>
          <w:sz w:val="25"/>
          <w:szCs w:val="11"/>
        </w:rPr>
        <w:br/>
      </w:r>
      <w:r>
        <w:rPr>
          <w:rFonts w:cs="Verdana" w:ascii="Verdana" w:hAnsi="Verdana"/>
          <w:color w:val="000000"/>
          <w:sz w:val="25"/>
          <w:szCs w:val="11"/>
        </w:rPr>
        <w:t>d) Providing calipers for walking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Specificity of a screening test measures –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True positive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False positive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False negative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</w:t>
      </w:r>
      <w:r>
        <w:rPr>
          <w:rFonts w:cs="Verdana" w:ascii="Verdana" w:hAnsi="Verdana"/>
          <w:b/>
          <w:color w:val="000000"/>
          <w:sz w:val="25"/>
          <w:szCs w:val="11"/>
        </w:rPr>
        <w:t>) True negatives</w:t>
        <w:br/>
      </w:r>
      <w:r>
        <w:rPr>
          <w:rFonts w:cs="Verdana" w:ascii="Verdana" w:hAnsi="Verdana"/>
          <w:color w:val="000000"/>
          <w:sz w:val="25"/>
          <w:szCs w:val="11"/>
        </w:rPr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Life cycle of filaria i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b/>
          <w:color w:val="000000"/>
          <w:sz w:val="25"/>
          <w:szCs w:val="11"/>
        </w:rPr>
        <w:br/>
        <w:t>a) Cyclodevelopmental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Cyclopropagativ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Propagativ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Transovarian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In a study in UK, an association was found between increased sale of antiasthmatic drug and an increase in deaths due to asthma. This is an example of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 Ecological study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b/>
          <w:color w:val="000000"/>
          <w:sz w:val="25"/>
          <w:szCs w:val="11"/>
        </w:rPr>
        <w:br/>
      </w:r>
      <w:r>
        <w:rPr>
          <w:rFonts w:cs="Verdana" w:ascii="Verdana" w:hAnsi="Verdana"/>
          <w:color w:val="000000"/>
          <w:sz w:val="25"/>
          <w:szCs w:val="11"/>
        </w:rPr>
        <w:t>b) Cohort study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Case reference study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Experimental study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Occupational cancer involve following organs except: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Lung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b) Breast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Bladder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Liver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Cross resistance of isoniazid is seen with: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Rifampici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Ethionamid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Cycloserin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Ethambutol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Which is not prodrug?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 Enalapril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Clonidin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Salmeterol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Acetazolamid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Which is not a 2nd generation antihistaminic?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Loratidin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Acrivastatin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c) Cyclizine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Long acting beta-2 agonist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Albuterol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b) Salmetarol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Pirlbuterol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Oxiprenalin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Benzodiazepine antagonist</w:t>
        <w:br/>
        <w:t>a</w:t>
      </w:r>
      <w:r>
        <w:rPr>
          <w:rFonts w:cs="Verdana" w:ascii="Verdana" w:hAnsi="Verdana"/>
          <w:b/>
          <w:color w:val="000000"/>
          <w:sz w:val="25"/>
          <w:szCs w:val="11"/>
        </w:rPr>
        <w:t>) Flumazenil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Naloxon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Furazolidon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Naltrexon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Which is not a branch of cavernous part of internal carotid artery?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Cavernous branch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Inferior hypophyseal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Meningeal artery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d) Ophthalmic artery</w:t>
      </w:r>
      <w:r>
        <w:rPr>
          <w:rFonts w:cs="Verdana" w:ascii="Verdana" w:hAnsi="Verdana"/>
          <w:b/>
          <w:color w:val="000000"/>
          <w:sz w:val="25"/>
        </w:rPr>
        <w:t> </w:t>
      </w:r>
      <w:r>
        <w:rPr>
          <w:rFonts w:cs="Verdana" w:ascii="Verdana" w:hAnsi="Verdana"/>
          <w:b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color w:val="000000"/>
          <w:sz w:val="25"/>
          <w:szCs w:val="11"/>
        </w:rPr>
      </w:pPr>
      <w:r>
        <w:rPr>
          <w:rFonts w:cs="Verdana" w:ascii="Verdana" w:hAnsi="Verdana"/>
          <w:b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Why fetal cells continue to divide but terminally differentiated adult do not divide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 There are many cyclin inhibitors which prevent cell to enter into S phase in adult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 Phosphatase absent in fetal cell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c) Proteinase is absent in fetus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d) Absence of CD kinase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br/>
        <w:t xml:space="preserve"> saw tooth rete pegs is see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</w:t>
      </w:r>
      <w:r>
        <w:rPr>
          <w:rFonts w:cs="Verdana" w:ascii="Verdana" w:hAnsi="Verdana"/>
          <w:b/>
          <w:color w:val="000000"/>
          <w:sz w:val="25"/>
          <w:szCs w:val="11"/>
        </w:rPr>
        <w:t>)lichen planus</w:t>
        <w:br/>
      </w:r>
      <w:r>
        <w:rPr>
          <w:rFonts w:cs="Verdana" w:ascii="Verdana" w:hAnsi="Verdana"/>
          <w:color w:val="000000"/>
          <w:sz w:val="25"/>
          <w:szCs w:val="11"/>
        </w:rPr>
        <w:br/>
        <w:t xml:space="preserve"> a patient with severely discolored teeth, fractured enamel, undefined DEJ, severe attrition has a</w:t>
        <w:br/>
        <w:t>A) severe flourosis</w:t>
        <w:br/>
        <w:t xml:space="preserve">b) </w:t>
      </w:r>
      <w:r>
        <w:rPr>
          <w:rFonts w:cs="Verdana" w:ascii="Verdana" w:hAnsi="Verdana"/>
          <w:b/>
          <w:color w:val="000000"/>
          <w:sz w:val="25"/>
          <w:szCs w:val="11"/>
        </w:rPr>
        <w:t>Dentinogenesis imperfecta</w:t>
      </w:r>
      <w:r>
        <w:rPr>
          <w:rFonts w:cs="Verdana" w:ascii="Verdana" w:hAnsi="Verdana"/>
          <w:color w:val="000000"/>
          <w:sz w:val="25"/>
          <w:szCs w:val="11"/>
        </w:rPr>
        <w:br/>
        <w:t>c) amelogenesis imperfecta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Which of the following supplies capsule of tmj</w:t>
        <w:br/>
        <w:t>a) facial n</w:t>
        <w:br/>
        <w:t>b) maxillary 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c) auriculotemporal n</w:t>
        <w:br/>
      </w:r>
      <w:r>
        <w:rPr>
          <w:rFonts w:cs="Verdana" w:ascii="Verdana" w:hAnsi="Verdana"/>
          <w:color w:val="000000"/>
          <w:sz w:val="25"/>
          <w:szCs w:val="11"/>
        </w:rPr>
        <w:t>d)mandibular n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most common malignancy in AID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 kaposis</w:t>
        <w:br/>
      </w:r>
      <w:r>
        <w:rPr>
          <w:rFonts w:cs="Verdana" w:ascii="Verdana" w:hAnsi="Verdana"/>
          <w:color w:val="000000"/>
          <w:sz w:val="25"/>
          <w:szCs w:val="11"/>
        </w:rPr>
        <w:t>b)hodgkins</w:t>
        <w:br/>
        <w:t>c)SCC</w:t>
        <w:br/>
        <w:t>d)non hodjkins lymphoma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best for detecting posterior proximal caries in children with minimum radiatn exposure i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 bitewing with paralleling technique</w:t>
      </w:r>
      <w:r>
        <w:rPr>
          <w:rFonts w:cs="Verdana" w:ascii="Verdana" w:hAnsi="Verdana"/>
          <w:color w:val="000000"/>
          <w:sz w:val="25"/>
          <w:szCs w:val="11"/>
        </w:rPr>
        <w:br/>
        <w:t>b) bitewing with bisecting angle technique</w:t>
        <w:br/>
        <w:t>c) bitewing with rvg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A patient is suffering from severe facial pain and a nasopharengeal tumor is present on the lateral wall of larynx.The patient is suffering from</w:t>
        <w:br/>
        <w:t>a)plummervinson syndrome</w:t>
        <w:br/>
        <w:t>b</w:t>
      </w:r>
      <w:r>
        <w:rPr>
          <w:rFonts w:cs="Verdana" w:ascii="Verdana" w:hAnsi="Verdana"/>
          <w:b/>
          <w:color w:val="000000"/>
          <w:sz w:val="25"/>
          <w:szCs w:val="11"/>
        </w:rPr>
        <w:t>)trotters syndrome</w:t>
        <w:br/>
      </w:r>
      <w:r>
        <w:rPr>
          <w:rFonts w:cs="Verdana" w:ascii="Verdana" w:hAnsi="Verdana"/>
          <w:color w:val="000000"/>
          <w:sz w:val="25"/>
          <w:szCs w:val="11"/>
        </w:rPr>
        <w:t>c)reitters syndrome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The difference in epithelial lining of cyst and oral cavity</w:t>
        <w:br/>
        <w:t>a)</w:t>
      </w:r>
      <w:r>
        <w:rPr>
          <w:rFonts w:cs="Verdana" w:ascii="Verdana" w:hAnsi="Verdana"/>
          <w:b/>
          <w:color w:val="000000"/>
          <w:sz w:val="25"/>
          <w:szCs w:val="11"/>
        </w:rPr>
        <w:t>stratum germinatum</w:t>
        <w:br/>
      </w:r>
      <w:r>
        <w:rPr>
          <w:rFonts w:cs="Verdana" w:ascii="Verdana" w:hAnsi="Verdana"/>
          <w:color w:val="000000"/>
          <w:sz w:val="25"/>
          <w:szCs w:val="11"/>
        </w:rPr>
        <w:t>b)s. corneum</w:t>
        <w:br/>
        <w:t>c)s.spinosum</w:t>
        <w:br/>
        <w:t>d)s.incidium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A periodontal index is used to check the status of pdl disease in a survey. Each tooth surface is divided into 9 parts in the index. It i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navy plaque index</w:t>
      </w:r>
      <w:r>
        <w:rPr>
          <w:rFonts w:cs="Verdana" w:ascii="Verdana" w:hAnsi="Verdana"/>
          <w:color w:val="000000"/>
          <w:sz w:val="25"/>
          <w:szCs w:val="11"/>
        </w:rPr>
        <w:br/>
        <w:t>b)glas index</w:t>
        <w:br/>
        <w:t>c)sillness and loe index</w:t>
        <w:br/>
        <w:t>d)php index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which anesthetic is used intravenously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propofol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LA does not act in the presence of inflammation due to the LA solution molecules a)are positively charged</w:t>
        <w:br/>
        <w:t>b)are negatively charged</w:t>
        <w:br/>
        <w:t>c)not charged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On preparing the root canal with a protaper F2 file, 1mm of the GP cone is cut so as t fit the canal with friction.The diameter of the apial ppl is</w:t>
        <w:br/>
        <w:t>a)0.29mm</w:t>
        <w:br/>
        <w:t>b)0.30mm</w:t>
        <w:br/>
        <w:t>c)0.31mm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d)0.33mm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Most common cause of pulmonary embolism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lymphangitis</w:t>
        <w:br/>
        <w:t>b)endarteritis</w:t>
        <w:br/>
        <w:t>c</w:t>
      </w:r>
      <w:r>
        <w:rPr>
          <w:rFonts w:cs="Verdana" w:ascii="Verdana" w:hAnsi="Verdana"/>
          <w:b/>
          <w:color w:val="000000"/>
          <w:sz w:val="25"/>
          <w:szCs w:val="11"/>
        </w:rPr>
        <w:t>) thrombophlebiti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which of the following is identified only by radiographs?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 mental forame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b)apical cyst</w:t>
        <w:br/>
        <w:t>c) PA granuloma</w:t>
        <w:br/>
        <w:t>d)chronic periodontiti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To measure periodontitis in a large population, what is used</w:t>
        <w:br/>
        <w:t>a) gingival index</w:t>
        <w:br/>
        <w:t xml:space="preserve">b) </w:t>
      </w:r>
      <w:r>
        <w:rPr>
          <w:rFonts w:cs="Verdana" w:ascii="Verdana" w:hAnsi="Verdana"/>
          <w:b/>
          <w:color w:val="000000"/>
          <w:sz w:val="25"/>
          <w:szCs w:val="11"/>
        </w:rPr>
        <w:t>periodontal index</w:t>
      </w:r>
      <w:r>
        <w:rPr>
          <w:rFonts w:cs="Verdana" w:ascii="Verdana" w:hAnsi="Verdana"/>
          <w:color w:val="000000"/>
          <w:sz w:val="25"/>
          <w:szCs w:val="11"/>
        </w:rPr>
        <w:br/>
        <w:t>c)plaque index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Restorative material of choice for classV abfractio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 microfilled composite</w:t>
        <w:br/>
        <w:t>b)GIC</w:t>
        <w:br/>
        <w:t>c)RMGIC</w:t>
        <w:br/>
        <w:t>d)compomer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Smoking is a predisposing factor to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 ANUG</w:t>
      </w:r>
      <w:r>
        <w:rPr>
          <w:rFonts w:cs="Verdana" w:ascii="Verdana" w:hAnsi="Verdana"/>
          <w:color w:val="000000"/>
          <w:sz w:val="25"/>
          <w:szCs w:val="11"/>
        </w:rPr>
        <w:br/>
        <w:t>b) Juv periodontitis</w:t>
        <w:br/>
        <w:t>c)lichen planus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The color of subgingival calculus is due to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Difference in salivary pH</w:t>
        <w:br/>
        <w:t xml:space="preserve">b) </w:t>
      </w:r>
      <w:r>
        <w:rPr>
          <w:rFonts w:cs="Verdana" w:ascii="Verdana" w:hAnsi="Verdana"/>
          <w:b/>
          <w:color w:val="000000"/>
          <w:sz w:val="25"/>
          <w:szCs w:val="11"/>
        </w:rPr>
        <w:t>hemolysis of erythrocytes</w:t>
        <w:br/>
      </w:r>
      <w:r>
        <w:rPr>
          <w:rFonts w:cs="Verdana" w:ascii="Verdana" w:hAnsi="Verdana"/>
          <w:color w:val="000000"/>
          <w:sz w:val="25"/>
          <w:szCs w:val="11"/>
        </w:rPr>
        <w:t>c)lysis of neutrophils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Juvenile periodontitis is due to</w:t>
        <w:br/>
        <w:t>a)Decreased phagocytosis</w:t>
        <w:br/>
        <w:t>b</w:t>
      </w:r>
      <w:r>
        <w:rPr>
          <w:rFonts w:cs="Verdana" w:ascii="Verdana" w:hAnsi="Verdana"/>
          <w:b/>
          <w:color w:val="000000"/>
          <w:sz w:val="25"/>
          <w:szCs w:val="11"/>
        </w:rPr>
        <w:t>)defect in neutrophil chemotaxic activity</w:t>
        <w:br/>
      </w:r>
      <w:r>
        <w:rPr>
          <w:rFonts w:cs="Verdana" w:ascii="Verdana" w:hAnsi="Verdana"/>
          <w:color w:val="000000"/>
          <w:sz w:val="25"/>
          <w:szCs w:val="11"/>
        </w:rPr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Interdental col is susceptible to periodontal diseases due to</w:t>
        <w:br/>
        <w:t>a)Non keratinized epithelium</w:t>
        <w:br/>
        <w:t>b)it is difficult to clean</w:t>
        <w:br/>
        <w:t>c)highly prone to plaque accumulation</w:t>
        <w:br/>
        <w:t>d</w:t>
      </w:r>
      <w:r>
        <w:rPr>
          <w:rFonts w:cs="Verdana" w:ascii="Verdana" w:hAnsi="Verdana"/>
          <w:b/>
          <w:color w:val="000000"/>
          <w:sz w:val="25"/>
          <w:szCs w:val="11"/>
        </w:rPr>
        <w:t>) All the above</w:t>
        <w:br/>
      </w:r>
      <w:r>
        <w:rPr>
          <w:rFonts w:cs="Verdana" w:ascii="Verdana" w:hAnsi="Verdana"/>
          <w:color w:val="000000"/>
          <w:sz w:val="25"/>
          <w:szCs w:val="11"/>
        </w:rPr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A pt is admitted with head injury, GCS = 8, maxillary fracture, frequent apnea and low oxygenation. Airway management is done by</w:t>
        <w:br/>
        <w:t>a)Oropharyngeal airway</w:t>
        <w:br/>
        <w:t>b)orotracheal airway</w:t>
        <w:br/>
        <w:t>c)</w:t>
      </w:r>
      <w:r>
        <w:rPr>
          <w:rFonts w:cs="Verdana" w:ascii="Verdana" w:hAnsi="Verdana"/>
          <w:b/>
          <w:color w:val="000000"/>
          <w:sz w:val="25"/>
          <w:szCs w:val="11"/>
        </w:rPr>
        <w:t>cricothyroidectomy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Rushton bodies are seen in</w:t>
        <w:br/>
        <w:t>a</w:t>
      </w:r>
      <w:r>
        <w:rPr>
          <w:rFonts w:cs="Verdana" w:ascii="Verdana" w:hAnsi="Verdana"/>
          <w:b/>
          <w:color w:val="000000"/>
          <w:sz w:val="25"/>
          <w:szCs w:val="11"/>
        </w:rPr>
        <w:t>)Periapical cyst</w:t>
        <w:br/>
      </w:r>
      <w:r>
        <w:rPr>
          <w:rFonts w:cs="Verdana" w:ascii="Verdana" w:hAnsi="Verdana"/>
          <w:color w:val="000000"/>
          <w:sz w:val="25"/>
          <w:szCs w:val="11"/>
        </w:rPr>
        <w:t>b)pa granuloma</w:t>
        <w:br/>
        <w:t>c)dentigerous cyst</w:t>
        <w:br/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Most common site of occurrence of sialolith is i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  <w:t>a)parotid</w:t>
        <w:br/>
        <w:t>b)sublingual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c)submandibular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shd w:fill="EFF7FF" w:val="clear"/>
        <w:spacing w:lineRule="auto" w:line="240" w:before="0" w:after="0"/>
        <w:ind w:left="720" w:hanging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Excisional biopsy is done by</w:t>
        <w:br/>
        <w:t>a)complete excision of the tumor along with some part of normal tissue</w:t>
        <w:br/>
        <w:t>b)partial excision of the tumor alone</w:t>
        <w:br/>
        <w:t>c)partial excision of the tumor with normal tissue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d)complete excision of the tumor</w:t>
      </w:r>
      <w:r>
        <w:rPr>
          <w:rFonts w:cs="Verdana" w:ascii="Verdana" w:hAnsi="Verdana"/>
          <w:color w:val="000000"/>
          <w:sz w:val="25"/>
          <w:szCs w:val="11"/>
        </w:rPr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Proximal caries in a tooth starts</w:t>
        <w:br/>
        <w:t>a)above the contact point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gingival to the contact point and gingiva</w:t>
      </w:r>
      <w:r>
        <w:rPr>
          <w:rFonts w:cs="Verdana" w:ascii="Verdana" w:hAnsi="Verdana"/>
          <w:color w:val="000000"/>
          <w:sz w:val="25"/>
          <w:szCs w:val="11"/>
        </w:rPr>
        <w:br/>
        <w:t>c)gingival to the contact point and occusal to the gingival</w:t>
        <w:br/>
        <w:t>d)at the contact point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On radiographic examination of a tooth, very thin demarcation is present between the pulp and caries.what would be the line of treatment</w:t>
        <w:br/>
        <w:t>a)consider the tooth to be exposed and carry out RCT</w:t>
        <w:br/>
        <w:t>b)place a sedative dressing and restore with amalgam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c)place a sedative dressing and plan for a pulpotomy procedure in the next appointment</w:t>
      </w:r>
      <w:r>
        <w:rPr>
          <w:rFonts w:cs="Verdana" w:ascii="Verdana" w:hAnsi="Verdana"/>
          <w:color w:val="000000"/>
          <w:sz w:val="25"/>
          <w:szCs w:val="11"/>
        </w:rPr>
        <w:br/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0"/>
        <w:ind w:left="360" w:hanging="360"/>
        <w:contextualSpacing/>
        <w:rPr/>
      </w:pPr>
      <w:r>
        <w:rPr>
          <w:rFonts w:eastAsia="Verdana" w:cs="Verdana" w:ascii="Verdana" w:hAnsi="Verdana"/>
          <w:color w:val="000000"/>
          <w:sz w:val="25"/>
          <w:szCs w:val="11"/>
        </w:rPr>
        <w:t xml:space="preserve"> </w:t>
      </w:r>
      <w:r>
        <w:rPr>
          <w:rFonts w:cs="Verdana" w:ascii="Verdana" w:hAnsi="Verdana"/>
          <w:color w:val="000000"/>
          <w:sz w:val="25"/>
          <w:szCs w:val="11"/>
        </w:rPr>
        <w:t>Neonatal teeth are seen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birth to 30days</w:t>
      </w:r>
      <w:r>
        <w:rPr>
          <w:rFonts w:cs="Verdana" w:ascii="Verdana" w:hAnsi="Verdana"/>
          <w:color w:val="000000"/>
          <w:sz w:val="25"/>
          <w:szCs w:val="11"/>
        </w:rPr>
        <w:br/>
        <w:t>b) at birth</w:t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0"/>
        <w:ind w:left="360" w:hanging="36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A porcelain inlay with a facial wall is to be prepared.The cavity          walls</w:t>
        <w:br/>
        <w:t>a)should converge facially</w:t>
        <w:br/>
        <w:t>b)the depth of the cavity is increased more than that for an amalgam restn</w:t>
        <w:br/>
        <w:t xml:space="preserve">c)the walls are placed parallel to each other. </w:t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0"/>
        <w:ind w:left="360" w:hanging="36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shd w:fill="EFF7FF" w:val="clear"/>
        <w:spacing w:lineRule="auto" w:line="240" w:before="28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True about mycobacterium other than tuberculosis(MOTT)</w:t>
        <w:br/>
        <w:t>a)causes disseminated infection</w:t>
        <w:br/>
        <w:t>b)occurs in persons with normal immunity</w:t>
        <w:br/>
        <w:t>c)causes decreased efficacy of BCG due to cross immunity</w:t>
        <w:br/>
        <w:t>d)person to person transmission is seen</w:t>
      </w:r>
    </w:p>
    <w:p>
      <w:pPr>
        <w:pStyle w:val="Normal"/>
        <w:shd w:fill="EFF7FF" w:val="clear"/>
        <w:spacing w:lineRule="auto" w:line="240" w:before="28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shd w:fill="EFF7FF" w:val="clear"/>
        <w:spacing w:lineRule="auto" w:line="240" w:before="28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shd w:fill="EFF7FF" w:val="clear"/>
        <w:spacing w:lineRule="auto" w:line="240" w:before="28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280" w:after="28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Mosaic pattern of bone is seen in</w:t>
        <w:br/>
        <w:t>a)fibrous dysplasia</w:t>
        <w:br/>
        <w:t>b)</w:t>
      </w:r>
      <w:r>
        <w:rPr>
          <w:rFonts w:cs="Verdana" w:ascii="Verdana" w:hAnsi="Verdana"/>
          <w:b/>
          <w:color w:val="000000"/>
          <w:sz w:val="25"/>
          <w:szCs w:val="11"/>
        </w:rPr>
        <w:t>osteitis deformans</w:t>
      </w:r>
      <w:r>
        <w:rPr>
          <w:rFonts w:cs="Verdana" w:ascii="Verdana" w:hAnsi="Verdana"/>
          <w:color w:val="000000"/>
          <w:sz w:val="25"/>
          <w:szCs w:val="11"/>
        </w:rPr>
        <w:br/>
        <w:t>c)osteomyelitis</w:t>
        <w:br/>
        <w:t>d)ewings sarcoma</w:t>
      </w:r>
    </w:p>
    <w:p>
      <w:pPr>
        <w:pStyle w:val="Normal"/>
        <w:shd w:fill="EFF7FF" w:val="clear"/>
        <w:spacing w:lineRule="auto" w:line="240" w:before="0" w:after="0"/>
        <w:ind w:left="720" w:hanging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shd w:fill="EFF7FF" w:val="clear"/>
        <w:spacing w:lineRule="auto" w:line="240" w:before="0" w:after="0"/>
        <w:ind w:left="720" w:hanging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2"/>
        </w:numPr>
        <w:shd w:fill="EFF7FF" w:val="clear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5"/>
          <w:szCs w:val="11"/>
        </w:rPr>
        <w:t>The bone present on the labial side of lower anteriors is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cortical</w:t>
      </w:r>
      <w:r>
        <w:rPr>
          <w:rFonts w:cs="Verdana" w:ascii="Verdana" w:hAnsi="Verdana"/>
          <w:color w:val="000000"/>
          <w:sz w:val="25"/>
          <w:szCs w:val="11"/>
        </w:rPr>
        <w:br/>
        <w:t>b)cancellous</w:t>
        <w:br/>
        <w:t>c)fibrous</w:t>
        <w:br/>
        <w:t>d)spongy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The type of bone present between the furcations is</w:t>
        <w:br/>
        <w:t>a)cortical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b)cancellous</w:t>
        <w:br/>
      </w:r>
      <w:r>
        <w:rPr>
          <w:rFonts w:cs="Verdana" w:ascii="Verdana" w:hAnsi="Verdana"/>
          <w:color w:val="000000"/>
          <w:sz w:val="25"/>
          <w:szCs w:val="11"/>
        </w:rPr>
        <w:t>c)fibrous</w:t>
        <w:br/>
        <w:t>d)spongy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Ground glass appearance of bone in a radiograph is seen in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hyperparathyroidism,</w:t>
      </w:r>
      <w:r>
        <w:rPr>
          <w:rFonts w:cs="Verdana" w:ascii="Verdana" w:hAnsi="Verdana"/>
          <w:color w:val="000000"/>
          <w:sz w:val="25"/>
          <w:szCs w:val="11"/>
        </w:rPr>
        <w:br/>
        <w:t>b)hyperthyroidism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SABE of dental origin is caused by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streptococcus viridans</w:t>
      </w:r>
      <w:r>
        <w:rPr>
          <w:rFonts w:cs="Verdana" w:ascii="Verdana" w:hAnsi="Verdana"/>
          <w:color w:val="000000"/>
          <w:sz w:val="25"/>
          <w:szCs w:val="11"/>
        </w:rPr>
        <w:br/>
        <w:t>b)actinomyces</w:t>
        <w:br/>
        <w:t>c)s. mutans</w:t>
        <w:br/>
        <w:t>d)s. salivarius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Before restoring a tooth with composite, the area is etched. Accidental contamination occurs with saliva.Therefore</w:t>
        <w:br/>
        <w:t>a)</w:t>
      </w:r>
      <w:r>
        <w:rPr>
          <w:rFonts w:cs="Verdana" w:ascii="Verdana" w:hAnsi="Verdana"/>
          <w:b/>
          <w:color w:val="000000"/>
          <w:sz w:val="25"/>
          <w:szCs w:val="11"/>
        </w:rPr>
        <w:t>the area is re etched before restoration</w:t>
      </w:r>
      <w:r>
        <w:rPr>
          <w:rFonts w:cs="Verdana" w:ascii="Verdana" w:hAnsi="Verdana"/>
          <w:color w:val="000000"/>
          <w:sz w:val="25"/>
          <w:szCs w:val="11"/>
        </w:rPr>
        <w:br/>
        <w:t>b)the area is air dried using an air spray and continue with restoring</w:t>
        <w:br/>
        <w:t>c)wipe the saliva with cotton and continue to restore</w:t>
        <w:br/>
        <w:t>d)add excess composite material and cure it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5"/>
          <w:szCs w:val="11"/>
        </w:rPr>
        <w:t>Drug used in treatment of trigeminal neuralgia</w:t>
      </w:r>
      <w:r>
        <w:rPr>
          <w:rFonts w:cs="Verdana" w:ascii="Verdana" w:hAnsi="Verdana"/>
          <w:color w:val="000000"/>
          <w:sz w:val="25"/>
        </w:rPr>
        <w:t> </w:t>
      </w:r>
      <w:r>
        <w:rPr>
          <w:rFonts w:cs="Verdana" w:ascii="Verdana" w:hAnsi="Verdana"/>
          <w:color w:val="000000"/>
          <w:sz w:val="25"/>
          <w:szCs w:val="11"/>
        </w:rPr>
        <w:br/>
      </w:r>
      <w:r>
        <w:rPr>
          <w:rFonts w:cs="Verdana" w:ascii="Verdana" w:hAnsi="Verdana"/>
          <w:b/>
          <w:color w:val="000000"/>
          <w:sz w:val="25"/>
          <w:szCs w:val="11"/>
        </w:rPr>
        <w:t>a)carbamazepine</w:t>
      </w:r>
      <w:r>
        <w:rPr>
          <w:rFonts w:cs="Verdana" w:ascii="Verdana" w:hAnsi="Verdana"/>
          <w:color w:val="000000"/>
          <w:sz w:val="25"/>
          <w:szCs w:val="11"/>
        </w:rPr>
        <w:br/>
        <w:t>b)paracetamol</w:t>
        <w:br/>
        <w:t>c)benzodiazepines</w:t>
        <w:br/>
        <w:t>d)ethambutol</w:t>
        <w:br/>
        <w:br/>
      </w:r>
    </w:p>
    <w:p>
      <w:pPr>
        <w:pStyle w:val="Normal"/>
        <w:numPr>
          <w:ilvl w:val="0"/>
          <w:numId w:val="2"/>
        </w:numPr>
        <w:shd w:fill="EFF7FF" w:val="clear"/>
        <w:spacing w:lineRule="auto" w:line="240" w:before="0" w:after="280"/>
        <w:rPr/>
      </w:pPr>
      <w:r>
        <w:rPr>
          <w:rFonts w:cs="Verdana" w:ascii="Verdana" w:hAnsi="Verdana"/>
          <w:color w:val="000000"/>
          <w:sz w:val="25"/>
          <w:szCs w:val="11"/>
        </w:rPr>
        <w:t>A mid aged female patient has eyes widely placed, sparse hair, increased systolic BP, increased pulse pressure, weight loss and nervousness. She may be suffering from</w:t>
        <w:br/>
      </w:r>
      <w:r>
        <w:rPr>
          <w:rFonts w:cs="Verdana" w:ascii="Verdana" w:hAnsi="Verdana"/>
          <w:b/>
          <w:color w:val="000000"/>
          <w:sz w:val="25"/>
          <w:szCs w:val="11"/>
        </w:rPr>
        <w:t>a)hyperthyroidism</w:t>
      </w:r>
      <w:r>
        <w:rPr>
          <w:rFonts w:cs="Verdana" w:ascii="Verdana" w:hAnsi="Verdana"/>
          <w:color w:val="000000"/>
          <w:sz w:val="25"/>
          <w:szCs w:val="11"/>
        </w:rPr>
        <w:br/>
        <w:t>b)hypothyroidism</w:t>
        <w:br/>
        <w:t xml:space="preserve">c)hyperparathyroidism </w:t>
      </w:r>
    </w:p>
    <w:p>
      <w:pPr>
        <w:pStyle w:val="Normal"/>
        <w:shd w:fill="EFF7FF" w:val="clear"/>
        <w:spacing w:lineRule="auto" w:line="240" w:before="28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d)hypopituitarism</w:t>
        <w:br/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Msolistparagraph"/>
        <w:numPr>
          <w:ilvl w:val="0"/>
          <w:numId w:val="5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Finasteride..5 alpha hydroxylase inhibition</w:t>
        <w:br/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scalp defect…chromosome 5 (cri-du-chat)</w:t>
        <w:br/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application of APF gel</w:t>
        <w:br/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gingival clefts</w:t>
        <w:br/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jaw winking syndrome…U/L ptosis..</w:t>
        <w:br/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champy plates</w:t>
        <w:br/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 xml:space="preserve">radiopacity at apex of a carious molar…pa </w:t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granuloma, condensing osteitis,pa cyst..</w:t>
        <w:br/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 xml:space="preserve">radiographic appearance in a primary </w:t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 xml:space="preserve">molar in the inter radicular </w:t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area..radiolucency</w:t>
        <w:br/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 xml:space="preserve">ticks…lassa virus, hanta virus…rodent </w:t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urine</w:t>
        <w:br/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geniculate neuralgia</w:t>
        <w:br/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monocytes in TB, myeloid leukemia</w:t>
        <w:br/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Turners tooth</w:t>
        <w:br/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benedict syndrome</w:t>
        <w:br/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cat eye syndrome</w:t>
        <w:br/>
      </w:r>
    </w:p>
    <w:p>
      <w:pPr>
        <w:pStyle w:val="Normal"/>
        <w:numPr>
          <w:ilvl w:val="0"/>
          <w:numId w:val="1"/>
        </w:numPr>
        <w:shd w:fill="EFF7FF" w:val="clear"/>
        <w:spacing w:lineRule="auto" w:line="240" w:before="0" w:after="0"/>
        <w:contextualSpacing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  <w:t>methods to reduce back pressure porosity</w:t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shd w:fill="EFF7FF" w:val="clear"/>
        <w:spacing w:lineRule="auto" w:line="240" w:before="0" w:after="0"/>
        <w:rPr>
          <w:rFonts w:ascii="Verdana" w:hAnsi="Verdana" w:cs="Verdana"/>
          <w:color w:val="000000"/>
          <w:sz w:val="25"/>
          <w:szCs w:val="11"/>
        </w:rPr>
      </w:pPr>
      <w:r>
        <w:rPr>
          <w:rFonts w:cs="Verdana" w:ascii="Verdana" w:hAnsi="Verdana"/>
          <w:color w:val="000000"/>
          <w:sz w:val="25"/>
          <w:szCs w:val="11"/>
        </w:rPr>
      </w:r>
    </w:p>
    <w:p>
      <w:pPr>
        <w:pStyle w:val="Normal"/>
        <w:rPr>
          <w:rFonts w:ascii="Verdana" w:hAnsi="Verdana" w:cs="Verdana"/>
          <w:color w:val="000000"/>
          <w:sz w:val="42"/>
          <w:szCs w:val="28"/>
        </w:rPr>
      </w:pPr>
      <w:r>
        <w:rPr>
          <w:rFonts w:cs="Verdana" w:ascii="Verdana" w:hAnsi="Verdana"/>
          <w:color w:val="000000"/>
          <w:sz w:val="42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200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8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7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8:00Z</dcterms:created>
  <dc:creator>Rohan</dc:creator>
  <dc:description/>
  <cp:keywords/>
  <dc:language>en-US</dc:language>
  <cp:lastModifiedBy>Rohan</cp:lastModifiedBy>
  <dcterms:modified xsi:type="dcterms:W3CDTF">2009-01-22T13:25:00Z</dcterms:modified>
  <cp:revision>1</cp:revision>
  <dc:subject/>
  <dc:title>1</dc:title>
</cp:coreProperties>
</file>