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Anatomy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ystic artery is a branch of </w:t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mmon hepatic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ght hepatic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ft hepatic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astroduodenal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ft gastric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omach is supplied by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hort gastric artery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eft G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up pancreaticoduodenal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ght G epiploieic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f pancreatico duodenal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garding pituitary gland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phenoidal air sinus lie inf to i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upplied by IC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ept from third ventricle by pars ar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es within the sella turcica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angs down from 3</w:t>
      </w:r>
      <w:r>
        <w:rPr>
          <w:rFonts w:cs="Arial;Arial" w:ascii="Arial;Arial" w:hAnsi="Arial;Arial"/>
          <w:color w:val="000000"/>
          <w:sz w:val="20"/>
          <w:vertAlign w:val="superscript"/>
        </w:rPr>
        <w:t>rd</w:t>
      </w:r>
      <w:r>
        <w:rPr>
          <w:rFonts w:cs="Arial;Arial" w:ascii="Arial;Arial" w:hAnsi="Arial;Arial"/>
          <w:color w:val="000000"/>
          <w:sz w:val="20"/>
        </w:rPr>
        <w:t xml:space="preserve"> ventricl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trachea is </w:t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es post to oesophagus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ranine reach to T6 in deep resp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ft bronchus is wide &amp; obtuse than right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rch of aorta is anterior to trache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upplied by branch of vagus nerv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ue about female pelvis A/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cute suprapubic angle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ide and shallow true pelvis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arrow sacrosciatic notch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racious and lighter bone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hysiological calcification is seen in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oroid plex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ineal gland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e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asal gangl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acts of post colum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ino rubral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act of gracilis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pino cerebella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at spinothalamic </w:t>
      </w:r>
    </w:p>
    <w:p>
      <w:pPr>
        <w:pStyle w:val="Normal"/>
        <w:numPr>
          <w:ilvl w:val="1"/>
          <w:numId w:val="32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act of cuniatus </w:t>
      </w:r>
    </w:p>
    <w:p>
      <w:pPr>
        <w:pStyle w:val="Heading2"/>
        <w:rPr/>
      </w:pPr>
      <w:r>
        <w:rPr/>
        <w:t>Physiology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MR in a 40 kg man is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000 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500 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000 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500 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3000 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BMR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arvation decreases BMR by 50%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arvation increases BM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dependent of hormonal influence </w:t>
      </w:r>
    </w:p>
    <w:p>
      <w:pPr>
        <w:pStyle w:val="Normal"/>
        <w:numPr>
          <w:ilvl w:val="1"/>
          <w:numId w:val="28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dependent of energy expenditu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hormones increase after trauma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drenal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suli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CT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lucago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dostero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+2 metabolism organs do not take part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k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ung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lee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I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hyroxin is carried b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lobuli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e album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ansferr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ruloplasmi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bum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kalemia is seen i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sec mets to bon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.myeloma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yper parathyroidism (primary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hyrotoxic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unctions of basal ganglio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-ordination of sensory func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-ordination of motor functio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lanning and motor co-ordinatio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hort term memor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2 retention is seen i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untain climb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 poisoning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spi failur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ung failure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rowning </w:t>
      </w:r>
    </w:p>
    <w:p>
      <w:pPr>
        <w:pStyle w:val="Heading1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>Biochemistr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l are used for separating protein acc to siz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ron exchange chromatograp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igh performance chromatograp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ffinity chromatograp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DS poly ceramide gel electrophoresi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lectrophore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ducing sugar in urine found in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nconi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actose intoleranc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alactosemia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henylketonur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alicylate poisoning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estern blot test is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r proteins using nitrocellulos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or DN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or RN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luconeogenic key enzymes ar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yruvate carboxylas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ructose 1,6 biphosphat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hosphoglucomutaz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hopholipid in cell have following functions excep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ell-cell recogni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ignal transduc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NA repair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ron containing enzymes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roxidas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O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lutathione peroxidas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ytochrom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ene therapy technic used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lectrofocussing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lectroopera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tranuclesr injection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egulation of TCA Cycle is  b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TP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cetyl co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itrat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AD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ue about genes coding for light &amp; heavy chai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****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*****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gg shell calcification seen 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ilic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arcoid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ronchogenic Carcinom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alindrome 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ighly repetitiv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ocal symmetr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ocal asymmetr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ite of action of restriction endonucleas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1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 xml:space="preserve">Patholog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ephrotic syndrome occurs in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ol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photericin B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vein thrombosis seen in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CP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mbranous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yloid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st streptococcal G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ericarditis is seen in all excep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idrion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cainamid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ytellium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thyserzide </w:t>
      </w:r>
    </w:p>
    <w:p>
      <w:pPr>
        <w:pStyle w:val="Normal"/>
        <w:numPr>
          <w:ilvl w:val="1"/>
          <w:numId w:val="11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dralizin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of the following pigments are seen in hepatocytes except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ro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ile pigment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pofuschin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seudomelanin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laria pigment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on villibrand disease is diagnosed by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PT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PTT + BT + VIIIc: roc cofactor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thrombin tim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ultiple mycloma show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formed increase B cell in marrow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 cell in     settle in pl marrow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egetation of RHD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ong closure of  valu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alcification of mitral annular ring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noclonal proliferation of B cell  in matured stat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noclonal proliferation of B cell in early stag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FP- is increased i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prostat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a liv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colo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lung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erm cell tumor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tochondrial abnormality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ncocytoma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tochondrial dystrophi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lycogen storage disease a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on gerkei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bry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carld’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krabb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b notching is seen i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rfans syndrom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arctation of aorta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lalock Taussing shun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eurysm arch of aort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klinefelter syndrom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47 XX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ntal retardatio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gonadism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eastAsia="Symbol;Symbol" w:cs="Symbol;Symbol" w:ascii="Symbol;Symbol" w:hAnsi="Symbol;Symbol"/>
          <w:color w:val="000000"/>
          <w:sz w:val="20"/>
        </w:rPr>
        <w:softHyphen/>
      </w:r>
      <w:r>
        <w:rPr>
          <w:rFonts w:cs="Arial;Arial" w:ascii="Arial;Arial" w:hAnsi="Arial;Arial"/>
          <w:color w:val="000000"/>
          <w:sz w:val="20"/>
        </w:rPr>
        <w:t xml:space="preserve"> FS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urner syndrome true i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X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ubitus valg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ubnormal intelligenc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eek ovaries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hield chest with ill develop breas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ene imprinting is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ternal slicing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ternal slicing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ader villi syndrome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gelmans syndrome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eatures of mesotheliom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crovill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esmosom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ue about Bronchiolitis oblitera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otinaceous exudat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ibrinous exudat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ollowing are true of Sarcoma botyroid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         layer see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rape like appearanc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ssociated with DES consumption in pregnanc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hrombotic microangiopathy most likely resembl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abet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alignant Hypertens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cute Graft rejec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 xml:space="preserve">Pharmacology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efep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s a IVth generation cephalospor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n O.d dos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 drug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ose decreases in liver failur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ctive against pseudomona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eastAsia="Symbol;Symbol" w:cs="Symbol;Symbol" w:ascii="Symbol;Symbol" w:hAnsi="Symbol;Symbol"/>
          <w:color w:val="000000"/>
          <w:sz w:val="20"/>
        </w:rPr>
        <w:t>b</w:t>
      </w:r>
      <w:r>
        <w:rPr>
          <w:rFonts w:cs="Arial;Arial" w:ascii="Arial;Arial" w:hAnsi="Arial;Arial"/>
          <w:color w:val="000000"/>
          <w:sz w:val="20"/>
        </w:rPr>
        <w:t xml:space="preserve">-blocker + CCB cause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V bloc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tensio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pt CCF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acute severe asthma which can be given to induce sleep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itrazepam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rphin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henobarbiton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ral hydrat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hypnotics are saf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fiprestone i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so called RU-486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t is a non steroid  21 progeston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used as inter captiv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sed for menstrual regulation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eratogenic drugs a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epar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arfar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henyto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alproat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eroids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afe in pregnancy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m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thambuto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eptomyc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yrizinamid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K + sparing diuretic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ilorid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pironolacto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riamtere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tabolic alkalosis is caused by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cetazolomid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ironolactone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emetemid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O i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asoconstrictor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Used in pul HT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ympathomimetic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ecreases MAC of desoflurane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thicillin resistant staph is treatment by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ancomyc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picillin clavulonic aci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phalosporin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iprofloxacillin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aladixic aci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rugs used in attention deficit disorder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mipram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thylphenidat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phetam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rugs effective against S typh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etracycl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lotrimazol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iprofloxac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rugs causing pigmenta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nocycl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lofazam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 C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henyto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ydroxyure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Microbiolog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young male presents with diarrhoea and pus cells, following caus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.toxigenic col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.invasive col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higell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V.choler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l-tor choler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anthrax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umans are relatively resistant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ss no of spores sufficient for pulmonary anthrax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imarily disease of carnivorous animal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c fadyen reactions is characteristic capsular swelling reactio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are zoonotic except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rucell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eptospir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nthra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yphoid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Q-feve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axonomically this is a bacteri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lymidi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ckettsi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acteriophag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ion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ycoplasm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ylocci found in stools in large number in 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 food poisoning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S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schiorectal absces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s a normal phenomen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s a commensal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seudomembraneous coliti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ulture of causative organisms from lesion can be done from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ptheria from myocarditi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ningoccus from skin lesions (pustules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SF in tetanu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 from rheumatic valv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datid cyst is caused by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. granulosu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.multiloculari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.solium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.saginat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arva in stool are seen in case of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.duodenal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.American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gyloid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ichuris trichur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lamydia is cultured in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el 2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el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 Coy cell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kidney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uman fibroblas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george syndrome show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ecreased T cells in paracortial areas of lymp nod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ecreased t cells in red pulp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acial dymorphi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ecretory Ig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y epithelial cell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y plasma cell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dia for TB Bacilli a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J  mediu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orse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 xml:space="preserve">Forensic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in point pupil is seen i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rphin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P poisoning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hatura poison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M staining disappears o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2-3 day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3-4 day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2-24 hr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rges with putrefac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raphillia i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isexuallit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estialit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retturism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omosexualit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odomascohais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angulation show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ribbling of saliv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roth in the nostril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gature mark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uising and ecchymosis below the ligature mark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yanosi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anging </w:t>
      </w:r>
    </w:p>
    <w:p>
      <w:pPr>
        <w:pStyle w:val="Heading3"/>
        <w:ind w:left="360" w:hanging="0"/>
        <w:rPr/>
      </w:pPr>
      <w:r>
        <w:rPr/>
        <w:t xml:space="preserve">Medicine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nsumption of tobacco cause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uccal cancer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ung cancer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ladder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east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rvix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wo important test in a patient with polyuriaand polydipsia </w:t>
        <w:br/>
        <w:t>of 30 yrs excreting 6 l per da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ater loading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ater deprivation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rines and  plasma osmality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kull x ray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ullian-barre syndrome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ximal motor weaknes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stal  motor weaknes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volves facial n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amtire’s triad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 asthma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asal polyp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oncheictasi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spirin hypersentitively 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ast diff between systolic BP of both limbs that is abnormal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5m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0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0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40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IDDM fundoscopy is done at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t diagnosi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5 yrs after diagnosi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10 yrs after diagnosis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uge cardiomegaly is seen in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emia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ricardial effusion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ultiple valvular diseases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OF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CF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 asthma diagnosed b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heez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ypnoe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XR 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versible airway flow obstruction 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nly chemotherapy is treatment 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ymphom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oriocarcinom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C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ephroblastom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arter syndrome seen 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kalem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reninem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T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kalem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kalosi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CPR organs systems supported ar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eart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spi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I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hat occurs in CPR,injuries seen in all excep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iver ruptu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omach ruptur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ib#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ung rupture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emphysem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ung compliance increased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EV1 norma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creased V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ffusion capairty decreased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evere MR is indicated b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trial fibrillatio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ystemic embolism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V3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ud S1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ng murmur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MI done i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spir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epar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teplas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ral anticoagulant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CE inhibitor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rkinsonism is caused b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omocriptin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rbidop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aloperido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henothiazine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promatous lepros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&gt; 10 lesio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ilat symmetrical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I  + to ++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ss of eyebow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ar lobules infiltratio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pros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lpable nerve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ot and moist area involved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utyomycosis is caused b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 aureu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eptococcu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orotrichosi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seudomonad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 epidermidi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failure is caused by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yloidosi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terstitial nephriti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st step G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T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DDM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stly occurs in childre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eed insulin to prevent ketoacidosi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edictable inheritanc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g family history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liac sprue patient can be give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c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y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oyabee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r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arley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lenectomy patient seen 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owel jowel bodies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osinophil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gakaryocyt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eutrophil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eutropenia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plastic anemia leads to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yelodysplastic syndrome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N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effective erythropoiesis is seen in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ron def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galoblastic anem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plastic anem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yelodysplastic syndrom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anemias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sk factors for CAD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moking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omocystinuria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creases HD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emale is more prone than mal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20"/>
        </w:rPr>
        <w:t xml:space="preserve">      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101.          </w:t>
      </w:r>
      <w:r>
        <w:rPr>
          <w:rFonts w:cs="Arial;Arial" w:ascii="Arial;Arial" w:hAnsi="Arial;Arial"/>
          <w:color w:val="000000"/>
          <w:sz w:val="20"/>
        </w:rPr>
        <w:t xml:space="preserve">raynaud’s disease seen in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ystemic sclerosis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xed connective tissue diseas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ehcet’s syndrome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iters syndrome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vein thrombosis seen in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mbranous glomerulonephrit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C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yloidosis </w:t>
      </w:r>
    </w:p>
    <w:p>
      <w:pPr>
        <w:pStyle w:val="Normal"/>
        <w:numPr>
          <w:ilvl w:val="1"/>
          <w:numId w:val="27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3"/>
        <w:ind w:left="360" w:hanging="0"/>
        <w:rPr/>
      </w:pPr>
      <w:r>
        <w:rPr/>
        <w:t xml:space="preserve">Paediatrics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yanosis is seen i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OF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issenmenger’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icuspid atresia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VS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D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arctation of aorta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Q of 50 child can do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udy upto 8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n handle money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bey simple instructio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cognize family member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n look after himself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st streptocococal G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llows throat and skin infectio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tibiotics prevent recurrence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ad to chronic renal damage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w compliment level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glycemia in new born is seen i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rythroblastosis foetali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UG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acrosom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 thyroid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thyroid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enralised  seizure can be cause b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iral encephaliti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 natraemia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kalemia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vernous sinus thrombosis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ypokalem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thyroidism in newbor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sents as goiter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ecreased level of T4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longation of physiological jaundice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C in patient from endemic regio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an be diagnosed by TS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intained body proportion with decreased bone maturity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thyroidism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lnutrition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chondroplas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riques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8 week old child can d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urn head 180 deg to bright ligh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ocial smil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old head in vertical suspens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Ophthalmolog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riphery of retina is seen in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rect opthalmoscopy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direct opthalmoscopy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+ 90 diopter len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old man’s le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uby len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rnea epithelium 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 squamous keratinized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seudo stratified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lumnar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ansitional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-sq non keratinized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dvantage of posterior capsule preservation in ECC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ystoid macular odema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ndoopthalmit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ndothelial damag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tinal detachment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hotoopthalmia done 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aline irrigation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eroids eye drop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assuranc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ye patching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taract is caused by all except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V wave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frared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crowave radiation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onizing radia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R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ylococcal blephritis causes all except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ernal keratoconjunctivit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hlyctenular conjunctivit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arginal corneal ulc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llicular conjunctivit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edisposes to basal cell C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alazion is a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retension cyst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phylococcal infection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vea true 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west light threshold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ighest no of con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x no of rod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sent over optic head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x visual acquity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dendritic ulcer i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used by HSV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eroid decreases the          severity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ral acyclovir is effective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opical acyclovir is effective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eals spontaneousl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o reduce infection after cataract surgery best method is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tra op antibiotic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 Op topical antibiotic </w:t>
      </w:r>
    </w:p>
    <w:p>
      <w:pPr>
        <w:pStyle w:val="Normal"/>
        <w:numPr>
          <w:ilvl w:val="1"/>
          <w:numId w:val="3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ub corneal inj of antibioti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0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st op systemic antibioti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Anesthesi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MA-laryngeal mask airway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s used in short neck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r short surgical procedur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vent gastric aspiration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here intubation is C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fficult airways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eadache of dural punctur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vented by small bore needl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lood patch is treatment of choice at initial stag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arly ambulation increases headach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mmon in old age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esthetic with less analgesia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hiopenton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ketamin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O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opofo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thohexito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PR drugs used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Xylocain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d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O2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gnesium </w:t>
      </w:r>
    </w:p>
    <w:p>
      <w:pPr>
        <w:pStyle w:val="Normal"/>
        <w:numPr>
          <w:ilvl w:val="1"/>
          <w:numId w:val="20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oradrenal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  <w:t>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ungal sinusit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x ray shows hazy opacit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p-B is given i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urgical removal of fung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niger is most common caus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spergillus niger is MC</w:t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ecurrent laryngeal has an abberent cours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 carotid sheat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sterior to inferior thyroid 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nterior to inferior thyroid ar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etween the branches of  inferior thyroid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sses through sternocleidomastoid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asophayngeal C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C is adeno c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rises in fossa of rosenmullar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T is treatment of choic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EBV virus is causativ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ecretory otitis media is a present in adult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 cancerous lesion of larynx ar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plastic laryngiti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chen planu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eucoplak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apilloma vocal cord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NS treatment is done in case of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evere DN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evere sinusiti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ith bony spu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evere rhinorrhe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current epistaxi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ucture seen in indirect laryngoscop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yriformis foss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rylenoid cartilag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ngual surface of epiglotti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current laryngeal nerve supplie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ricothyroi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mohyoid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ocali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st arrytenoid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ylopharyngeu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syphilis congenital from present as snuffle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volves cartilagenous part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sentation of sec syphilis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llapse of nasal bridge </w:t>
      </w:r>
    </w:p>
    <w:p>
      <w:pPr>
        <w:pStyle w:val="Heading2"/>
        <w:rPr/>
      </w:pPr>
      <w:r>
        <w:rPr/>
        <w:t xml:space="preserve">Radiolog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adium emit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eastAsia="Symbol;Symbol" w:cs="Symbol;Symbol" w:ascii="Symbol;Symbol" w:hAnsi="Symbol;Symbol"/>
          <w:color w:val="000000"/>
          <w:sz w:val="20"/>
        </w:rPr>
        <w:t>n</w:t>
      </w:r>
      <w:r>
        <w:rPr>
          <w:rFonts w:cs="Arial;Arial" w:ascii="Arial;Arial" w:hAnsi="Arial;Arial"/>
          <w:color w:val="000000"/>
          <w:sz w:val="20"/>
        </w:rPr>
        <w:t>-ray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eastAsia="Symbol;Symbol" w:cs="Symbol;Symbol" w:ascii="Symbol;Symbol" w:hAnsi="Symbol;Symbol"/>
          <w:color w:val="000000"/>
          <w:sz w:val="20"/>
        </w:rPr>
        <w:t>b</w:t>
      </w:r>
      <w:r>
        <w:rPr>
          <w:rFonts w:cs="Arial;Arial" w:ascii="Arial;Arial" w:hAnsi="Arial;Arial"/>
          <w:color w:val="000000"/>
          <w:sz w:val="20"/>
        </w:rPr>
        <w:t>-ray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eastAsia="Symbol;Symbol" w:cs="Symbol;Symbol" w:ascii="Symbol;Symbol" w:hAnsi="Symbol;Symbol"/>
          <w:color w:val="000000"/>
          <w:sz w:val="20"/>
        </w:rPr>
        <w:t>a</w:t>
      </w:r>
      <w:r>
        <w:rPr>
          <w:rFonts w:cs="Arial;Arial" w:ascii="Arial;Arial" w:hAnsi="Arial;Arial"/>
          <w:color w:val="000000"/>
          <w:sz w:val="20"/>
        </w:rPr>
        <w:t>-ray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eastAsia="Symbol;Symbol" w:cs="Symbol;Symbol" w:ascii="Symbol;Symbol" w:hAnsi="Symbol;Symbol"/>
          <w:color w:val="000000"/>
          <w:sz w:val="20"/>
        </w:rPr>
        <w:t>c</w:t>
      </w:r>
      <w:r>
        <w:rPr>
          <w:rFonts w:cs="Arial;Arial" w:ascii="Arial;Arial" w:hAnsi="Arial;Arial"/>
          <w:color w:val="000000"/>
          <w:sz w:val="20"/>
        </w:rPr>
        <w:t xml:space="preserve">-rays </w:t>
      </w:r>
    </w:p>
    <w:p>
      <w:pPr>
        <w:pStyle w:val="Normal"/>
        <w:spacing w:before="280" w:after="280"/>
        <w:ind w:left="1080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2"/>
        <w:rPr/>
      </w:pPr>
      <w:r>
        <w:rPr/>
        <w:t>SPM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l are live vaccine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asle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CG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li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abi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ertus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IDS defining condition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estern blot +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D4 /CD5 ratio 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D4 &lt;500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D4 &lt;200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pportunistic infection with TB , P.carini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arrhoea in AIDS is caused by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sospora belli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crosporidiu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ryptococcu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iardia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ryptosporidiu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IDS WHO defining condition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arrhoea fever weight los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eneralized lymphadenopathy </w:t>
      </w:r>
    </w:p>
    <w:p>
      <w:pPr>
        <w:pStyle w:val="Normal"/>
        <w:numPr>
          <w:ilvl w:val="1"/>
          <w:numId w:val="16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pportunistic infn with TB , P. carini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ntral tendencie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dian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an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od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d deviation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ang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lood transfusion transmit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ep 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ep B+C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MV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oxoplasmosi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yphilis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icken pox true i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fective periodic is 2 week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vented by giving immuno globulin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leomorphic ras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dult chicken pox is less severe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HO ORS true is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4.5 gm NaCl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3.5 gm NaC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.5 gm KC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2.9 g in Na citrate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lera is diagnosed by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atery stoo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ny cases from same locality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ysentry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bdominal pain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ver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ghts of children are protected by article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4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8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48 </w:t>
      </w:r>
    </w:p>
    <w:p>
      <w:pPr>
        <w:pStyle w:val="Normal"/>
        <w:numPr>
          <w:ilvl w:val="1"/>
          <w:numId w:val="29"/>
        </w:numPr>
        <w:spacing w:before="0" w:after="28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42 </w:t>
      </w:r>
    </w:p>
    <w:p>
      <w:pPr>
        <w:pStyle w:val="Heading2"/>
        <w:rPr/>
      </w:pPr>
      <w:r>
        <w:rPr/>
        <w:t>OB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chiller Dural inclusion bodies seen i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rumer’s tumo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yolk salk tumor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ricarcinom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ranulosa cell tumo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sulin resistance is increase in pregnancy in presence of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HP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estroge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gesterone </w:t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gesterone withdrawal bleeding indicate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dequate progesteron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dequate estroge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varian failur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tact endometriu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ctors initiating lactatio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xytoci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lacti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S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L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ll are used for treatment of DUB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anazol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GNR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estroge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rogestero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feperistone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datiform mole true i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re common in develop countr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mplete is seen in 46 X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ternal in origi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ssociated  with theca luteal cyst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CP cause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breast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hepatic adenoma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a C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COD all are see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irsutism 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sulin resistance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eak ovarie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creased FSH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lyhydroamnios are caused b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nal agenesi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esophageal atresia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ternal diabete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eclampsia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drop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drocephalus see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eech presentatio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abetic mother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inabifida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breast is predisposed b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mily histor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OCP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ultiparit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ullipart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irst pregnancy at 30 yr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Cx is predisposing factor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mily histor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used by HPV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OCP  predispose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ultiparity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ulliparit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 eclampsia seen i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T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teinuria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nvulsion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dal odema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tiphospholipid syndrome seen i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current arterial thrombosis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current abortion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ec IU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thrombocytopen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uses of DUB 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rregular ripening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rregular shedding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endometrium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ranulosa cell tumour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nning scoring includ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eathing 3 episodes in30 mt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otal movement </w:t>
      </w:r>
    </w:p>
    <w:p>
      <w:pPr>
        <w:pStyle w:val="Normal"/>
        <w:numPr>
          <w:ilvl w:val="1"/>
          <w:numId w:val="15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tal tone </w:t>
      </w:r>
    </w:p>
    <w:p>
      <w:pPr>
        <w:pStyle w:val="Heading2"/>
        <w:rPr/>
      </w:pPr>
      <w:r>
        <w:rPr/>
        <w:t xml:space="preserve">Surgery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east conserving  surgery CI in all except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or socioeconomic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ge &gt; 40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ulticentric disease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xillary LN involvement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as under both sides of diaph seen i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ptic perforatio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ppendix perforatio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eckel’s perforatio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terine perforatio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oebic lives abscess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hincter saving operation in Ca rectum is CI in all except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ge &gt; 50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&lt; 4 cm from anal verge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igh grade tumor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30 yr old hypotensive patient comes in shock  USG shows splenic tear treatment M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v fluids and bloo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dv CECT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aprotomy and splenectomy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bservatio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agnostic peritoneal lavage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q .of USG (diagnostic 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-20 hz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20-30 hz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30-40 hz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40-50 hz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flux esophagitis is prevented by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ng abd esophagus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creased abd pressure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creased thoracic pressur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ght crux of diaphragm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ft crux of diaphragm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x-ray lat decubitus is indicated i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ependent hydrothorax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neumothorax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ddle lobe pnemonit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leural effusion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onococcal arthritis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males more severe than men </w:t>
      </w:r>
    </w:p>
    <w:p>
      <w:pPr>
        <w:pStyle w:val="Normal"/>
        <w:numPr>
          <w:ilvl w:val="1"/>
          <w:numId w:val="24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ingle dose of ciplox is treatment of choice </w:t>
      </w:r>
    </w:p>
    <w:p>
      <w:pPr>
        <w:pStyle w:val="Normal"/>
        <w:numPr>
          <w:ilvl w:val="1"/>
          <w:numId w:val="24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mmonly leads to arthritis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endlenberg’s operation i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ipping of long saphenous ve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igation of sapheno femoral perforatio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lush ligation of sapheno femoral junctio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ximal 5 cm stripping of sap vei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aricose surgical treatment is indicated if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volves superficial system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f size &gt; 3mm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f size &lt; 3m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f ass with DVT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s not ass with DVT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chuller Duval inclusion bodies found 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remer’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yolk salk tumo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ranulosa cell tumor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riocarcinoma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ng standing gastric outlet obstruction caus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kalemi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natremi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ochloremi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tabolic acidosis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urger’s disease involves A/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mall sized arteri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dian sized vein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dian sized arteri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mall sized vein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arge sized arteries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or diagnosis of intestinal obstructio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x-ray supine ab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X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X-ray Abd erect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arium study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T sca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rforated peptic ulcer treatment includ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v fluids +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rainage of paracolic gutter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mmediate surgery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tacid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v pentocid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mmediate surgery is indicated 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U perforatio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ost op adhesion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olvulus of sigmoid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ralytic ileus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traumatic transection of ent femoral A and ve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pair of A &amp; ve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pair of A &amp; ligation of vein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epair of A  &amp; contralateral sympathectomy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mputation below kne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malignant lesions are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lcerative coliti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rohn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B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lcerative colitis involv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ircular muscl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ngitudinal muscle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ucosa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ubmucosa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eros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ulcerative colitis malignancy is mostly likely in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ild hood onset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esent of crypt abscess with cell  abnormal cytology     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ength of involvment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igid  esophagoscopy is C/I in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eurysm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ung abscess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rvical spine damage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esophagu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BD stone is managed by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RCP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enting with T tube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rect surgical incision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omplication of gall stones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ncreatitis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a stomach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lecystiti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arcot’s triad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ver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uritis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jaundice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in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n strangulated inguinal  hernia investigation done is all except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USG serotu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Needle biopsy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X-ray ab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hich is premalignant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FAP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Villous adenoma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plastic polyp 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calculous cholecystitis is seen in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rohn’s diseas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abetes mellitus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dulary Ca of thyroid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ecrete  calcitonin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amilial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myloid strauma </w:t>
      </w:r>
    </w:p>
    <w:p>
      <w:pPr>
        <w:pStyle w:val="Normal"/>
        <w:numPr>
          <w:ilvl w:val="1"/>
          <w:numId w:val="22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ormone dependent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tho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hich of the following arise in epiphysi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ewing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steosarcom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iant cell tumo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ondroblastom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steoblastoma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rue about osteochondromatosi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utosomal dominant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lso known as multiple endostosi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ccur in diaphysi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nvolves long bones &amp; skul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raosteal osteosarcom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x-ray diagnostic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arely invades medullary cavity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ance muscl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quadricep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amstring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terior tibial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eroneus longu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gastrocnermin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ow leg is due to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owing of tibi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both tibias &amp; femu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ild degree in children needs no treatmen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Osgood sheller syndrome osteochondritis of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Upper tibi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Lower tibi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Femu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atell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caphoid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allipo equino varus is due to A/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pina bifid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idiopathic </w:t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ruopyogyrosi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eurologic disorder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allet finger is due to avulsion of extensor tendon of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roximal phalynx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ddle phalyn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stal phalynx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eta carpel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any of phalynx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ugh #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occurs in COPD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Mid scapular li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Needs strapping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ssociated with pa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Dermatology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pitryasis rubra pillaris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ephals caudal spread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re common in females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hyperkeratosis of palms and soles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ydosporme is effective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Morbilliform  rash is seen in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carlet fever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rubella 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toxic shock syndrome </w: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776" w:footer="72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FF33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7:39:00Z</dcterms:created>
  <dc:creator>aippg</dc:creator>
  <dc:description/>
  <cp:keywords/>
  <dc:language>en-US</dc:language>
  <cp:lastModifiedBy>JBIGDEAL</cp:lastModifiedBy>
  <dcterms:modified xsi:type="dcterms:W3CDTF">2012-06-28T12:17:00Z</dcterms:modified>
  <cp:revision>7</cp:revision>
  <dc:subject/>
  <dc:title>A</dc:title>
</cp:coreProperties>
</file>