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840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4830"/>
              <w:gridCol w:w="1935"/>
            </w:tblGrid>
            <w:tr>
              <w:trPr>
                <w:trHeight w:val="465" w:hRule="atLeast"/>
              </w:trPr>
              <w:tc>
                <w:tcPr>
                  <w:tcW w:w="259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4830" w:type="dxa"/>
                  <w:vMerge w:val="restart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28725" cy="30480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18" r="-2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165"/>
              <w:gridCol w:w="6810"/>
            </w:tblGrid>
            <w:tr>
              <w:trPr>
                <w:trHeight w:val="23" w:hRule="atLeast"/>
              </w:trPr>
              <w:tc>
                <w:tcPr>
                  <w:tcW w:w="238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\&quot;Microsoft;Times New Roman" w:ascii="\&quot;Microsoft;Times New Roman" w:hAnsi="\&quot;Microsoft;Times New Roman"/>
                      <w:sz w:val="20"/>
                      <w:szCs w:val="20"/>
                    </w:rPr>
                    <w:t>   </w:t>
                  </w:r>
                  <w:r>
                    <w:rPr>
                      <w:rFonts w:eastAsia="\&quot;Microsoft;Times New Roman" w:cs="\&quot;Microsoft;Times New Roman" w:ascii="\&quot;Microsoft;Times New Roman" w:hAnsi="\&quot;Microsof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\&quot;Microsoft;Times New Roman" w:ascii="\&quot;Microsoft;Times New Roman" w:hAnsi="\&quot;Microsoft;Times New Roman"/>
                      <w:b/>
                      <w:bCs/>
                      <w:sz w:val="20"/>
                      <w:szCs w:val="20"/>
                    </w:rPr>
                    <w:t>Birlasoft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Test Paper: </w:t>
                        </w:r>
                        <w:hyperlink r:id="rId6">
                          <w:r>
                            <w:rPr>
                              <w:rStyle w:val="InternetLink"/>
                              <w:color w:val="FFFFFF"/>
                              <w:sz w:val="20"/>
                              <w:szCs w:val="20"/>
                              <w:u w:val="none"/>
                            </w:rPr>
                            <w:t>2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3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8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4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9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5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0">
                          <w:r>
                            <w:rPr>
                              <w:rStyle w:val="InternetLink"/>
                              <w:color w:val="FF0000"/>
                              <w:u w:val="none"/>
                            </w:rPr>
                            <w:t>6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1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7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2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8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3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9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4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10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&gt;&gt;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943600" cy="397510"/>
                                  <wp:effectExtent l="0" t="0" r="0" b="0"/>
                                  <wp:wrapSquare wrapText="bothSides"/>
                                  <wp:docPr id="5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43600" cy="3975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3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8pt;height:31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80"/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TableHeading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6"/>
                          <w:gridCol w:w="1872"/>
                          <w:gridCol w:w="187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60" w:type="dxa"/>
                              <w:gridSpan w:val="3"/>
                              <w:tcBorders/>
                              <w:shd w:fill="F8DFA8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  </w:t>
                              </w: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PlacementWeek Pape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16" w:type="dxa"/>
                              <w:tcBorders/>
                              <w:shd w:fill="E6E6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 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</w:rPr>
                                  <w:t>Home</w:t>
                                </w:r>
                              </w:hyperlink>
                              <w:r>
                                <w:rPr/>
                                <w:t xml:space="preserve"> &gt;&gt;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</w:rPr>
                                  <w:t>Placementweek</w:t>
                                </w:r>
                              </w:hyperlink>
                              <w:r>
                                <w:rPr/>
                                <w:t xml:space="preserve"> &gt;&gt;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</w:rPr>
                                  <w:t> Birlasoft</w:t>
                                </w:r>
                              </w:hyperlink>
                              <w:r>
                                <w:rPr/>
                                <w:t xml:space="preserve">&gt;&gt; Test Paper :6         This Birlasoft Paper is viewed by 20061 times      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shd w:fill="E6E6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</w:rPr>
                                  <w:t>Company List</w:t>
                                </w:r>
                              </w:hyperlink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"/>
                          <w:gridCol w:w="9191"/>
                        </w:tblGrid>
                        <w:tr>
                          <w:trPr/>
                          <w:tc>
                            <w:tcPr>
                              <w:tcW w:w="1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91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                  </w:t>
                              </w:r>
                            </w:p>
                            <w:tbl>
                              <w:tblPr>
                                <w:tblW w:w="35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433"/>
                              </w:tblGrid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</w:rPr>
                                      <w:t>Test Paper :6</w:t>
                                    </w:r>
                                    <w:r>
                                      <w:rPr/>
                                      <w:b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Paper Type     :</w:t>
                                    </w:r>
                                    <w:r>
                                      <w:rPr/>
                                      <w:t xml:space="preserve"> Whole Testpaper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Test Date        : </w:t>
                                    </w:r>
                                    <w:r>
                                      <w:rPr/>
                                      <w:t xml:space="preserve">18  February  2010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Test Location  : </w:t>
                                    </w:r>
                                    <w:r>
                                      <w:rPr/>
                                      <w:t xml:space="preserve">New Delhi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osted By        : </w:t>
                                    </w:r>
                                    <w:r>
                                      <w:rPr/>
                                      <w:t>Praveen Ra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Birla Soft  Sample Question Pap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280" w:after="240"/>
                                <w:rPr/>
                              </w:pPr>
                              <w:r>
                                <w:rPr/>
                                <w:t>Which of the following best explains life cycle of Defect ?</w:t>
                                <w:br/>
                                <w:br/>
                                <w:t> a) Defect Found -&gt; Defect Logged -&gt; Defect Debugged -&gt; Defect Closed -&gt; Defect Rechecked </w:t>
                                <w:br/>
                                <w:br/>
                                <w:t> b) Defect Found -&gt; Defect Debugged -&gt; Defect Reported -&gt; Defect Rechecked -&gt; DefectClosed</w:t>
                                <w:br/>
                                <w:br/>
                                <w:t> c) Defect Debugged -&gt; Defect Found -&gt; Defect Closed -&gt; Defect Reported -&gt; DefectRechecked</w:t>
                                <w:br/>
                                <w:br/>
                                <w:t> d) Defect Found -&gt; Defect Logged -&gt; Defect Debugged -&gt; Defect Rechecked -&gt; Defect Close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Which group does Winrunner ,Load Runner ,SQA Suite fall under ?</w:t>
                                <w:br/>
                                <w:br/>
                                <w:t>  a) Databases</w:t>
                                <w:br/>
                                <w:br/>
                                <w:t>  b) Automated Test Tools</w:t>
                                <w:br/>
                                <w:br/>
                                <w:t>  c) Operating Systems</w:t>
                                <w:br/>
                                <w:br/>
                                <w:t>  d) Rapid Application Development Too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i = 0;</w:t>
                                <w:br/>
                                <w:br/>
                                <w:t>j = 0;</w:t>
                                <w:br/>
                                <w:br/>
                                <w:t>for(j=1;j&lt;10;j++)</w:t>
                                <w:br/>
                                <w:br/>
                                <w:t xml:space="preserve">i=i+1; </w:t>
                                <w:br/>
                                <w:t>In the (generic) code segment above what will be the value of the variable i at completion ?</w:t>
                                <w:br/>
                                <w:br/>
                                <w:t>    a) 0</w:t>
                                <w:br/>
                                <w:br/>
                                <w:t>    b) 1</w:t>
                                <w:br/>
                                <w:br/>
                                <w:t>    c) 3</w:t>
                                <w:br/>
                                <w:br/>
                                <w:t>    d) 9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Which of the following statements is true when a derivation inherits both a virtual and non-virtual instance of a base class ?</w:t>
                                <w:br/>
                                <w:br/>
                                <w:t>    a) Each derived class object has base objects only from the non virtual instance</w:t>
                                <w:br/>
                                <w:br/>
                                <w:t>    b) Each base class object has derived objects only from the non-virtual instance </w:t>
                                <w:br/>
                                <w:br/>
                                <w:t>    c) Each derived class object has base objects only from the virtual instance</w:t>
                                <w:br/>
                                <w:br/>
                                <w:t>    d) Each derived class object has a base object from the virtual instance and a base object from non-virtual instanc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class Word</w:t>
                                <w:br/>
                                <w:br/>
                                <w:t>    {</w:t>
                                <w:br/>
                                <w:br/>
                                <w:t>     public: </w:t>
                                <w:br/>
                                <w:br/>
                                <w:t>     Word(const char*,int = 0);</w:t>
                                <w:br/>
                                <w:br/>
                                <w:t>  };</w:t>
                                <w:br/>
                                <w:br/>
                                <w:t>Referring to the sample code above what is the minimum number of arguments required to call the constructor ?</w:t>
                                <w:br/>
                                <w:br/>
                                <w:t>    a) 0</w:t>
                                <w:br/>
                                <w:br/>
                                <w:t>    b) 1</w:t>
                                <w:br/>
                                <w:br/>
                                <w:t>    c) 2</w:t>
                                <w:br/>
                                <w:br/>
                                <w:t>    d) 3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Which one of the following represents a correct and safe declaration of NULL ?</w:t>
                                <w:br/>
                                <w:br/>
                                <w:t>a) typedef((void *)0) NULL;</w:t>
                                <w:br/>
                                <w:br/>
                                <w:t>b) typedef NULL(char *)0;</w:t>
                                <w:br/>
                                <w:br/>
                                <w:t>c) #define NULL((void *)0)</w:t>
                                <w:br/>
                                <w:br/>
                                <w:t>d) #define NULL((char*)0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#include </w:t>
                                <w:br/>
                                <w:br/>
                                <w:br/>
                                <w:br/>
                                <w:t>Referring to the sample code above ,which of the following could you use to make the standars I/O Stream classes accessible without requiring the scope resolution operator ?</w:t>
                                <w:br/>
                                <w:br/>
                                <w:t>  a) using namespace std::iostream</w:t>
                                <w:br/>
                                <w:br/>
                                <w:t>  b) using namespace std;</w:t>
                                <w:br/>
                                <w:br/>
                                <w:t>  c) using namespace iostream ;</w:t>
                                <w:br/>
                                <w:br/>
                                <w:t>  d) using iostream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Which one of the following statements allocates enough space to hold an array of 10 integers that are initialized to 0 ?</w:t>
                                <w:br/>
                                <w:br/>
                                <w:t>  a) int *ptr = (int *) calloc(10,sizeof(int));</w:t>
                                <w:br/>
                                <w:br/>
                                <w:t>  b) int *ptr = (int *) alloc( 10*sizeof(int));</w:t>
                                <w:br/>
                                <w:br/>
                                <w:t>  c) int *ptr = (int *) malloc( 10*sizeof(int));</w:t>
                                <w:br/>
                                <w:br/>
                                <w:t>  d) int *ptr = (int *)calloc(10*sizeof(int)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What function will read a specified number of elements from a file ?</w:t>
                                <w:br/>
                                <w:br/>
                                <w:t>  a) fread()</w:t>
                                <w:br/>
                                <w:br/>
                                <w:t>  b) readfile()</w:t>
                                <w:br/>
                                <w:br/>
                                <w:t>  c) fileread()</w:t>
                                <w:br/>
                                <w:br/>
                                <w:t>  d) gets(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What is the largest value an integer can hold in a Standard C compiler ?</w:t>
                                <w:br/>
                                <w:br/>
                                <w:t>  a) 32767</w:t>
                                <w:br/>
                                <w:br/>
                                <w:t>  b) 65536</w:t>
                                <w:br/>
                                <w:br/>
                                <w:t>  c) 2147483647</w:t>
                                <w:br/>
                                <w:br/>
                                <w:t>  d) INT_MAX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With every use of memory allocation function should be used to release allocated memory which is no longer needed ?</w:t>
                                <w:br/>
                                <w:br/>
                                <w:t>  a) dropmem()</w:t>
                                <w:br/>
                                <w:br/>
                                <w:t>  b) dealloc()</w:t>
                                <w:br/>
                                <w:br/>
                                <w:t>  c) release()</w:t>
                                <w:br/>
                                <w:br/>
                                <w:t>  d) free(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int a=1;</w:t>
                                <w:br/>
                                <w:br/>
                                <w:t> int ab=4;</w:t>
                                <w:br/>
                                <w:br/>
                                <w:t> int main()</w:t>
                                <w:br/>
                                <w:br/>
                                <w:t>    {</w:t>
                                <w:br/>
                                <w:br/>
                                <w:t>     int b=3,a=2;</w:t>
                                <w:br/>
                                <w:br/>
                                <w:t>     printf("%i*/%i*/%*/i",a,b,ab); </w:t>
                                <w:br/>
                                <w:br/>
                                <w:t>   }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kernal execute the first process when system is start---</w:t>
                                <w:br/>
                                <w:br/>
                                <w:t> ans :- init(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process id of kernal</w:t>
                                <w:br/>
                                <w:br/>
                                <w:t>  (a) 1</w:t>
                                <w:br/>
                                <w:br/>
                                <w:t>  (b) 0</w:t>
                                <w:br/>
                                <w:br/>
                                <w:t>  (c) 2</w:t>
                                <w:br/>
                                <w:br/>
                                <w:t>  (d) non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Which one of the following represents a correct and safe declaration of NULL ?</w:t>
                                <w:br/>
                                <w:br/>
                                <w:t>  a) typedef((void *)0) NULL;</w:t>
                                <w:br/>
                                <w:br/>
                                <w:t>  b) typedef NULL(char *)0;</w:t>
                                <w:br/>
                                <w:br/>
                                <w:t>  c) #define NULL((void *)0)</w:t>
                                <w:br/>
                                <w:br/>
                                <w:t>  d) #define NULL((char*)0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/>
                                <w:t>Which one of the following statements allocates enough space to hold an array of 10 integers that are initialized to 0 ?</w:t>
                                <w:br/>
                                <w:br/>
                                <w:t>  a) int *ptr = (int *) calloc(10,sizeof(int));</w:t>
                                <w:br/>
                                <w:br/>
                                <w:t>  b) int *ptr = (int *) alloc( 10*sizeof(int));</w:t>
                                <w:br/>
                                <w:br/>
                                <w:t>  c) int *ptr = (int *) malloc( 10*sizeof(int));</w:t>
                                <w:br/>
                                <w:br/>
                                <w:t>  d) int *ptr = (int *)calloc(10*sizeof(int));.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  <w:t>After written ,group discussion and interview will be there</w:t>
                                <w:br/>
                                <w:br/>
                                <w:t>Topics for group discussion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Is IT sector made a difference to rural India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Does the world need army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are there stars in the sky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capital punishment should be avoided 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/>
                              </w:pPr>
                              <w:r>
                                <w:rPr/>
                                <w:t xml:space="preserve">Is India really shining ?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../in/showpaper.asp%3Fview=cmnt&amp;pid=889&amp;cid=235&amp;prio=6" \l "solution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View Comment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  Enter Your Commen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825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5"/>
                          <w:gridCol w:w="7704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04800" cy="304800"/>
                                    <wp:effectExtent l="0" t="0" r="0" b="0"/>
                                    <wp:docPr id="10" name="Logo_25wht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Logo_25wht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24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70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/>
                                <w:t xml:space="preserve">Enter your search terms </w:t>
                              </w:r>
                              <w:r>
                                <w:rPr/>
                                <w:object w:dxaOrig="2550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127.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1718929130" r:id="rId26"/>
                                </w:object>
                              </w:r>
                              <w:r>
                                <w:rPr/>
                                <w:t xml:space="preserve">Submit search form </w:t>
                              </w:r>
                              <w:r>
                                <w:rPr/>
                                <w:object w:dxaOrig="780" w:dyaOrig="45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39pt;height:22.5pt" filled="f" o:ole="">
                                    <v:imagedata r:id="rId29" o:title=""/>
                                  </v:shape>
                                  <o:OLEObject Type="Embed" ProgID="" ShapeID="ole_rId28" DrawAspect="Content" ObjectID="_1216187195" r:id="rId2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704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28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8"/>
                                <w:gridCol w:w="1974"/>
                              </w:tblGrid>
                              <w:tr>
                                <w:trPr/>
                                <w:tc>
                                  <w:tcPr>
                                    <w:tcW w:w="8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 w:dxaOrig="405" w:dyaOrig="360">
                                        <v:shapetype id="_x0000_tole_rId30" coordsize="21600,21600" o:spt="ole_rId3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0" type="_x0000_tole_rId30" style="width:20.25pt;height:18pt" filled="f" o:ole="">
                                          <v:imagedata r:id="rId31" o:title=""/>
                                        </v:shape>
                                        <o:OLEObject Type="Embed" ProgID="" ShapeID="ole_rId30" DrawAspect="Content" ObjectID="_1450245850" r:id="rId30"/>
                                      </w:objec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Web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 w:dxaOrig="405" w:dyaOrig="360">
                                        <v:shapetype id="_x0000_tole_rId32" coordsize="21600,21600" o:spt="ole_rId3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2" type="_x0000_tole_rId32" style="width:20.25pt;height:18pt" filled="f" o:ole="">
                                          <v:imagedata r:id="rId33" o:title=""/>
                                        </v:shape>
                                        <o:OLEObject Type="Embed" ProgID="" ShapeID="ole_rId32" DrawAspect="Content" ObjectID="_261559246" r:id="rId32"/>
                                      </w:objec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freshersworld.c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hi_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_clien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\&quot;Microsof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../in/showpaper.asp%3Fcid=235&amp;pid=10151&amp;pgcount=1&amp;prio=2&amp;stat=nxt" TargetMode="External"/><Relationship Id="rId7" Type="http://schemas.openxmlformats.org/officeDocument/2006/relationships/hyperlink" Target="../in/showpaper.asp%3Fcid=235&amp;pid=1358&amp;pgcount=1&amp;prio=3&amp;stat=nxt" TargetMode="External"/><Relationship Id="rId8" Type="http://schemas.openxmlformats.org/officeDocument/2006/relationships/hyperlink" Target="../in/showpaper.asp%3Fcid=235&amp;pid=887&amp;pgcount=1&amp;prio=4&amp;stat=nxt" TargetMode="External"/><Relationship Id="rId9" Type="http://schemas.openxmlformats.org/officeDocument/2006/relationships/hyperlink" Target="../in/showpaper.asp%3Fcid=235&amp;pid=16299&amp;pgcount=1&amp;prio=5&amp;stat=nxt" TargetMode="External"/><Relationship Id="rId10" Type="http://schemas.openxmlformats.org/officeDocument/2006/relationships/hyperlink" Target="../in/showpaper.asp%3Fcid=235&amp;pid=889&amp;pgcount=1&amp;prio=6&amp;stat=nxt" TargetMode="External"/><Relationship Id="rId11" Type="http://schemas.openxmlformats.org/officeDocument/2006/relationships/hyperlink" Target="../in/showpaper.asp%3Fcid=235&amp;pid=16241&amp;pgcount=1&amp;prio=7&amp;stat=nxt" TargetMode="External"/><Relationship Id="rId12" Type="http://schemas.openxmlformats.org/officeDocument/2006/relationships/hyperlink" Target="../in/showpaper.asp%3Fcid=235&amp;pid=16200&amp;pgcount=1&amp;prio=8&amp;stat=nxt" TargetMode="External"/><Relationship Id="rId13" Type="http://schemas.openxmlformats.org/officeDocument/2006/relationships/hyperlink" Target="../in/showpaper.asp%3Fcid=235&amp;pid=15679&amp;pgcount=1&amp;prio=9&amp;stat=nxt" TargetMode="External"/><Relationship Id="rId14" Type="http://schemas.openxmlformats.org/officeDocument/2006/relationships/hyperlink" Target="../in/showpaper.asp%3Fcid=235&amp;pid=14467&amp;pgcount=1&amp;prio=10&amp;stat=nxt" TargetMode="External"/><Relationship Id="rId15" Type="http://schemas.openxmlformats.org/officeDocument/2006/relationships/hyperlink" Target="../in/showpaper.asp%3Fcid=235&amp;pid=8466&amp;pgcount=2&amp;prio=11&amp;stat=nxt" TargetMode="External"/><Relationship Id="rId16" Type="http://schemas.openxmlformats.org/officeDocument/2006/relationships/hyperlink" Target="../index.htm" TargetMode="External"/><Relationship Id="rId17" Type="http://schemas.openxmlformats.org/officeDocument/2006/relationships/hyperlink" Target="../in/papers.asp" TargetMode="External"/><Relationship Id="rId18" Type="http://schemas.openxmlformats.org/officeDocument/2006/relationships/hyperlink" Target="../in/company.asp%3Fcid=235" TargetMode="External"/><Relationship Id="rId19" Type="http://schemas.openxmlformats.org/officeDocument/2006/relationships/hyperlink" Target="../directory/company.asp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http://www.google.com/logos/Logo_25wht.gif" TargetMode="External"/><Relationship Id="rId25" Type="http://schemas.openxmlformats.org/officeDocument/2006/relationships/hyperlink" Target="http://www.google.com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3.wmf"/><Relationship Id="rId28" Type="http://schemas.openxmlformats.org/officeDocument/2006/relationships/oleObject" Target="embeddings/oleObject2.bin"/><Relationship Id="rId29" Type="http://schemas.openxmlformats.org/officeDocument/2006/relationships/image" Target="media/image4.wmf"/><Relationship Id="rId30" Type="http://schemas.openxmlformats.org/officeDocument/2006/relationships/oleObject" Target="embeddings/oleObject3.bin"/><Relationship Id="rId31" Type="http://schemas.openxmlformats.org/officeDocument/2006/relationships/image" Target="media/image5.wmf"/><Relationship Id="rId32" Type="http://schemas.openxmlformats.org/officeDocument/2006/relationships/oleObject" Target="embeddings/oleObject4.bin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59:00Z</dcterms:created>
  <dc:creator>Kanika</dc:creator>
  <dc:description/>
  <dc:language>en-US</dc:language>
  <cp:lastModifiedBy>Kanika</cp:lastModifiedBy>
  <dcterms:modified xsi:type="dcterms:W3CDTF">2011-02-27T16:59:00Z</dcterms:modified>
  <cp:revision>2</cp:revision>
  <dc:subject/>
  <dc:title>Freshersworld.com™: Sample Placement Papers ::Question Bank, Selection Procedures, Interview Tips</dc:title>
</cp:coreProperties>
</file>