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840" w:hRule="atLeast"/>
        </w:trPr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4830"/>
              <w:gridCol w:w="1935"/>
            </w:tblGrid>
            <w:tr>
              <w:trPr>
                <w:trHeight w:val="465" w:hRule="atLeast"/>
              </w:trPr>
              <w:tc>
                <w:tcPr>
                  <w:tcW w:w="259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4830" w:type="dxa"/>
                  <w:vMerge w:val="restart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  <w:lang w:val="en-US" w:eastAsia="en-US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9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28725" cy="304800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118" r="-29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5"/>
              <w:gridCol w:w="165"/>
              <w:gridCol w:w="6810"/>
            </w:tblGrid>
            <w:tr>
              <w:trPr>
                <w:trHeight w:val="23" w:hRule="atLeast"/>
              </w:trPr>
              <w:tc>
                <w:tcPr>
                  <w:tcW w:w="238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\&quot;Microsoft;Times New Roman" w:ascii="\&quot;Microsoft;Times New Roman" w:hAnsi="\&quot;Microsoft;Times New Roman"/>
                      <w:sz w:val="20"/>
                      <w:szCs w:val="20"/>
                    </w:rPr>
                    <w:t>   </w:t>
                  </w:r>
                  <w:r>
                    <w:rPr>
                      <w:rFonts w:eastAsia="\&quot;Microsoft;Times New Roman" w:cs="\&quot;Microsoft;Times New Roman" w:ascii="\&quot;Microsoft;Times New Roman" w:hAnsi="\&quot;Microsoft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\&quot;Microsoft;Times New Roman" w:ascii="\&quot;Microsoft;Times New Roman" w:hAnsi="\&quot;Microsoft;Times New Roman"/>
                      <w:b/>
                      <w:bCs/>
                      <w:sz w:val="20"/>
                      <w:szCs w:val="20"/>
                    </w:rPr>
                    <w:t>Birlasoft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 xml:space="preserve">Test Paper: </w:t>
                        </w:r>
                        <w:hyperlink r:id="rId6">
                          <w:r>
                            <w:rPr>
                              <w:rStyle w:val="InternetLink"/>
                              <w:color w:val="FFFFFF"/>
                              <w:sz w:val="20"/>
                              <w:szCs w:val="20"/>
                              <w:u w:val="none"/>
                            </w:rPr>
                            <w:t>2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7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3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8">
                          <w:r>
                            <w:rPr>
                              <w:rStyle w:val="InternetLink"/>
                              <w:color w:val="FF0000"/>
                              <w:u w:val="none"/>
                            </w:rPr>
                            <w:t>4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9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5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0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6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1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7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2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8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3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9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4">
                          <w:r>
                            <w:rPr>
                              <w:rStyle w:val="InternetLink"/>
                              <w:color w:val="FFFFFF"/>
                              <w:u w:val="none"/>
                            </w:rPr>
                            <w:t>10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|</w:t>
                        </w:r>
                        <w:r>
                          <w:rPr/>
                          <w:t xml:space="preserve"> </w:t>
                        </w:r>
                        <w:hyperlink r:id="rId15">
                          <w:r>
                            <w:rPr>
                              <w:rStyle w:val="InternetLink"/>
                            </w:rPr>
                            <w:t>&gt;&gt;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943600" cy="397510"/>
                                  <wp:effectExtent l="0" t="0" r="0" b="0"/>
                                  <wp:wrapSquare wrapText="bothSides"/>
                                  <wp:docPr id="5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43600" cy="3975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3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Web"/>
                                                            <w:spacing w:before="280" w:after="0"/>
                                                            <w:jc w:val="center"/>
                                                            <w:rPr>
                                                              <w:lang w:val="en-US"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US" w:eastAsia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8pt;height:31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3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3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80"/>
                          <w:gridCol w:w="4680"/>
                        </w:tblGrid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TableHeading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/>
                              <w:shd w:fill="3468EE" w:val="clear"/>
                              <w:vAlign w:val="bottom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6"/>
                          <w:gridCol w:w="1872"/>
                          <w:gridCol w:w="187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360" w:type="dxa"/>
                              <w:gridSpan w:val="3"/>
                              <w:tcBorders/>
                              <w:shd w:fill="F8DFA8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 xml:space="preserve">  </w:t>
                              </w: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 xml:space="preserve">PlacementWeek Pape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16" w:type="dxa"/>
                              <w:tcBorders/>
                              <w:shd w:fill="E6E6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 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</w:rPr>
                                  <w:t>Home</w:t>
                                </w:r>
                              </w:hyperlink>
                              <w:r>
                                <w:rPr/>
                                <w:t xml:space="preserve"> &gt;&gt;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</w:rPr>
                                  <w:t>Placementweek</w:t>
                                </w:r>
                              </w:hyperlink>
                              <w:r>
                                <w:rPr/>
                                <w:t xml:space="preserve"> &gt;&gt;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</w:rPr>
                                  <w:t> Birlasoft</w:t>
                                </w:r>
                              </w:hyperlink>
                              <w:r>
                                <w:rPr/>
                                <w:t xml:space="preserve">&gt;&gt; Test Paper :4         This Birlasoft Paper is viewed by 24204 times       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shd w:fill="E6E6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</w:rPr>
                                  <w:t>Company List</w:t>
                                </w:r>
                              </w:hyperlink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7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9"/>
                          <w:gridCol w:w="9191"/>
                        </w:tblGrid>
                        <w:tr>
                          <w:trPr/>
                          <w:tc>
                            <w:tcPr>
                              <w:tcW w:w="1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91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                               </w:t>
                              </w:r>
                            </w:p>
                            <w:tbl>
                              <w:tblPr>
                                <w:tblW w:w="35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433"/>
                              </w:tblGrid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</w:rPr>
                                      <w:t>Test Paper :4</w:t>
                                    </w:r>
                                    <w:r>
                                      <w:rPr/>
                                      <w:b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Paper Type     :</w:t>
                                    </w:r>
                                    <w:r>
                                      <w:rPr/>
                                      <w:t xml:space="preserve"> Whole Testpaper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Test Date        : </w:t>
                                    </w:r>
                                    <w:r>
                                      <w:rPr/>
                                      <w:t xml:space="preserve">2  May  2010 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Test Location  : </w:t>
                                    </w:r>
                                    <w:r>
                                      <w:rPr/>
                                      <w:t xml:space="preserve">Kolkata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3" w:type="dxa"/>
                                    <w:tcBorders>
                                      <w:left w:val="single" w:sz="6" w:space="0" w:color="808080"/>
                                      <w:bottom w:val="single" w:sz="6" w:space="0" w:color="808080"/>
                                      <w:right w:val="single" w:sz="6" w:space="0" w:color="808080"/>
                                    </w:tcBorders>
                                    <w:shd w:fill="E8EE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Posted By        : </w:t>
                                    </w:r>
                                    <w:r>
                                      <w:rPr/>
                                      <w:t>Praveen Ra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here are two sections 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 Technical questions -20</w:t>
                                <w:br/>
                                <w:t>2. Apptitute questions -25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Technica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Largest integer can be written from 8 bits is</w:t>
                                <w:br/>
                                <w:t>a. 256</w:t>
                                <w:br/>
                                <w:t>b. 255</w:t>
                                <w:br/>
                                <w:t>c. 8</w:t>
                                <w:br/>
                                <w:t>d. 10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change a hexadecimal no to octa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how many address lines needed to pass 1MB of data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What is the function of the modulus operator in most language. </w:t>
                                <w:br/>
                                <w:t>a) Sets a system environmental value to either base 10 ,base 8 or base 16</w:t>
                                <w:br/>
                                <w:t>b) Returns the remainder after dividing one number by another</w:t>
                                <w:br/>
                                <w:t>c) Returns the first argument raised to the second argument power</w:t>
                                <w:br/>
                                <w:t>d) Prints out the actual code written to standard output rather than executing the cod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class professor{}</w:t>
                                <w:br/>
                                <w:t>class teacher: public virtual professor{};</w:t>
                                <w:br/>
                                <w:t>class researcher: public virtual professor {}</w:t>
                                <w:br/>
                                <w:t>class myprofessor :public teacher,public researcher {}; </w:t>
                                <w:br/>
                                <w:t>Referring to the sample code above ,if an object of class myprofessor were created ,how many instances of professor will it contain?</w:t>
                                <w:br/>
                                <w:t>a) 0</w:t>
                                <w:br/>
                                <w:t>b) 1</w:t>
                                <w:br/>
                                <w:t>c) 2</w:t>
                                <w:br/>
                                <w:t>d) 3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Modern RDBMS s perfom the following the following functionc except ______________. </w:t>
                                <w:br/>
                                <w:t>a) Force column values in one table to match any of the values in a column of another table</w:t>
                                <w:br/>
                                <w:t>b) Automatically replicate data on another server</w:t>
                                <w:br/>
                                <w:t>c) Automatically create new indexes based on query history</w:t>
                                <w:br/>
                                <w:t>d) Prevent unauthorized users from accessing data at the firls leve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RDBMS triggers are typically bound to a _____________and one or more </w:t>
                                <w:br/>
                                <w:t>a) Table,SQL statement types </w:t>
                                <w:br/>
                                <w:t>b) SQL statement type,user</w:t>
                                <w:br/>
                                <w:t>c) Column,rows</w:t>
                                <w:br/>
                                <w:t>d) User, tabl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What relationship is resolved by an intersecting or associative entity ? </w:t>
                                <w:br/>
                                <w:t>a) Recursive</w:t>
                                <w:br/>
                                <w:t>b) Mandatory one to one</w:t>
                                <w:br/>
                                <w:t>c) Many to Many</w:t>
                                <w:br/>
                                <w:t>d) One to On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Make a copy of file upper in the directory two levels up . </w:t>
                                <w:br/>
                                <w:t>a) jump -2 upper</w:t>
                                <w:br/>
                                <w:t>b) cp upper ../..(answer)</w:t>
                                <w:br/>
                                <w:t>c) cp upper -2/</w:t>
                                <w:br/>
                                <w:t>d) None of the above 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i = 0;</w:t>
                                <w:br/>
                                <w:t>j = 0;</w:t>
                                <w:br/>
                                <w:t>for(j=1;j&lt;10;j++)</w:t>
                                <w:br/>
                                <w:t>i=i+1;</w:t>
                                <w:br/>
                                <w:br/>
                                <w:t>In the (generic) code segment above what will be the value of the variable i at completion ?</w:t>
                                <w:br/>
                                <w:t>a) 0</w:t>
                                <w:br/>
                                <w:t>b) 1</w:t>
                                <w:br/>
                                <w:t>c) 3</w:t>
                                <w:br/>
                                <w:t>d) 9</w:t>
                                <w:br/>
                                <w:t>e) 10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Which of the following statements is true when a derivation inherits both a virtual and non-virtual instance of a base class ?</w:t>
                                <w:br/>
                                <w:br/>
                                <w:t>a) Each derived class object has base objects only from the non virtual instance</w:t>
                                <w:br/>
                                <w:t>b) Each base class object has derived objects only from the non-virtual instance </w:t>
                                <w:br/>
                                <w:t>c) Each derived class object has base objects only from the virtual instance</w:t>
                                <w:br/>
                                <w:t>d) Each derived class object has a base object from the virtual instance and a base object from non-virtual instance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class Word</w:t>
                                <w:br/>
                                <w:t>{</w:t>
                                <w:br/>
                                <w:t>public: </w:t>
                                <w:br/>
                                <w:t>Word(const char*,int = 0);</w:t>
                                <w:br/>
                                <w:t>};</w:t>
                                <w:br/>
                                <w:t>Referring to the sample code above what is the minimum number of arguments required to call the constructor ?</w:t>
                                <w:br/>
                                <w:br/>
                                <w:t>a) 0</w:t>
                                <w:br/>
                                <w:t>b) 1</w:t>
                                <w:br/>
                                <w:t>c) 2</w:t>
                                <w:br/>
                                <w:t>d) 3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 xml:space="preserve">What is the function of the modulus operator in most languages ? 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a)</w:t>
                                <w:tab/>
                                <w:t>Sets a system environmental value to either base 10 ,base 8 or base 16</w:t>
                                <w:br/>
                                <w:t>b)</w:t>
                                <w:tab/>
                                <w:t>Returns the remainder after dividing one number by another</w:t>
                                <w:br/>
                                <w:t>c)</w:t>
                                <w:tab/>
                                <w:t>Returns the first argument raised to the second argument power</w:t>
                                <w:br/>
                                <w:t>d)</w:t>
                                <w:tab/>
                                <w:t>Prints out the actual code written to standard output rather than executing the code 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lass professor{}</w:t>
                                <w:br/>
                                <w:t xml:space="preserve">     class teacher: public virtual professor{};</w:t>
                                <w:br/>
                                <w:t xml:space="preserve">     class researcher: public virtual professor {}</w:t>
                                <w:br/>
                                <w:t xml:space="preserve">     class myprofessor :public teacher,public researcher {}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Referring to the sample code above ,if an object of class “myprofessor” were created ,how many instances of professor will it contain? </w:t>
                                <w:br/>
                                <w:t>a)</w:t>
                                <w:tab/>
                                <w:t>0</w:t>
                                <w:br/>
                                <w:t>b)</w:t>
                                <w:tab/>
                                <w:t>1</w:t>
                                <w:br/>
                                <w:t>c)</w:t>
                                <w:tab/>
                                <w:t>2</w:t>
                                <w:br/>
                                <w:t>d)</w:t>
                                <w:tab/>
                                <w:t>3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Modern RDBMS’s perfom the following the following functionc except</w:t>
                                <w:br/>
                                <w:t>a)</w:t>
                                <w:tab/>
                                <w:t>Force column values in one table to match any of the values in a column of another table</w:t>
                                <w:br/>
                                <w:t>b)</w:t>
                                <w:tab/>
                                <w:t>Automatically replicate data on another server</w:t>
                                <w:br/>
                                <w:t>c)</w:t>
                                <w:tab/>
                                <w:t>Automatically create new indexes based on query history</w:t>
                                <w:br/>
                                <w:t>d)</w:t>
                                <w:tab/>
                                <w:t>Prevent unauthorized users from accessing data at the firls leve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Which is not the characteristics of a view ?</w:t>
                                <w:br/>
                                <w:t>a)</w:t>
                                <w:tab/>
                                <w:t>Consumes Disk space for data</w:t>
                                <w:br/>
                                <w:t>b)</w:t>
                                <w:tab/>
                                <w:t>Multiple tables</w:t>
                                <w:br/>
                                <w:t>c)</w:t>
                                <w:tab/>
                                <w:t>Multiple rows</w:t>
                                <w:br/>
                                <w:t>d)</w:t>
                                <w:tab/>
                                <w:t>Updateabl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RDBMS triggers are typically bound to a _____________and one or more _____________</w:t>
                                <w:br/>
                                <w:t>a)</w:t>
                                <w:tab/>
                                <w:t>Table,SQL statement types</w:t>
                                <w:br/>
                                <w:t>b)</w:t>
                                <w:tab/>
                                <w:t>SQL statement type,user</w:t>
                                <w:br/>
                                <w:t>c)</w:t>
                                <w:tab/>
                                <w:t>Column,rows</w:t>
                                <w:br/>
                                <w:t>d)</w:t>
                                <w:tab/>
                                <w:t>User, tables 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What relationship is resolved by an “intersecting” or “associative” entity ?</w:t>
                                <w:br/>
                                <w:t>a)</w:t>
                                <w:tab/>
                                <w:t>Recursive</w:t>
                                <w:br/>
                                <w:t>b)</w:t>
                                <w:tab/>
                                <w:t>Mandatory one to one</w:t>
                                <w:br/>
                                <w:t>c)</w:t>
                                <w:tab/>
                                <w:t>Many to Many</w:t>
                                <w:br/>
                                <w:t>d)</w:t>
                                <w:tab/>
                                <w:t>One to On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Make a copy of file “upper” in the directory two levels up .</w:t>
                                <w:br/>
                                <w:t>a)</w:t>
                                <w:tab/>
                                <w:t>jump -2 upper</w:t>
                                <w:br/>
                                <w:t>b)</w:t>
                                <w:tab/>
                                <w:t>cp upper ../..</w:t>
                                <w:br/>
                                <w:t>c)</w:t>
                                <w:tab/>
                                <w:t>cp upper -2/</w:t>
                                <w:br/>
                                <w:t>d)</w:t>
                                <w:tab/>
                                <w:t>None of the abov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                  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Aptitude Section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Question like A is engg. B is doctor C is artist etc then few condition related to them  you have give answer to 4 or 5 qs on these conditions 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same as above with different data and condition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3 qs onfinding error in english sentences 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If father is three times as old as son . 5 years ago he was 4 times age of his son what is son age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Same as above but now daughter and mother joined in and age in question is that of daughter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A figure is given find no of traingles in this figur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auto" w:line="360" w:before="75" w:after="75"/>
                                <w:ind w:left="795" w:right="75" w:hanging="0"/>
                                <w:rPr/>
                              </w:pPr>
                              <w:r>
                                <w:rPr/>
                                <w:t>Same as above but figure is diffrent and find no of squares and triangles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 xml:space="preserve">Enter Your Comment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9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825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5"/>
                          <w:gridCol w:w="7704"/>
                        </w:tblGrid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5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  <w:lang w:val="en-US" w:eastAsia="en-US"/>
                                </w:rPr>
                              </w:pPr>
                              <w:r>
                                <w:rPr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04800" cy="304800"/>
                                    <wp:effectExtent l="0" t="0" r="0" b="0"/>
                                    <wp:docPr id="10" name="Logo_25wht" descr="">
                                      <a:hlinkClick xmlns:a="http://schemas.openxmlformats.org/drawingml/2006/main" r:id="rId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Logo_25wht" descr="">
                                              <a:hlinkClick r:id="rId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24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70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/>
                                <w:t xml:space="preserve">Enter your search terms </w:t>
                              </w:r>
                              <w:r>
                                <w:rPr/>
                                <w:object w:dxaOrig="2550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127.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235183187" r:id="rId26"/>
                                </w:object>
                              </w:r>
                              <w:r>
                                <w:rPr/>
                                <w:t xml:space="preserve">Submit search form </w:t>
                              </w:r>
                              <w:r>
                                <w:rPr/>
                                <w:object w:dxaOrig="780" w:dyaOrig="45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39pt;height:22.5pt" filled="f" o:ole="">
                                    <v:imagedata r:id="rId29" o:title=""/>
                                  </v:shape>
                                  <o:OLEObject Type="Embed" ProgID="" ShapeID="ole_rId28" DrawAspect="Content" ObjectID="_101371059" r:id="rId2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704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28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58"/>
                                <w:gridCol w:w="1974"/>
                              </w:tblGrid>
                              <w:tr>
                                <w:trPr/>
                                <w:tc>
                                  <w:tcPr>
                                    <w:tcW w:w="8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object w:dxaOrig="405" w:dyaOrig="360">
                                        <v:shapetype id="_x0000_tole_rId30" coordsize="21600,21600" o:spt="ole_rId3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0" type="_x0000_tole_rId30" style="width:20.25pt;height:18pt" filled="f" o:ole="">
                                          <v:imagedata r:id="rId31" o:title=""/>
                                        </v:shape>
                                        <o:OLEObject Type="Embed" ProgID="" ShapeID="ole_rId30" DrawAspect="Content" ObjectID="_1004684293" r:id="rId30"/>
                                      </w:objec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Web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object w:dxaOrig="405" w:dyaOrig="360">
                                        <v:shapetype id="_x0000_tole_rId32" coordsize="21600,21600" o:spt="ole_rId32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2" type="_x0000_tole_rId32" style="width:20.25pt;height:18pt" filled="f" o:ole="">
                                          <v:imagedata r:id="rId33" o:title=""/>
                                        </v:shape>
                                        <o:OLEObject Type="Embed" ProgID="" ShapeID="ole_rId32" DrawAspect="Content" ObjectID="_1024229865" r:id="rId32"/>
                                      </w:object>
                                    </w: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freshersworld.co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  <w:r>
                                <w:rPr>
                                  <w:vanish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hi_cli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i_clien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\&quot;Microsof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../in/showpaper.asp%3Fcid=235&amp;pid=10151&amp;pgcount=1&amp;prio=2&amp;stat=nxt" TargetMode="External"/><Relationship Id="rId7" Type="http://schemas.openxmlformats.org/officeDocument/2006/relationships/hyperlink" Target="../in/showpaper.asp%3Fcid=235&amp;pid=1358&amp;pgcount=1&amp;prio=3&amp;stat=nxt" TargetMode="External"/><Relationship Id="rId8" Type="http://schemas.openxmlformats.org/officeDocument/2006/relationships/hyperlink" Target="../in/showpaper.asp%3Fcid=235&amp;pid=887&amp;pgcount=1&amp;prio=4&amp;stat=nxt" TargetMode="External"/><Relationship Id="rId9" Type="http://schemas.openxmlformats.org/officeDocument/2006/relationships/hyperlink" Target="../in/showpaper.asp%3Fcid=235&amp;pid=16299&amp;pgcount=1&amp;prio=5&amp;stat=nxt" TargetMode="External"/><Relationship Id="rId10" Type="http://schemas.openxmlformats.org/officeDocument/2006/relationships/hyperlink" Target="../in/showpaper.asp%3Fcid=235&amp;pid=889&amp;pgcount=1&amp;prio=6&amp;stat=nxt" TargetMode="External"/><Relationship Id="rId11" Type="http://schemas.openxmlformats.org/officeDocument/2006/relationships/hyperlink" Target="../in/showpaper.asp%3Fcid=235&amp;pid=16241&amp;pgcount=1&amp;prio=7&amp;stat=nxt" TargetMode="External"/><Relationship Id="rId12" Type="http://schemas.openxmlformats.org/officeDocument/2006/relationships/hyperlink" Target="../in/showpaper.asp%3Fcid=235&amp;pid=16200&amp;pgcount=1&amp;prio=8&amp;stat=nxt" TargetMode="External"/><Relationship Id="rId13" Type="http://schemas.openxmlformats.org/officeDocument/2006/relationships/hyperlink" Target="../in/showpaper.asp%3Fcid=235&amp;pid=15679&amp;pgcount=1&amp;prio=9&amp;stat=nxt" TargetMode="External"/><Relationship Id="rId14" Type="http://schemas.openxmlformats.org/officeDocument/2006/relationships/hyperlink" Target="../in/showpaper.asp%3Fcid=235&amp;pid=14467&amp;pgcount=1&amp;prio=10&amp;stat=nxt" TargetMode="External"/><Relationship Id="rId15" Type="http://schemas.openxmlformats.org/officeDocument/2006/relationships/hyperlink" Target="../in/showpaper.asp%3Fcid=235&amp;pid=8466&amp;pgcount=2&amp;prio=11&amp;stat=nxt" TargetMode="External"/><Relationship Id="rId16" Type="http://schemas.openxmlformats.org/officeDocument/2006/relationships/hyperlink" Target="../index.htm" TargetMode="External"/><Relationship Id="rId17" Type="http://schemas.openxmlformats.org/officeDocument/2006/relationships/hyperlink" Target="../in/papers.asp" TargetMode="External"/><Relationship Id="rId18" Type="http://schemas.openxmlformats.org/officeDocument/2006/relationships/hyperlink" Target="../in/company.asp%3Fcid=235" TargetMode="External"/><Relationship Id="rId19" Type="http://schemas.openxmlformats.org/officeDocument/2006/relationships/hyperlink" Target="../directory/company.asp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http://www.google.com/logos/Logo_25wht.gif" TargetMode="External"/><Relationship Id="rId25" Type="http://schemas.openxmlformats.org/officeDocument/2006/relationships/hyperlink" Target="http://www.google.com/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3.wmf"/><Relationship Id="rId28" Type="http://schemas.openxmlformats.org/officeDocument/2006/relationships/oleObject" Target="embeddings/oleObject2.bin"/><Relationship Id="rId29" Type="http://schemas.openxmlformats.org/officeDocument/2006/relationships/image" Target="media/image4.wmf"/><Relationship Id="rId30" Type="http://schemas.openxmlformats.org/officeDocument/2006/relationships/oleObject" Target="embeddings/oleObject3.bin"/><Relationship Id="rId31" Type="http://schemas.openxmlformats.org/officeDocument/2006/relationships/image" Target="media/image5.wmf"/><Relationship Id="rId32" Type="http://schemas.openxmlformats.org/officeDocument/2006/relationships/oleObject" Target="embeddings/oleObject4.bin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0:00Z</dcterms:created>
  <dc:creator>Kanika</dc:creator>
  <dc:description/>
  <dc:language>en-US</dc:language>
  <cp:lastModifiedBy>Kanika</cp:lastModifiedBy>
  <dcterms:modified xsi:type="dcterms:W3CDTF">2011-02-27T17:00:00Z</dcterms:modified>
  <cp:revision>2</cp:revision>
  <dc:subject/>
  <dc:title>Freshersworld.com™: Sample Placement Papers ::Question Bank, Selection Procedures, Interview Tips</dc:title>
</cp:coreProperties>
</file>