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4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4830"/>
              <w:gridCol w:w="1935"/>
            </w:tblGrid>
            <w:tr>
              <w:trPr>
                <w:trHeight w:val="465" w:hRule="atLeast"/>
              </w:trPr>
              <w:tc>
                <w:tcPr>
                  <w:tcW w:w="259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830" w:type="dxa"/>
                  <w:vMerge w:val="restart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28725" cy="3048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18" r="-2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165"/>
              <w:gridCol w:w="6810"/>
            </w:tblGrid>
            <w:tr>
              <w:trPr>
                <w:trHeight w:val="23" w:hRule="atLeast"/>
              </w:trPr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\&quot;Microsoft;Times New Roman" w:ascii="\&quot;Microsoft;Times New Roman" w:hAnsi="\&quot;Microsoft;Times New Roman"/>
                      <w:sz w:val="20"/>
                      <w:szCs w:val="20"/>
                    </w:rPr>
                    <w:t>   </w:t>
                  </w:r>
                  <w:r>
                    <w:rPr>
                      <w:rFonts w:eastAsia="\&quot;Microsoft;Times New Roman" w:cs="\&quot;Microsoft;Times New Roman" w:ascii="\&quot;Microsoft;Times New Roman" w:hAnsi="\&quot;Microsof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\&quot;Microsoft;Times New Roman" w:ascii="\&quot;Microsoft;Times New Roman" w:hAnsi="\&quot;Microsoft;Times New Roman"/>
                      <w:b/>
                      <w:bCs/>
                      <w:sz w:val="20"/>
                      <w:szCs w:val="20"/>
                    </w:rPr>
                    <w:t>Birlasof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Test Paper: </w:t>
                        </w:r>
                        <w:hyperlink r:id="rId6">
                          <w:r>
                            <w:rPr>
                              <w:rStyle w:val="InternetLink"/>
                              <w:color w:val="FFFFFF"/>
                              <w:sz w:val="20"/>
                              <w:szCs w:val="20"/>
                              <w:u w:val="none"/>
                            </w:rPr>
                            <w:t>2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color w:val="FF0000"/>
                              <w:u w:val="none"/>
                            </w:rPr>
                            <w:t>3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4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5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6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7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8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9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10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&gt;&gt;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43600" cy="397510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3600" cy="397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8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0"/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6"/>
                          <w:gridCol w:w="1872"/>
                          <w:gridCol w:w="187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60" w:type="dxa"/>
                              <w:gridSpan w:val="3"/>
                              <w:tcBorders/>
                              <w:shd w:fill="F8DFA8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PlacementWeek Pap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6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Home</w:t>
                                </w:r>
                              </w:hyperlink>
                              <w:r>
                                <w:rPr/>
                                <w:t xml:space="preserve"> &gt;&gt;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Placementweek</w:t>
                                </w:r>
                              </w:hyperlink>
                              <w:r>
                                <w:rPr/>
                                <w:t xml:space="preserve"> &gt;&gt;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 Birlasoft</w:t>
                                </w:r>
                              </w:hyperlink>
                              <w:r>
                                <w:rPr/>
                                <w:t xml:space="preserve">&gt;&gt; Test Paper :3         This Birlasoft Paper is viewed by 19572 times      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Company List</w:t>
                                </w:r>
                              </w:hyperlink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"/>
                          <w:gridCol w:w="9191"/>
                        </w:tblGrid>
                        <w:tr>
                          <w:trPr/>
                          <w:tc>
                            <w:tcPr>
                              <w:tcW w:w="1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91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                </w:t>
                              </w:r>
                            </w:p>
                            <w:tbl>
                              <w:tblPr>
                                <w:tblW w:w="35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433"/>
                              </w:tblGrid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</w:rPr>
                                      <w:t>Test Paper :3</w:t>
                                    </w:r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Paper Type     :</w:t>
                                    </w:r>
                                    <w:r>
                                      <w:rPr/>
                                      <w:t xml:space="preserve"> Whole Testpap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Date        : </w:t>
                                    </w:r>
                                    <w:r>
                                      <w:rPr/>
                                      <w:t xml:space="preserve">23  June  2010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Location  : </w:t>
                                    </w:r>
                                    <w:r>
                                      <w:rPr/>
                                      <w:t xml:space="preserve">Noid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osted By        : </w:t>
                                    </w:r>
                                    <w:r>
                                      <w:rPr/>
                                      <w:t>Smith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BIRLASOFT  PLACEMENT PAPERS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 With every use of memory allocation function should be used to release allocated memory which is no longer needed?</w:t>
                                <w:br/>
                                <w:t>a) dropmem()</w:t>
                                <w:br/>
                                <w:t>b) dealloc()</w:t>
                                <w:br/>
                                <w:t>c) release()</w:t>
                                <w:br/>
                                <w:t>d) free()</w:t>
                                <w:br/>
                                <w:br/>
                                <w:t>2 Which one of the following statements allocates enough space to hold an array of 10 integers that are initialized to 0 ?</w:t>
                                <w:br/>
                                <w:t>a) int *ptr = (int *) calloc(10,sizeof(int));</w:t>
                                <w:br/>
                                <w:t>b) int *ptr = (int *) alloc( 10*sizeof(int));</w:t>
                                <w:br/>
                                <w:t>c) int *ptr = (int *) malloc( 10*sizeof(int));</w:t>
                                <w:br/>
                                <w:t>d) int *ptr = (int *)calloc(10*sizeof(in...</w:t>
                                <w:br/>
                                <w:br/>
                                <w:t>3 Which one of the following statements allocates enough space to hold an array of 10 integers that are initialized to 0 ?</w:t>
                                <w:br/>
                                <w:t>a) int *ptr = (int *) calloc(10,sizeof(int));</w:t>
                                <w:br/>
                                <w:t>b) int *ptr = (int *) alloc( 10*sizeof(int));</w:t>
                                <w:br/>
                                <w:t>c) int *ptr = (int *) malloc( 10*sizeof(int));</w:t>
                                <w:br/>
                                <w:t>d) int *ptr = (int *)calloc(10*sizeof(in...</w:t>
                                <w:br/>
                                <w:br/>
                                <w:t>4 Which one of the following represents a correct and safe declaration of NULL ?</w:t>
                                <w:br/>
                                <w:t>a) typedef((void *)0) NULL;</w:t>
                                <w:br/>
                                <w:t>b) typedef NULL(char *)0;</w:t>
                                <w:br/>
                                <w:t>c) #define NULL((void *)0)</w:t>
                                <w:br/>
                                <w:t>d) #define NULL((char*)0)</w:t>
                                <w:br/>
                                <w:br/>
                                <w:t>5 Which one of the following represents a correct and safe declaration of NULL ?</w:t>
                                <w:br/>
                                <w:t>a) typedef((void *)0) NULL;</w:t>
                                <w:br/>
                                <w:t>b) typedef NULL(char *)0;</w:t>
                                <w:br/>
                                <w:t>c) #define NULL((void *)0)</w:t>
                                <w:br/>
                                <w:t>d) #define NULL((char*)0)</w:t>
                                <w:br/>
                                <w:br/>
                                <w:t>6 Which of the following statements is true when a derivation inherits both a virtual and non-virtual instance of a base class ?</w:t>
                                <w:br/>
                                <w:t>a) Each derived class object has base objects only from the non virtual instance</w:t>
                                <w:br/>
                                <w:t>b) Each base class object has derived objects only from the non-virtual instance</w:t>
                                <w:br/>
                                <w:t>c) Each derived...</w:t>
                                <w:br/>
                                <w:br/>
                                <w:t>7 Which of the following best explains life cycle of Defect ?</w:t>
                                <w:br/>
                                <w:br/>
                                <w:t>a) Defect Found -&gt; Defect Logged -&gt; Defect Debugged -&gt; Defect Closed -&gt; Defect Rechecked</w:t>
                                <w:br/>
                                <w:t>b) Defect Found -&gt; Defect Debugged -&gt; Defect Reported -&gt; Defect Rechecked ...</w:t>
                                <w:br/>
                                <w:br/>
                                <w:t>8 Which is not the characteristic of a view ?</w:t>
                                <w:br/>
                                <w:br/>
                                <w:t>a) Consumes Disk space for data</w:t>
                                <w:br/>
                                <w:t>b) Multiple tables</w:t>
                                <w:br/>
                                <w:t>c) Multiple rows</w:t>
                                <w:br/>
                                <w:t>d) Updateable</w:t>
                                <w:br/>
                                <w:br/>
                                <w:t>9 Which group does Winrunner, Load Runner, SQA Suite fall under ?</w:t>
                                <w:br/>
                                <w:br/>
                                <w:t>a) Databases</w:t>
                                <w:br/>
                                <w:t>b) Automated Test Tools</w:t>
                                <w:br/>
                                <w:t>c) Operating Systems</w:t>
                                <w:br/>
                                <w:t>d) Rapid Application Development Tool</w:t>
                                <w:br/>
                                <w:br/>
                                <w:t>10 What relationship is resolved by an “intersecting” or “associative” entity ?</w:t>
                                <w:br/>
                                <w:t>a) Recursive</w:t>
                                <w:br/>
                                <w:t>b) Mandatory one to one</w:t>
                                <w:br/>
                                <w:t>c) Many to Many</w:t>
                                <w:br/>
                                <w:t>d) One to One</w:t>
                                <w:br/>
                                <w:br/>
                                <w:br/>
                                <w:t>11 What is the largest value an integer can hold in a Standard C compiler ?</w:t>
                                <w:br/>
                                <w:t>a) 32767</w:t>
                                <w:br/>
                                <w:t>b) 65536</w:t>
                                <w:br/>
                                <w:t>c) 2147483647</w:t>
                                <w:br/>
                                <w:t>d) INT_MAX</w:t>
                                <w:br/>
                                <w:br/>
                                <w:t>12 What function will read a specified number of elements from a file ?</w:t>
                                <w:br/>
                                <w:t>a) fread()</w:t>
                                <w:br/>
                                <w:t>b) readfile()</w:t>
                                <w:br/>
                                <w:t>c) fileread()</w:t>
                                <w:br/>
                                <w:t>d) gets()</w:t>
                                <w:br/>
                                <w:br/>
                                <w:t>13 RDBMS triggers are typically bound to a _____________and one or more _____________</w:t>
                                <w:br/>
                                <w:t>a) Table, SQL statement types</w:t>
                                <w:br/>
                                <w:t>b) SQL statement type, user</w:t>
                                <w:br/>
                                <w:t>c) Column, rows</w:t>
                                <w:br/>
                                <w:t>d) User, tables</w:t>
                                <w:br/>
                                <w:br/>
                                <w:t>14 process id of kernel</w:t>
                                <w:br/>
                                <w:br/>
                                <w:t>(a) 1</w:t>
                                <w:br/>
                                <w:t>(b) 0</w:t>
                                <w:br/>
                                <w:t>(c) 2</w:t>
                                <w:br/>
                                <w:t>(d) none</w:t>
                                <w:br/>
                                <w:br/>
                                <w:t>15 Modern RDBMS perform the following the following function except ___________.</w:t>
                                <w:br/>
                                <w:t>a) Force column values in one table to match any of the values in a column of another table</w:t>
                                <w:br/>
                                <w:t>b) Automatically replicate data on another server</w:t>
                                <w:br/>
                                <w:t>c) Automatically create new indexes base...</w:t>
                                <w:br/>
                                <w:br/>
                                <w:t>16 Make a copy of file “upper” in the directory two levels up .</w:t>
                                <w:br/>
                                <w:t>a) jump -2 upper</w:t>
                                <w:br/>
                                <w:t>b) cp upper ../..</w:t>
                                <w:br/>
                                <w:t>c) cp upper -2/</w:t>
                                <w:br/>
                                <w:t>d) None of the above</w:t>
                                <w:br/>
                                <w:br/>
                                <w:t>17 kernel executes the first process when system starts</w:t>
                                <w:br/>
                                <w:br/>
                                <w:t>ans :- init();</w:t>
                                <w:br/>
                                <w:br/>
                                <w:t>18 int a=1;</w:t>
                                <w:br/>
                                <w:t>int ab=4;</w:t>
                                <w:br/>
                                <w:t>int main()</w:t>
                                <w:br/>
                                <w:t>{</w:t>
                                <w:br/>
                                <w:t>int b=3,a=2;</w:t>
                                <w:br/>
                                <w:t>printf("%i*/%i*/%*/i",a,b,ab);</w:t>
                                <w:br/>
                                <w:t>}</w:t>
                                <w:br/>
                                <w:t>What will be the output?</w:t>
                                <w:br/>
                                <w:br/>
                                <w:t>19 i = 0;</w:t>
                                <w:br/>
                                <w:t>j = 0;</w:t>
                                <w:br/>
                                <w:t>for(j=1;j&lt;10;j++)</w:t>
                                <w:br/>
                                <w:t>i=i+1;</w:t>
                                <w:br/>
                                <w:br/>
                                <w:t>In the (generic) code segment above what will be the value of the variable i at completion ?</w:t>
                                <w:br/>
                                <w:br/>
                                <w:t>a) 0</w:t>
                                <w:br/>
                                <w:t>b) 1</w:t>
                                <w:br/>
                                <w:t>c) 3</w:t>
                                <w:br/>
                                <w:t>d) 9</w:t>
                                <w:br/>
                                <w:br/>
                                <w:t>20 class Word</w:t>
                                <w:br/>
                                <w:t>{</w:t>
                                <w:br/>
                                <w:t>public:</w:t>
                                <w:br/>
                                <w:t>Word(const char*, int = 0);</w:t>
                                <w:br/>
                                <w:t>};</w:t>
                                <w:br/>
                                <w:t>Referring to the sample code above what is the minimum number of arguments required to call the constructor ...</w:t>
                                <w:br/>
                                <w:t>a) 0</w:t>
                                <w:br/>
                                <w:t>b) 1</w:t>
                                <w:br/>
                                <w:t>c) 2</w:t>
                                <w:br/>
                                <w:t>d) 3</w:t>
                                <w:br/>
                                <w:br/>
                                <w:t>21 class professor{}</w:t>
                                <w:br/>
                                <w:t>class teacher: public virtual professor{};</w:t>
                                <w:br/>
                                <w:t>class researcher: public virtual professor {}</w:t>
                                <w:br/>
                                <w:t>class myprofessor :public teacher, public researcher {};</w:t>
                                <w:br/>
                                <w:t>Ref...</w:t>
                                <w:br/>
                                <w:t>a) 0</w:t>
                                <w:br/>
                                <w:t>b) 1</w:t>
                                <w:br/>
                                <w:t>c) 2</w:t>
                                <w:br/>
                                <w:t>d) 3</w:t>
                                <w:br/>
                                <w:br/>
                                <w:br/>
                                <w:t>22 What is the function of the modulus operator in most languages ?</w:t>
                                <w:br/>
                                <w:t>a) Sets a system environmental value to either base 10, base 8 or base 16</w:t>
                                <w:br/>
                                <w:t>b) Returns the remainder after dividing one number by another</w:t>
                                <w:br/>
                                <w:t>c) Returns the first argument raised to the se...</w:t>
                                <w:br/>
                                <w:br/>
                                <w:t xml:space="preserve">23 #include </w:t>
                                <w:br/>
                                <w:br/>
                                <w:t>Referring to the sample code above ,which of the following could you use to make the standards I/O Stream classes accessible without requiring the scope ...</w:t>
                                <w:br/>
                                <w:t>a) using namespace std::iostream</w:t>
                                <w:br/>
                                <w:t>b) using namespace std;</w:t>
                                <w:br/>
                                <w:t>c) using namespace iostream ;</w:t>
                                <w:br/>
                                <w:t xml:space="preserve">d) using iostream;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../in/showpaper.asp%3Fview=cmnt&amp;pid=1358&amp;cid=235&amp;prio=3" \l "solution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View Comment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  Enter Your Commen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825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"/>
                          <w:gridCol w:w="7704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0" name="Logo_25wht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Logo_25wht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/>
                                <w:t xml:space="preserve">Enter your search terms </w:t>
                              </w:r>
                              <w:r>
                                <w:rPr/>
                                <w:object w:dxaOrig="255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127.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464488880" r:id="rId26"/>
                                </w:object>
                              </w:r>
                              <w:r>
                                <w:rPr/>
                                <w:t xml:space="preserve">Submit search form </w:t>
                              </w:r>
                              <w:r>
                                <w:rPr/>
                                <w:object w:dxaOrig="780" w:dyaOrig="45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39pt;height:22.5pt" filled="f" o:ole="">
                                    <v:imagedata r:id="rId29" o:title=""/>
                                  </v:shape>
                                  <o:OLEObject Type="Embed" ProgID="" ShapeID="ole_rId28" DrawAspect="Content" ObjectID="_221140687" r:id="rId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8"/>
                                <w:gridCol w:w="1974"/>
                              </w:tblGrid>
                              <w:tr>
                                <w:trPr/>
                                <w:tc>
                                  <w:tcPr>
                                    <w:tcW w:w="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21948115" r:id="rId30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Web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2" coordsize="21600,21600" o:spt="ole_rId3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2" type="_x0000_tole_rId32" style="width:20.25pt;height:18pt" filled="f" o:ole="">
                                          <v:imagedata r:id="rId33" o:title=""/>
                                        </v:shape>
                                        <o:OLEObject Type="Embed" ProgID="" ShapeID="ole_rId32" DrawAspect="Content" ObjectID="_1608424775" r:id="rId32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reshersworld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hi_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_clien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&quot;Microsof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../in/showpaper.asp%3Fcid=235&amp;pid=10151&amp;pgcount=1&amp;prio=2&amp;stat=nxt" TargetMode="External"/><Relationship Id="rId7" Type="http://schemas.openxmlformats.org/officeDocument/2006/relationships/hyperlink" Target="../in/showpaper.asp%3Fcid=235&amp;pid=1358&amp;pgcount=1&amp;prio=3&amp;stat=nxt" TargetMode="External"/><Relationship Id="rId8" Type="http://schemas.openxmlformats.org/officeDocument/2006/relationships/hyperlink" Target="../in/showpaper.asp%3Fcid=235&amp;pid=887&amp;pgcount=1&amp;prio=4&amp;stat=nxt" TargetMode="External"/><Relationship Id="rId9" Type="http://schemas.openxmlformats.org/officeDocument/2006/relationships/hyperlink" Target="../in/showpaper.asp%3Fcid=235&amp;pid=16299&amp;pgcount=1&amp;prio=5&amp;stat=nxt" TargetMode="External"/><Relationship Id="rId10" Type="http://schemas.openxmlformats.org/officeDocument/2006/relationships/hyperlink" Target="../in/showpaper.asp%3Fcid=235&amp;pid=889&amp;pgcount=1&amp;prio=6&amp;stat=nxt" TargetMode="External"/><Relationship Id="rId11" Type="http://schemas.openxmlformats.org/officeDocument/2006/relationships/hyperlink" Target="../in/showpaper.asp%3Fcid=235&amp;pid=16241&amp;pgcount=1&amp;prio=7&amp;stat=nxt" TargetMode="External"/><Relationship Id="rId12" Type="http://schemas.openxmlformats.org/officeDocument/2006/relationships/hyperlink" Target="../in/showpaper.asp%3Fcid=235&amp;pid=16200&amp;pgcount=1&amp;prio=8&amp;stat=nxt" TargetMode="External"/><Relationship Id="rId13" Type="http://schemas.openxmlformats.org/officeDocument/2006/relationships/hyperlink" Target="../in/showpaper.asp%3Fcid=235&amp;pid=15679&amp;pgcount=1&amp;prio=9&amp;stat=nxt" TargetMode="External"/><Relationship Id="rId14" Type="http://schemas.openxmlformats.org/officeDocument/2006/relationships/hyperlink" Target="../in/showpaper.asp%3Fcid=235&amp;pid=14467&amp;pgcount=1&amp;prio=10&amp;stat=nxt" TargetMode="External"/><Relationship Id="rId15" Type="http://schemas.openxmlformats.org/officeDocument/2006/relationships/hyperlink" Target="../in/showpaper.asp%3Fcid=235&amp;pid=8466&amp;pgcount=2&amp;prio=11&amp;stat=nxt" TargetMode="External"/><Relationship Id="rId16" Type="http://schemas.openxmlformats.org/officeDocument/2006/relationships/hyperlink" Target="../index.htm" TargetMode="External"/><Relationship Id="rId17" Type="http://schemas.openxmlformats.org/officeDocument/2006/relationships/hyperlink" Target="../in/papers.asp" TargetMode="External"/><Relationship Id="rId18" Type="http://schemas.openxmlformats.org/officeDocument/2006/relationships/hyperlink" Target="../in/company.asp%3Fcid=235" TargetMode="External"/><Relationship Id="rId19" Type="http://schemas.openxmlformats.org/officeDocument/2006/relationships/hyperlink" Target="../directory/company.asp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http://www.google.com/logos/Logo_25wht.gif" TargetMode="External"/><Relationship Id="rId25" Type="http://schemas.openxmlformats.org/officeDocument/2006/relationships/hyperlink" Target="http://www.google.com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0:00Z</dcterms:created>
  <dc:creator>Kanika</dc:creator>
  <dc:description/>
  <dc:language>en-US</dc:language>
  <cp:lastModifiedBy>Kanika</cp:lastModifiedBy>
  <dcterms:modified xsi:type="dcterms:W3CDTF">2011-02-27T17:00:00Z</dcterms:modified>
  <cp:revision>2</cp:revision>
  <dc:subject/>
  <dc:title>Freshersworld.com™: Sample Placement Papers ::Question Bank, Selection Procedures, Interview Tips</dc:title>
</cp:coreProperties>
</file>