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pgemini Placement Paper 20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</w:rPr>
        <w:t xml:space="preserve">1. </w:t>
      </w:r>
      <w:r>
        <w:rPr/>
        <w:t>Two trains are traveling from point A to point B such that the speed of first train is 65 kmps and the speed of 2 train is 29 kmph. Where is the distance b/w A&amp;B such that the slower train reached 5 hrs late compared to the faster.</w:t>
        <w:br/>
        <w:br/>
      </w:r>
      <w:r>
        <w:rPr>
          <w:rStyle w:val="StrongEmphasis"/>
        </w:rPr>
        <w:t xml:space="preserve">2. </w:t>
      </w:r>
      <w:r>
        <w:rPr/>
        <w:t>A motorboat whose speed is 15 kmph in still water goes 30 kmph downstream and comes back in a total of 4hrs 30min the speed of the stream in kmph is (5kmph).</w:t>
        <w:br/>
        <w:br/>
      </w:r>
      <w:r>
        <w:rPr>
          <w:rStyle w:val="StrongEmphasis"/>
        </w:rPr>
        <w:t xml:space="preserve">3. </w:t>
      </w:r>
      <w:r>
        <w:rPr/>
        <w:t xml:space="preserve">in a 2 digit no unit’s place is halved and tens place is doubled.diff bet the nos is 37.digit in unit’s place is 2 more than tens place. </w:t>
        <w:br/>
        <w:br/>
        <w:t xml:space="preserve">24        46        42        none </w:t>
        <w:br/>
        <w:br/>
      </w:r>
      <w:r>
        <w:rPr>
          <w:rStyle w:val="StrongEmphasis"/>
        </w:rPr>
        <w:t xml:space="preserve">3. </w:t>
      </w:r>
      <w:r>
        <w:rPr/>
        <w:t xml:space="preserve">if x-y + z = 19 , y + z =20 , x-z=3 , find d value of x+4y-5z </w:t>
        <w:br/>
        <w:br/>
        <w:t xml:space="preserve">22        38        17        none </w:t>
        <w:br/>
        <w:br/>
      </w:r>
      <w:r>
        <w:rPr>
          <w:rStyle w:val="StrongEmphasis"/>
        </w:rPr>
        <w:t xml:space="preserve">4. </w:t>
      </w:r>
      <w:r>
        <w:rPr/>
        <w:t xml:space="preserve">Find approx value of 39.987/0.8102+1.987*18.02 </w:t>
        <w:br/>
        <w:br/>
        <w:t xml:space="preserve">72        56        86        44 </w:t>
        <w:br/>
        <w:br/>
      </w:r>
      <w:r>
        <w:rPr>
          <w:rStyle w:val="StrongEmphasis"/>
        </w:rPr>
        <w:t>Direction for 5 - 8</w:t>
      </w:r>
      <w:r>
        <w:rPr/>
        <w:br/>
        <w:br/>
        <w:t xml:space="preserve">An employee has to allocate offices to 6 staff members. The offices are no. 1-6. the offices are arranged in a row and they are separated from each other by dividers&gt;hence voices, sounds and cigarette smoke flow easily from one office to another Miss R needs to use the telephone quite often throughout the day. Mr. M and Mr. B need adjacent offices as they need to consult each other often while working. </w:t>
        <w:br/>
        <w:br/>
        <w:t xml:space="preserve">Miss H is a senior employee and his to be allotted the office no. 5, having the biggest window. Mr D requires silence in office next to his. Mr. T, Mr M and Mr. D are all smokers. Miss H finds tobacco smoke allergic and consecutively the offices next to hers are occupied by non-smokers. Unless specifically stated all the employees maintain an atmosphere of silence during office hrs. </w:t>
        <w:br/>
        <w:br/>
      </w:r>
      <w:r>
        <w:rPr>
          <w:rStyle w:val="StrongEmphasis"/>
        </w:rPr>
        <w:t>5.</w:t>
      </w:r>
      <w:r>
        <w:rPr/>
        <w:t xml:space="preserve"> The ideal candidate to occupy office farthest from Mr. B will be i. Miss H ii. Mr. M iii. Mr. T iv. Mr. D </w:t>
        <w:br/>
        <w:br/>
      </w:r>
      <w:r>
        <w:rPr>
          <w:rStyle w:val="StrongEmphasis"/>
        </w:rPr>
        <w:t>6.</w:t>
      </w:r>
      <w:r>
        <w:rPr/>
        <w:t xml:space="preserve"> The three employees who are smokers should be seated in the offices i. 1 2 4 ii. 2 3 6 iii. 1 2 3 iv. 1 2 3 </w:t>
        <w:br/>
        <w:br/>
      </w:r>
      <w:r>
        <w:rPr>
          <w:rStyle w:val="StrongEmphasis"/>
        </w:rPr>
        <w:t>7.</w:t>
      </w:r>
      <w:r>
        <w:rPr/>
        <w:t xml:space="preserve"> The ideal office for Mr. M would be i. 2 ii. 6 iii. 1 iv. 3 </w:t>
        <w:br/>
      </w:r>
      <w:r>
        <w:rPr>
          <w:b/>
          <w:bCs/>
        </w:rPr>
        <w:br/>
      </w:r>
      <w:r>
        <w:rPr>
          <w:rStyle w:val="StrongEmphasis"/>
        </w:rPr>
        <w:t>8.</w:t>
      </w:r>
      <w:r>
        <w:rPr/>
        <w:t xml:space="preserve"> In the event of what occurrence within a period of one month since the assignment of the offices would a request for a change in office be put forth by one or more employees? </w:t>
        <w:br/>
        <w:br/>
        <w:t xml:space="preserve">i. Mr D quitting smoking </w:t>
        <w:br/>
        <w:t xml:space="preserve">ii. Mr. T taking over duties formally taken care of by Miss R </w:t>
        <w:br/>
        <w:t xml:space="preserve">iii. The installation of a water cooler in Miss H’s office </w:t>
        <w:br/>
        <w:t xml:space="preserve">iv. Mr. B suffering from anemia </w:t>
        <w:br/>
        <w:br/>
      </w:r>
      <w:r>
        <w:rPr>
          <w:rStyle w:val="StrongEmphasis"/>
        </w:rPr>
        <w:t>9. </w:t>
      </w:r>
      <w:r>
        <w:rPr/>
        <w:t xml:space="preserve"> How many 5 digit no. can b formed wit digits 1, 2, 3,4,5,6 which r divisible by 4 and digits not repeated </w:t>
        <w:br/>
        <w:br/>
        <w:t xml:space="preserve">144          168          192          none </w:t>
        <w:br/>
        <w:br/>
      </w:r>
      <w:r>
        <w:rPr>
          <w:rStyle w:val="StrongEmphasis"/>
        </w:rPr>
        <w:t xml:space="preserve">10. </w:t>
      </w:r>
      <w:r>
        <w:rPr/>
        <w:t>Asish was given Rs. 158 in denominations of Rs 1 each. He distributes these in diff bags, such that ne sum of money of denomination betn 1 and 158 can be given in bags. The min no. of such bags reqd :</w:t>
        <w:br/>
        <w:br/>
        <w:t xml:space="preserve">10          17          15          none </w:t>
        <w:br/>
        <w:br/>
      </w:r>
      <w:r>
        <w:rPr>
          <w:rStyle w:val="StrongEmphasis"/>
        </w:rPr>
        <w:t xml:space="preserve">11. </w:t>
      </w:r>
      <w:r>
        <w:rPr/>
        <w:t xml:space="preserve">There is a rectangular Garden whose length and width are 60m X 20m.There is a walkway of uniform width around garden. Area of walkway is 516m^2. Find width of walkway: </w:t>
        <w:br/>
        <w:br/>
        <w:t xml:space="preserve">1            2            3            4 </w:t>
        <w:br/>
        <w:br/>
      </w:r>
      <w:r>
        <w:rPr>
          <w:rStyle w:val="StrongEmphasis"/>
        </w:rPr>
        <w:t xml:space="preserve">12. </w:t>
      </w:r>
      <w:r>
        <w:rPr/>
        <w:t xml:space="preserve">In a race from pt. X to pt Y and back, Jack averages 0 miles/hr to pt Y and 10 miles/hr back to pr X.Sandy averages 20 miles/hr in both directions. If Jack and Sandy start race at same tym, who’ll finish: </w:t>
        <w:br/>
        <w:br/>
        <w:t xml:space="preserve">i. 1st Jack        ii.Sandy        iii.they tie        iv.Impossible to tell </w:t>
        <w:br/>
        <w:br/>
      </w:r>
      <w:r>
        <w:rPr>
          <w:rStyle w:val="StrongEmphasis"/>
        </w:rPr>
        <w:t xml:space="preserve">13. </w:t>
      </w:r>
      <w:r>
        <w:rPr/>
        <w:t>A man engaged a servant on a condn that he’ll pay Rs 90 and also give him a bag at the end of the yr. He served for 9 months and was given a turban and Rs 65. So the price of turban is i. Rs :</w:t>
        <w:br/>
        <w:br/>
        <w:t xml:space="preserve">10          19         0          55 </w:t>
        <w:br/>
        <w:br/>
      </w:r>
      <w:r>
        <w:rPr>
          <w:rStyle w:val="StrongEmphasis"/>
        </w:rPr>
        <w:t>Direction for Qn 14-15</w:t>
      </w:r>
      <w:r>
        <w:rPr/>
        <w:br/>
        <w:t xml:space="preserve">These qns are based on situations given below: </w:t>
        <w:br/>
        <w:t xml:space="preserve">7 Uni crick players are to be honored at a special luncheon. The players will be seated on a dais along one side of a single rectangular table. A and G have to leave the luncheon early and must be seated at the extreme right end of table, which is closest to exit. B will receive Man of the Match and must be in the centre chair C and D who are bitter rivals for the position of Wicket keeper dislike one another and should be seated as far apart as possible E and F are best friends and want to seat together. </w:t>
        <w:br/>
        <w:br/>
      </w:r>
      <w:r>
        <w:rPr>
          <w:rStyle w:val="StrongEmphasis"/>
        </w:rPr>
        <w:t xml:space="preserve">14. </w:t>
      </w:r>
      <w:r>
        <w:rPr/>
        <w:t xml:space="preserve">Which of the foll may not be seated at either end of the table? </w:t>
        <w:br/>
        <w:t xml:space="preserve">i. C         ii. D         iii. G         iv. F </w:t>
        <w:br/>
        <w:br/>
      </w:r>
      <w:r>
        <w:rPr>
          <w:rStyle w:val="StrongEmphasis"/>
        </w:rPr>
        <w:t>15.</w:t>
      </w:r>
      <w:r>
        <w:rPr/>
        <w:t xml:space="preserve">Which of the foll pairs may not be seated together? </w:t>
        <w:br/>
        <w:t xml:space="preserve">i. E &amp; A         ii. B &amp; D         iii. C &amp; F         iv. G &amp; D </w:t>
        <w:br/>
        <w:br/>
        <w:br/>
      </w:r>
      <w:r>
        <w:rPr>
          <w:rStyle w:val="StrongEmphasis"/>
        </w:rPr>
        <w:t>16.</w:t>
      </w:r>
      <w:r>
        <w:rPr/>
        <w:t xml:space="preserve"> Which one of the foll fractions is arranged in ascending order </w:t>
        <w:br/>
        <w:br/>
        <w:t xml:space="preserve">i. 9/11,7/9,11/13,13/14 </w:t>
        <w:br/>
        <w:t xml:space="preserve">ii 7/8,9/11,11/13,13/14 </w:t>
        <w:br/>
        <w:t xml:space="preserve">iii 9/11,11/13,7/8,13/14 </w:t>
        <w:br/>
        <w:t xml:space="preserve">iv none </w:t>
        <w:br/>
        <w:br/>
      </w:r>
      <w:r>
        <w:rPr>
          <w:rStyle w:val="StrongEmphasis"/>
        </w:rPr>
        <w:t>17.</w:t>
      </w:r>
      <w:r>
        <w:rPr/>
        <w:t xml:space="preserve"> A is 4 yrs old and B is thrice A&gt;when A is 12 yrs, how old will B be? </w:t>
        <w:br/>
        <w:br/>
        <w:t xml:space="preserve">16        20        24        28 </w:t>
        <w:br/>
        <w:br/>
      </w:r>
      <w:r>
        <w:rPr>
          <w:rStyle w:val="StrongEmphasis"/>
        </w:rPr>
        <w:t xml:space="preserve">18. </w:t>
      </w:r>
      <w:r>
        <w:rPr/>
        <w:t>Which is robin's fruit combination?</w:t>
        <w:br/>
        <w:br/>
        <w:t>a. Apples, cherries, Bananas</w:t>
        <w:br/>
        <w:t>b. Apples, Cherries, Grapes</w:t>
        <w:br/>
        <w:t>c. Apples, Grapes, Bananas</w:t>
        <w:br/>
        <w:t>d. Cherries, Grapes, Bananas</w:t>
        <w:br/>
        <w:br/>
      </w:r>
      <w:r>
        <w:rPr>
          <w:rStyle w:val="StrongEmphasis"/>
        </w:rPr>
        <w:t xml:space="preserve">19. </w:t>
      </w:r>
      <w:r>
        <w:rPr/>
        <w:t xml:space="preserve">Three wheels make 36, 24, 60 rev/min. Each has a black mark on it. It is aligned at the start of the qn. When does it align again for the first tym? </w:t>
        <w:br/>
        <w:br/>
        <w:t xml:space="preserve">14            20            22            5sec </w:t>
        <w:br/>
        <w:br/>
      </w:r>
      <w:r>
        <w:rPr>
          <w:rStyle w:val="StrongEmphasis"/>
        </w:rPr>
        <w:t>20.</w:t>
      </w:r>
      <w:r>
        <w:rPr/>
        <w:t xml:space="preserve"> If 1= (3/4)(1+ (y/x) ) then </w:t>
        <w:br/>
        <w:br/>
        <w:t>i. x=3y         ii. x=y/3         iii. x=(2/3)y         iv.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23:00Z</dcterms:created>
  <dc:creator>s.gupta</dc:creator>
  <dc:description/>
  <cp:keywords/>
  <dc:language>en-US</dc:language>
  <cp:lastModifiedBy>s.gupta</cp:lastModifiedBy>
  <dcterms:modified xsi:type="dcterms:W3CDTF">2011-08-22T10:24:00Z</dcterms:modified>
  <cp:revision>1</cp:revision>
  <dc:subject/>
  <dc:title/>
</cp:coreProperties>
</file>