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4"/>
        <w:gridCol w:w="1164"/>
        <w:gridCol w:w="780"/>
        <w:gridCol w:w="1944"/>
        <w:gridCol w:w="942"/>
        <w:gridCol w:w="1002"/>
        <w:gridCol w:w="1944"/>
        <w:gridCol w:w="720"/>
      </w:tblGrid>
      <w:tr>
        <w:trPr>
          <w:trHeight w:val="755" w:hRule="atLeast"/>
          <w:cantSplit w:val="true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SITION APPLIED FOR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S NO.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QUES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1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____________ is to Sun as Rain is to 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on, Rainbow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ky, W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ght, Cloud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y, Nigh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f   x + 2y = 2x + y,  then x –y  is equal 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Zero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n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Satish is taller than Manish, Raju is taller than Charu but shorter than Bala, Manish is shorter than Charu, Charu is taller than Satish, Who is tallest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tish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l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aru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j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ris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s friend is to friendly so optimist is 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emy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fe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stil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es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f English letters are written in reverse order what will be the 4</w:t>
            </w: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letter of right from 13</w:t>
            </w: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letter from left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Sight is to eyes as feel is 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Touch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Sk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nos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fing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se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time by Saurabh’s watch is half past three. If the hour hand points towards east to which direction would minute hand point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rth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s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st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uth-Eas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How many times from 4 pm to 10 pm , the hands are at right angles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In a code APRIL is written as BQSJM, then GREEN  will bewritten a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HSSFM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FQQD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HSFEN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HSFF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f + means * , - means + and * means /, find the value of 5+4-18*3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3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verage of first five multiples of 3 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X:5 :: 2:5, find the value of 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adrass is coded as NZEQBR, Calcutta will be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MBVSUB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MBVSU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MBVUUZ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BKBTTS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f TOM= 48 and Dick = 27, What is Harry equal to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0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hich one of the four is least like the oth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b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he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yramid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rc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n a certain code language ‘743’ means- Mangoes are good, ‘657’ means- Eat good food., ‘934’ means -mangoes are ripe. Which digit means ripe in the languag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How many matchboxes of size 4*3*2 can be filled in a box of size 12*6*4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mplete the following series: 2,4,7,11,16,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lower is to Butterfly as duct is 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squito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ts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hich one is the same as: Mumbai, Kolkata, Cochin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lhi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nna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npur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holapu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House:Wall :: wall:   ?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ment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oof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nd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ick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in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ptain is related to soilder in the same way as leader is related 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air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llower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nist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t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 watch costing Rs.120 was sold at a loss of 15% Selling price of the watch is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s.132              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s.102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s.108          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f  Rs.160 is 2/5 percent of value of house, the worth of the house 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00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hat is the total no of numbers upto 9999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900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40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4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9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hich word would be third in the Dictionary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hantar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hy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hanker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hamp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hambh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f 12 Apples cost 63paise How much will 4 Apples Cost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p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p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OFT: SPONGE ::  SHARP: ?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lunt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dg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nif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erc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If B’s Mother was A’s mother’s daughter, how was A related to B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ther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aternal Uncle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Paternal Uncle            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st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If angles of a triangle are in a ratio1:2:2 then triangle 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btus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Right angled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quilateral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soscel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00" w:leader="none"/>
        <w:tab w:val="center" w:pos="4320" w:leader="none"/>
        <w:tab w:val="right" w:pos="8640" w:leader="none"/>
        <w:tab w:val="right" w:pos="8928" w:leader="none"/>
      </w:tabs>
      <w:jc w:val="right"/>
      <w:rPr>
        <w:rFonts w:ascii="Verdana" w:hAnsi="Verdana" w:cs="Verdana"/>
        <w:sz w:val="20"/>
        <w:szCs w:val="20"/>
      </w:rPr>
    </w:pPr>
    <w:r>
      <w:rPr>
        <w:b/>
      </w:rPr>
      <w:drawing>
        <wp:inline distT="0" distB="0" distL="0" distR="0">
          <wp:extent cx="1645285" cy="29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4" r="-1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“</w:t>
    </w:r>
    <w:r>
      <w:rPr>
        <w:rFonts w:cs="Verdana" w:ascii="Verdana" w:hAnsi="Verdana"/>
        <w:b/>
        <w:bCs/>
        <w:sz w:val="20"/>
        <w:szCs w:val="20"/>
      </w:rPr>
      <w:t xml:space="preserve">Set D”  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Attempt all 30 questions in 15 minutes. Tick the correct option.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b/>
        <w:bCs/>
        <w:sz w:val="20"/>
        <w:szCs w:val="20"/>
      </w:rPr>
      <w:t xml:space="preserve">        </w:t>
    </w:r>
    <w:r>
      <w:rPr>
        <w:rFonts w:cs="Verdana" w:ascii="Verdana" w:hAnsi="Verdana"/>
        <w:b/>
        <w:sz w:val="20"/>
        <w:szCs w:val="20"/>
      </w:rPr>
      <w:t>No negative marking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11:00Z</dcterms:created>
  <dc:creator>abc</dc:creator>
  <dc:description/>
  <dc:language>en-US</dc:language>
  <cp:lastModifiedBy>Administrator</cp:lastModifiedBy>
  <cp:lastPrinted>2004-07-16T02:32:00Z</cp:lastPrinted>
  <dcterms:modified xsi:type="dcterms:W3CDTF">2006-07-25T06:11:00Z</dcterms:modified>
  <cp:revision>2</cp:revision>
  <dc:subject/>
  <dc:title>1</dc:title>
</cp:coreProperties>
</file>