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FF"/>
          <w:u w:val="single"/>
          <w:shd w:fill="FFFFFF" w:val="clear"/>
        </w:rPr>
        <w:t>Syntel Technical Interview Questions:</w:t>
      </w:r>
      <w:r>
        <w:rPr>
          <w:rFonts w:cs="Verdana" w:ascii="Verdana" w:hAnsi="Verdana"/>
          <w:color w:val="444444"/>
          <w:sz w:val="18"/>
          <w:szCs w:val="18"/>
        </w:rPr>
        <w:br/>
        <w:br/>
      </w:r>
      <w:r>
        <w:rPr/>
        <w:t>1.Difference between Virtual and Abstract Method ?</w:t>
        <w:br/>
        <w:t>2. What is Runtime Polymorphism?</w:t>
        <w:br/>
        <w:t>3. What is overriding?</w:t>
        <w:br/>
        <w:t>4. What is the use of a private constructor?</w:t>
        <w:br/>
        <w:t>5. What design patterns you used in the project?</w:t>
        <w:br/>
        <w:t>6. What is an interface? Is there any relation between interface and performance?</w:t>
        <w:br/>
        <w:t>7. What is an abstract class?</w:t>
        <w:br/>
        <w:t>8. What is the difference between DataSet and DataReader?</w:t>
        <w:br/>
        <w:t>9. What is CommandBuilder?</w:t>
        <w:br/>
        <w:t>10. What is the Difference between Application and Sesssion?</w:t>
        <w:br/>
        <w:t>11. How do you Host a Service?</w:t>
        <w:br/>
        <w:t>12. What is a Cursor, How do you replace a Cursor?</w:t>
        <w:br/>
        <w:t>13. Whare is temp tables?</w:t>
        <w:br/>
        <w:t>14. What is Channel Factory?</w:t>
        <w:br/>
        <w:t>15. What is heap memory?</w:t>
        <w:br/>
        <w:t>16. Write a program for Fibonacci series?</w:t>
        <w:br/>
        <w:t>17. Write a program for linked lis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1:21:00Z</dcterms:created>
  <dc:creator>naga</dc:creator>
  <dc:description/>
  <cp:keywords/>
  <dc:language>en-US</dc:language>
  <cp:lastModifiedBy>naga</cp:lastModifiedBy>
  <dcterms:modified xsi:type="dcterms:W3CDTF">2012-01-08T21:27:00Z</dcterms:modified>
  <cp:revision>1</cp:revision>
  <dc:subject/>
  <dc:title>Syntel Technical Interview Questions:</dc:title>
</cp:coreProperties>
</file>