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YNTEL-Placement Paper-jan 2006</w:t>
              <w:br/>
              <w:br/>
              <w:br/>
              <w:t>1. In how many ways can 12 different books be divided equally among a) 4 sets or groups b) 4 persons Ans : a) 15400 b) 369600 2. If 7 parallel lines are intersected by another 7 parallel lines, find the no. of parallelograms thus formed. Ans : 441</w:t>
            </w:r>
            <w:r>
              <w:rPr>
                <w:rFonts w:eastAsia="Times New Roman" w:cs="Arial" w:ascii="Arial" w:hAnsi="Arial"/>
                <w:b/>
                <w:bCs/>
                <w:sz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SYNTEL-Placement Paper-Feb 2005</w:t>
              <w:br/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>The test was pure apptitude (maths ,vocab &amp;logical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>I had done basics for CAT so I cleared.Interview was general &amp; technical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>I was asked abt past projects &amp; few gen knowledge questions on telecomm (like what is P.M.P.O.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>which I could not answer .Interviewer was very cool &amp; friendly.I think he was lookin for comm skil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 xml:space="preserve">&amp;confidence. One of my </w:t>
            </w:r>
            <w:hyperlink r:id="rId2" w:tgtFrame="_top">
              <w:r>
                <w:rPr>
                  <w:rStyle w:val="InternetLink"/>
                  <w:rFonts w:eastAsia="Times New Roman" w:cs="Helvetica" w:ascii="Helvetica" w:hAnsi="Helvetica"/>
                  <w:color w:val="FF0000"/>
                  <w:sz w:val="20"/>
                  <w:szCs w:val="20"/>
                  <w:u w:val="single"/>
                </w:rPr>
                <w:t>friend</w:t>
              </w:r>
            </w:hyperlink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 xml:space="preserve"> (very good technically) answered lack of comm skills as his weaknes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</w:rPr>
              <w:t>which I think was reason for his fail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0"/>
                <w:szCs w:val="20"/>
              </w:rPr>
              <w:t>SYNTEL-Placement Paper -31 Jan 2004</w:t>
              <w:br/>
              <w:br/>
              <w:br/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nterview and the HR Question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ich type of movies do you lik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ell me about your educational backgroun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ow can I reach your Residence, because I don't the place where you are residing at chenna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your ambi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hen he asked some questions from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hyperlink r:id="rId3" w:tgtFrame="_top">
              <w:r>
                <w:rPr>
                  <w:rStyle w:val="InternetLink"/>
                  <w:rFonts w:eastAsia="Times New Roman" w:cs="Arial" w:ascii="Verdana" w:hAnsi="Verdana"/>
                  <w:color w:val="FF0000"/>
                  <w:sz w:val="15"/>
                  <w:u w:val="single"/>
                </w:rPr>
                <w:t>Microprocessor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a JMP command, MOV comman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ow many registers are there in 8086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a Accumulato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the speciality of Accumulato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JC and JNC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AD Convertor (Analog-to-Digital) and How it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u w:val="single"/>
                </w:rPr>
                <w:t>works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lower-level programming and Higher-level programm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y Microprocessor is called as Lower-level programm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are all the advantages of using Higher-level programm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s Microprocessors 8086 32-bi t or 16-bi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day's Economic Times contains how many pages?( Since I mentioned Economic Times in the form provided by SYNTEL at the Intervie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t is the color of Economic Tim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In what level do you represented in "Badminton"? (Since I mentioned Badminton at the Sports / games column in the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Is there any questions for you to ask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ionsworld.com/forum_posts.asp?TID=1221" TargetMode="External"/><Relationship Id="rId3" Type="http://schemas.openxmlformats.org/officeDocument/2006/relationships/hyperlink" Target="http://www.discussionsworld.com/forum_posts.asp?TID=1217" TargetMode="External"/><Relationship Id="rId4" Type="http://schemas.openxmlformats.org/officeDocument/2006/relationships/hyperlink" Target="http://www.jobsassist.com/placementpapers/syntel-placement-paper-2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7:00Z</dcterms:created>
  <dc:creator>GEMINI</dc:creator>
  <dc:description/>
  <dc:language>en-US</dc:language>
  <cp:lastModifiedBy>GEMINI</cp:lastModifiedBy>
  <dcterms:modified xsi:type="dcterms:W3CDTF">2011-01-14T16:28:00Z</dcterms:modified>
  <cp:revision>1</cp:revision>
  <dc:subject/>
  <dc:title/>
</cp:coreProperties>
</file>