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ntitative Aptit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If a pipe A fills a tank in 10 hours and a pipe B fills it in 15 hours, then the tank will be filled by A and B together in how much tim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10 hrs.           B. 9 hrs              C. 6 hrs             D. 8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wo pipes P &amp; Q can separately fill a cistern in 12 minutes and 18 minutes respectively. In how many minutes can both the pipes fill the cistern, if opened toge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. 7 1/5 min       B. 7 min             C. 7 ½ min       D. 10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wo piped A &amp; B can fill a tank in 36 hrs and 45 hrs respectively. If both pipes are opened simultaneously, how much time will be taken to fill the ta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20 hrs             B. 21 hrs             C. 22 hrs  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 pipe can fill a tank in 15hrs. Due to leak in the bottom, it is filled in 20 hrs. If the tank is full, how much time will the leak take to empty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55 hrs            B. 60 hrs              C. 61 hrs  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f a pipe A fills a tank in 10 hrs and pipe B empties it in 15 15 hrs, then in how much time will the tank be filled up if A &amp; B are both open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4 hrs               B. 14 hrs              C. 20 hrs         D. 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wo taps A &amp; B can fill a water reservoir in 12 and 15 hrs respectively. How long would the two taps take to fill this reservoir if both are opened toge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6 ¼ hrs            B. 6 ½ hrs            C. 7 1/3 hrs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wo taps can fill a tank in 24 minutes and 30 minutes respectively. Both of them are opened together, but the first tap is turned off after 8 minutes. Now find how long would the second tap take to fill the t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24 ½ min        B. 12 min             C. 13 2/3 min       D. 16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wo pipes A &amp; B can fill a tank in 24 min and 32 min respectively. If  both the pipes are opened simultaneously, the time after which B should be closed so that tank is filled in 18 minutes would b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. 18 min           B. 10 min             C. 9 min             D. 8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wo pipes A &amp; B can fill a tank  in 24 minutes and 36 minutes respectively. If both the pipes are opened simultaneously, the time after which A should be closed so that tank is filled in 18 min would b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12 min            B. 10 min             C. 9 min    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wo pipes A &amp; B separately fill a cistern in 12 and 15 min respectively while a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ipe C can empty it in 10 minutes. How long will it take to fill the cistern if all pipes are open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10 min            B. 20 min              C. 30 min          D. 22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 pipes fills a tank in 2 hrs and another files the tank in 3hrs but a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ipe empties the filled tank in 5 hrs. Then if three pipes are opened, the tank will be filled 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1 hr                 B. 1 11/19 hr          C. 2 1/9     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hat is the value of:    1 ½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5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 + ¼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3/2            B. 5/4                   C. 5/6                D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√342/36 * √729/ 9 * √25/ 196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135/14        B. 18/5        C. 18/7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9.75 + 25.88 + x = 41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5.55          B. 5.75          C. 6.57          D. 4.23</w:t>
      </w:r>
    </w:p>
    <w:p>
      <w:pPr>
        <w:pStyle w:val="Normal"/>
        <w:rPr/>
      </w:pPr>
      <w:r>
        <w:rPr>
          <w:sz w:val="20"/>
          <w:szCs w:val="20"/>
        </w:rPr>
        <w:t>15. 30% of 270 + 5/8 of 64 =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120        B. 81          C. 121              D. 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73.85 + 215.345 – 167.2134 =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456.4084          B. 121.6711           C. 120.8296            D.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x% of 150 + 250 = 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30       B. 10         C. 40           D.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25% of 40 ÷4% of 25 =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1        B. 10         C. 0          D. 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19. Simplify: (3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*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 ÷ 3</w:t>
      </w:r>
      <w:r>
        <w:rPr>
          <w:sz w:val="20"/>
          <w:szCs w:val="20"/>
          <w:vertAlign w:val="superscript"/>
        </w:rPr>
        <w:t>10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</w:rPr>
        <w:t>A. 3           B. 9           C. 27          D. 81</w:t>
      </w:r>
    </w:p>
    <w:p>
      <w:pPr>
        <w:pStyle w:val="Normal"/>
        <w:rPr/>
      </w:pPr>
      <w:r>
        <w:rPr>
          <w:sz w:val="20"/>
          <w:szCs w:val="20"/>
        </w:rPr>
        <w:t>20. Find the value of:  2.70 * 2.70 + 4.30 * 4.30+ 8.60 * 2.7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.70 + 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. 6.8           B. 7.6          C. 7.0              D. 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wers:                                  </w:t>
      </w:r>
    </w:p>
    <w:p>
      <w:pPr>
        <w:sectPr>
          <w:type w:val="nextPage"/>
          <w:pgSz w:w="12240" w:h="15840"/>
          <w:pgMar w:left="540" w:right="36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      t = y ( 1 - z/x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      t = x ( 1 - z/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continuous"/>
          <w:pgSz w:w="12240" w:h="15840"/>
          <w:pgMar w:left="540" w:right="36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540" w:right="36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29:00Z</dcterms:created>
  <dc:creator>Astron</dc:creator>
  <dc:description/>
  <cp:keywords/>
  <dc:language>en-US</dc:language>
  <cp:lastModifiedBy>Astron</cp:lastModifiedBy>
  <dcterms:modified xsi:type="dcterms:W3CDTF">2012-05-19T09:13:00Z</dcterms:modified>
  <cp:revision>4</cp:revision>
  <dc:subject/>
  <dc:title>Quantitative Aptitude</dc:title>
</cp:coreProperties>
</file>