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List of all the CBSE Schools in Jaipur: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4"/>
        <w:gridCol w:w="5897"/>
        <w:gridCol w:w="1669"/>
      </w:tblGrid>
      <w:tr>
        <w:trPr/>
        <w:tc>
          <w:tcPr>
            <w:tcW w:w="179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8"/>
                <w:szCs w:val="18"/>
              </w:rPr>
              <w:t>Name</w:t>
            </w:r>
          </w:p>
        </w:tc>
        <w:tc>
          <w:tcPr>
            <w:tcW w:w="589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8"/>
                <w:szCs w:val="18"/>
              </w:rPr>
              <w:t>Address</w:t>
            </w:r>
          </w:p>
        </w:tc>
        <w:tc>
          <w:tcPr>
            <w:tcW w:w="1669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Air Force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ANAK GHATI AMER ROAD JAIPUR RAJASTHAN ,30200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4413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Akashdeep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11 AGARWAL FARM MANSAROVE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9769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Alpha Beta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16, PRATAP NAGAR, SANGANA, JAIPUR ,303606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American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RISHNA NAGAR, MUHANA ROAD OPP V T ROAD NEW SANGANER ROAD MANSAROVE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654099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Army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IPUR CANTT C/O H.Q. 61 (I) SUB AREA C/O 56 A.P.O RAJASTHAN ,32400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744 6408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Bhartiya Vidya Bhavan'S Vidyashram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OPP OTS KM MUNSHI MARG JAIPUR RAJASTHAN ,302015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1128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Brightland Girls Sr Se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C BLOCK VAISHALI MARG VAISHALI NAGAR JAIPUR RAJASTHAN ,30202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51041 235083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Cambridge Court High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8/567 ARAVALI MARG MANSAROVE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83628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Candlewick Pub Sch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 -II VIDYADHAR NAGAR JAIPUR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33662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Central Academy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ear Water Tank AMBABARI Jaipur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41233461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Chinar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VILL LIWARI JAIPUR ROAD ALWAR RAJASTHAN ,301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44 288626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Dav Centenary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C 5 NEEL PADAM SAROVER MARG OPP C BLOCK NEAR AAMRPALI CIRCLE VAISHALI NAGAR JAIPUR RAJASTHAN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2351248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Deep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MAIN SHIPRA PATH MANSAROVAR JAIPUR RAJASTHAN ,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9045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Defence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VAISHALI NAGAR E-AMRAPALI CIRCLE JAIPUR RAJASTHAN ,30202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5557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Delhi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IPUR AJMER HIGHWAY BHUNKROTA JAIPUR RAJASTHAN ,30301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50862 225092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Delhi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 F L VIJAIPUR PROJECT GUNA DISTT MADHYA PRADESH ,47311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7544 27305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Dps Alwar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ATTI GHATI, JAIPUR ROAD, ALWAR ,301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4-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Eminent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ipur Road Diggi, Malpura (Tonk) ,3045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37-240186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Emmanuel Mission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EMMANUEL MISSION SCHOOL,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234031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G R Global Academy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BENAD ROAD MACHEDA JAIPUR RAJASTHAN ,302013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61485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Gyan Vihar Co Educational Eng Med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CHOOL D-BLOCK MALVIYA NAGAR JAIPUR RAJASTHAN ,30201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553860 2553025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Hindustan International Academy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EAR HURAPURA OPP CHITTRAKOOT 200 SIKAR BYE PASS AJMER ROAD JAIPUR RAJASTHAN ,30202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5688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India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SHIPRA PATH, MANSAROVE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97906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India Overseas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VI PRATAP NAGAR SANGANER JAIPUR RAJASTHAN ,30203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5122446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Indo Bharat Internationa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UNIT II SIRSA ROAD SRI RAM BHANKROTA GOPAL PURA BHOJYAWAS JAIPUR RAJ ,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309678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Jaipur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-6 VIDYA DHAR NAGAR JAIPUR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22348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Jaipuria Vidyalaya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WAHAR LAL NEHRU MARG JAIPUR RAJASTHAN ,30201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2551495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Jankidevi Public School Jaipur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pratap nagar, sec-19, sanganer ,30202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413131010 312303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Janta Girls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NO 1 SHIPRA PATH MANSAROVAR JAIPUR RAJASTHAN ,30201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93138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Jawahar Navodaya Vidyalaya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PAOTA DISTT JAIPUR RAJASTHAN ,303106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816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apilgyan Peeth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1 SHIPRAPATH MANSAROVE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91645 239499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RAILWAY COLONY PHULERA JAIPUR RAJASTHAN ,30333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25- 24459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OBNER JAIPUR DISTT RAJASTHAN ,303329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 No 1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OPP TONK PHATAK GANDHI NAGAR JAIPUR RAJASTHAN ,30201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51174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 No 2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IPUR CANTT P O JHOTWARA ARMY AREA JAIPUR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6359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 No 3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BAIJI KI KOTHI JHALANA DUNGRI BYE-PASS RD. JAIPUR ,30201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51156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 No 4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HOTWARA ARMY AREA JAIPUR CANTT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5065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 No 5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MANSAROVER MAHAVIR MARG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39514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Kendriya Vidyalaya No 6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PRATAP NAGAR SECTOR 3 SANGANER JAIPUR RAJASTHAN ,30203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55148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Lbs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5, PRATAP NAGAR, TONK ROAD SANGANER, JAIPUR ,302019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9292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 G D Girls'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AWAI RAM SINGH ROAD JAIPUR RAJASTHAN ,302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6297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aharaja Sawai Bhawani Singh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Maharaja Sawai Bhawani Singh School, Shree Kishanpura,A-Block,Mahal Yojna,near Central Spine,Jagatpura,Jaipur.[Raj.] ,30201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9929095902 - 0992909590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aharaja Sawai Man Singh Vidyalaya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AWAI RAM SINGH ROAD JAIPUR RAJASTHAN ,3020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56019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aharishi Vidya Mandir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BALAJI N.H.NO-8 JAIPUR ROAD AJMER RAJASTHAN ,305023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744 237158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ahaveer Pub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VARDHMAN PATH MAHAVEER MARG'C' SCHEME JAIPUR RAJASTHAN ,302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7679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aheshwari Girls Pub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1 VIDYADHAR NAGAR JAIPUR RAJASTHAN ,302023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3657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aheshwari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4 JAWAHAR NAGAR JAIPUR RAJASTHAN ,3020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65185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ahrishi Dayanand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Bhambori,Siwar Mod Kalwar Road, Jaipur ,302005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412583838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m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ATIONAL HIGHWAY NO.8, LALANA ROAD PRAGPURA, POTA KOTPUTALI JAIPUR ,30310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21 24330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My Own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RAM MARG SHYAM NAGAR JAIPUR RAJ ,302019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93468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N K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Rajawas, Sikar Road Jaipur ,302013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3115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Neerja Modi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HIPRA PATH MANSAROVA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8548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Oxford International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ear Railway Over Bridge,New Sanganer,Jaipur ,302029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412730595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Prince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ITPURA JAIPUR ROAD CHOMU DISTT JAIPUR RAJ ,3037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23 51251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Rainbow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HATIPURA ROAD, JHOTWARA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4380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Ravindra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Diggi Malpura Road,Adjoining Swai Madhopur Pulia,Sanganer ,302029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41321800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Rawat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-17,Pratap Nagar,Sanganer,Jaipur ,30203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217088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Rose Land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Rose Land Public School, Jaipur Road, Near Hero Honda Chowk, N.H. 8, Gurgaon ,122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24-403510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Rukmani Birla Modern High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HANTI NAGAR GOPALPURA BY PASS JAIPUR RAJASTHAN ,30201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6281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Ryan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INGS ROAD NIRMAN NAGAR AJMER ROAD JAIPUR RAJASTHAN ,302019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8365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 J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NTA COLONY JAIPUR RAJASTHAN ,3020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613956 260374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 R N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RI ROAD RAMNAGORIA JAGAPTURA JAIPUR RAJ ,302015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5450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 V Pub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EAR GEETA BHAWAN ADARSH NAGAR JAIPUR RAJASTHAN ,3020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744 66243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anjay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LAL KOTHI SCHEME TONK ROAD JAIPUR RAJASTHAN ,302005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6155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anskar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117-121 VISHWAMITRA MARG DEFENCE COLONY SIRSI ROAD JAIPUR RAJ ,30202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4560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ant Shri Asaramji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GOVIND PURA, GONER ROAD ,303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321507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bioa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-2, BEHIND CRICKET STADIUM MANSAROVAR JAIPUR RAJ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35728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chool Blue Heaven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Rajawat Villa, Mansarover, SFS, Jaipur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239574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eedling Modern High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ASHOK MARG MAHAVEER NAGAR II DURGAPURA JAIPUR ,30201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6134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eedling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- IV PARK LANE JAWAHAR NAGAR JAIPUR RAJASTHAN ,3020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56799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harda Vidya Mandir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B-11 METAL COLONY AMBABARI JAIPUR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3619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hri Agrasen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AGARWAL COLLEGE CAMPUS AGRA ROAD JAIPUR RAJASTHAN ,302003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261392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hri Bhawani Niketan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HEKHAWATI ROAD SIKAR ROAD JAIPUR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659455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hri Hari Ram Saboo Pub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HOPPING CENTRE SUBHASH NAGAR JAIPUR RAJASTHAN ,302016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80141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ilver Oak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POST BOX 33 4 MILE STONE JAIPUR ROAD ALWAR RAJASTHAN ,301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4 234491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ophia Sr Se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JAIPUR ROAD MIRSHALI AJMER RAJASTHAN ,305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42044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pringdales Jaipur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ushant City I, Macchwa, Kalwar Road Jaipur ,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327555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ri Sathya Sai Vidya Vihar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POST GAIL COMPLEX VIJAIPUR GUNA MADHYA PRADESH ,4731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7544 74235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rikalyan World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alwad Road, Hathoj, Jaipur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286003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Angela Sophia Sr Se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OUT SIDE GHAT GATE JAIPUR RAJASTHAN ,302003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Anselm'S Pink City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MALVIYA NAGAR JAIPUR RAJASTHAN ,30201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52024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Anselm'S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6 HEERA PATH MANSAROVE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782327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Anselms North City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IVARU ROAD JHOTWARA JAIPUR RAJASTHAN ,30201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4692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Edmund'S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-5 JAWAHAR NAGAR JAIPUR RAJASTHAN ,3020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Edmund'S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A-BLOCK MALVIYA NAGAR JAIPUR RAJASTHAN ,302017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52144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Soldier'S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31 BHAGWAN DAS ROAD C SCHEME JAIPUR RAJASTHAN ,302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64933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Thomas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-2, Mahatma Gandhi Nagar, DCM, Ajmer Road, Jaipur ,30202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2354225 2351938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Wilfred'S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10 MEERA MARG MADHYAM MARG MANSARVOAR JAIPUR RAJASTHAN ,334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780436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 Xavier'S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BHAGWANDAS ROAD JAIPUR RAJASTHAN ,30200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72336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ani Memorial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PHAGI DISTT JAIPUR RAJASTHAN ,303005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30 2242000 2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tep By Step High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3 CHITRAKOOT SCHEME ADJOINING STADIUM AJMER ROAD JAIPUR RAJASTHAN ,30202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41722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ubodh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BHAWANI SINGH MARG RAM BAGH CROSSING JAIPUR RAJASTHAN ,302004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565678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Subodh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EAR AIRPORT SANGANER JAIPUR RAJASTHAN ,30201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27200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Tagore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SECTOR 7 ZONE 70 MANSAROVER JAIPUR RAJASTHAN ,3020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84831 278464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Tagore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TAGORE LANE SHASTRI NAGAR ROAD JAIPUR RAJASTHAN ,302016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6450368 2280988 6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Tagore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AMARPALI CIRCLE NEAR JDA NURSERY VAISHALI NAGAR JAIPUR RAJASTHAN ,302021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35246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The Aditya Birla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Grasim Cement, Mohanpura ,30310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21-21572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The Rajasthan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NH 8 KOTPUTLI DISTT JAIPUR RAJASTHAN ,30310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21 516745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Tilak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TRIVENI NAGAR VISHVESHARIYA NGR EXTN GOPALPUR BY PASS JAIPUR RAJASTHAN ,30201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760449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Vidya Gram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RADHA SWAMI BAGH N H 11 CHOMU JAIPUR RAJASTHAN ,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23 247292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Vidyasthali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PRITHVIRAJ NAGAR MAHARANI FARM DURGAPURA JAIPUR RAJASTHAN ,30201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 2762864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Vijay Central Academy Public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Loha Mandi Road, Road No.14, V.K.I Area ,30203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-2170900</w:t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Vinayak International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Kachaliya Road, Chomu, Jaipur (Rajasthan) ,303702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7F7F7F"/>
                  <w:sz w:val="17"/>
                  <w:szCs w:val="17"/>
                  <w:u w:val="single"/>
                </w:rPr>
                <w:t>Warren Academy School</w:t>
              </w:r>
            </w:hyperlink>
          </w:p>
        </w:tc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WARREN ACADEMY SCHOOL 45-46, SAINI COLONY EXTENSION, KARTARPURA ,302015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01412501518 25013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mapped.com/cbse-schools-in-rajasthan/jaipur/air-force-school-8392/" TargetMode="External"/><Relationship Id="rId3" Type="http://schemas.openxmlformats.org/officeDocument/2006/relationships/hyperlink" Target="http://www.indiamapped.com/cbse-schools-in-rajasthan/jaipur/akashdeep-public-school-8395/" TargetMode="External"/><Relationship Id="rId4" Type="http://schemas.openxmlformats.org/officeDocument/2006/relationships/hyperlink" Target="http://www.indiamapped.com/cbse-schools-in-rajasthan/jaipur/alpha-beta-school-8400/" TargetMode="External"/><Relationship Id="rId5" Type="http://schemas.openxmlformats.org/officeDocument/2006/relationships/hyperlink" Target="http://www.indiamapped.com/cbse-schools-in-rajasthan/jaipur/american-international-school-8404/" TargetMode="External"/><Relationship Id="rId6" Type="http://schemas.openxmlformats.org/officeDocument/2006/relationships/hyperlink" Target="http://www.indiamapped.com/cbse-schools-in-rajasthan/jaipur/army-school-8418/" TargetMode="External"/><Relationship Id="rId7" Type="http://schemas.openxmlformats.org/officeDocument/2006/relationships/hyperlink" Target="http://www.indiamapped.com/cbse-schools-in-rajasthan/jaipur/bhartiya-vidya-bhavan&apos;s-vidyashram-8439/" TargetMode="External"/><Relationship Id="rId8" Type="http://schemas.openxmlformats.org/officeDocument/2006/relationships/hyperlink" Target="http://www.indiamapped.com/cbse-schools-in-rajasthan/jaipur/brightland-girls-sr-sec-school-8449/" TargetMode="External"/><Relationship Id="rId9" Type="http://schemas.openxmlformats.org/officeDocument/2006/relationships/hyperlink" Target="http://www.indiamapped.com/cbse-schools-in-rajasthan/jaipur/cambridge-court-high-school-8451/" TargetMode="External"/><Relationship Id="rId10" Type="http://schemas.openxmlformats.org/officeDocument/2006/relationships/hyperlink" Target="http://www.indiamapped.com/cbse-schools-in-rajasthan/jaipur/candlewick-pub-sch-8453/" TargetMode="External"/><Relationship Id="rId11" Type="http://schemas.openxmlformats.org/officeDocument/2006/relationships/hyperlink" Target="http://www.indiamapped.com/cbse-schools-in-rajasthan/jaipur/central-academy-8456/" TargetMode="External"/><Relationship Id="rId12" Type="http://schemas.openxmlformats.org/officeDocument/2006/relationships/hyperlink" Target="http://www.indiamapped.com/cbse-schools-in-rajasthan/jaipur/chinar-public-school-8473/" TargetMode="External"/><Relationship Id="rId13" Type="http://schemas.openxmlformats.org/officeDocument/2006/relationships/hyperlink" Target="http://www.indiamapped.com/cbse-schools-in-rajasthan/jaipur/dav-centenary-public-school-8483/" TargetMode="External"/><Relationship Id="rId14" Type="http://schemas.openxmlformats.org/officeDocument/2006/relationships/hyperlink" Target="http://www.indiamapped.com/cbse-schools-in-rajasthan/jaipur/deep-international-school-8487/" TargetMode="External"/><Relationship Id="rId15" Type="http://schemas.openxmlformats.org/officeDocument/2006/relationships/hyperlink" Target="http://www.indiamapped.com/cbse-schools-in-rajasthan/jaipur/defence-public-school-8488/" TargetMode="External"/><Relationship Id="rId16" Type="http://schemas.openxmlformats.org/officeDocument/2006/relationships/hyperlink" Target="http://www.indiamapped.com/cbse-schools-in-rajasthan/jaipur/delhi-public-school-8490/" TargetMode="External"/><Relationship Id="rId17" Type="http://schemas.openxmlformats.org/officeDocument/2006/relationships/hyperlink" Target="http://www.indiamapped.com/cbse-schools-in-rajasthan/jaipur/delhi-public-school-8491/" TargetMode="External"/><Relationship Id="rId18" Type="http://schemas.openxmlformats.org/officeDocument/2006/relationships/hyperlink" Target="http://www.indiamapped.com/cbse-schools-in-rajasthan/jaipur/dps-alwar-8496/" TargetMode="External"/><Relationship Id="rId19" Type="http://schemas.openxmlformats.org/officeDocument/2006/relationships/hyperlink" Target="http://www.indiamapped.com/cbse-schools-in-rajasthan/jaipur/eminent-school-8504/" TargetMode="External"/><Relationship Id="rId20" Type="http://schemas.openxmlformats.org/officeDocument/2006/relationships/hyperlink" Target="http://www.indiamapped.com/cbse-schools-in-rajasthan/jaipur/emmanuel-mission-school-8505/" TargetMode="External"/><Relationship Id="rId21" Type="http://schemas.openxmlformats.org/officeDocument/2006/relationships/hyperlink" Target="http://www.indiamapped.com/cbse-schools-in-rajasthan/jaipur/g-r-global-academy-8518/" TargetMode="External"/><Relationship Id="rId22" Type="http://schemas.openxmlformats.org/officeDocument/2006/relationships/hyperlink" Target="http://www.indiamapped.com/cbse-schools-in-rajasthan/jaipur/gyan-vihar-co-educational-eng-med-8547/" TargetMode="External"/><Relationship Id="rId23" Type="http://schemas.openxmlformats.org/officeDocument/2006/relationships/hyperlink" Target="http://www.indiamapped.com/cbse-schools-in-rajasthan/jaipur/hindustan-international-academy-8555/" TargetMode="External"/><Relationship Id="rId24" Type="http://schemas.openxmlformats.org/officeDocument/2006/relationships/hyperlink" Target="http://www.indiamapped.com/cbse-schools-in-rajasthan/jaipur/india-international-school-8560/" TargetMode="External"/><Relationship Id="rId25" Type="http://schemas.openxmlformats.org/officeDocument/2006/relationships/hyperlink" Target="http://www.indiamapped.com/cbse-schools-in-rajasthan/jaipur/india-overseas-school-8561/" TargetMode="External"/><Relationship Id="rId26" Type="http://schemas.openxmlformats.org/officeDocument/2006/relationships/hyperlink" Target="http://www.indiamapped.com/cbse-schools-in-rajasthan/jaipur/indo-bharat-international-8562/" TargetMode="External"/><Relationship Id="rId27" Type="http://schemas.openxmlformats.org/officeDocument/2006/relationships/hyperlink" Target="http://www.indiamapped.com/cbse-schools-in-rajasthan/jaipur/jaipur-school-8565/" TargetMode="External"/><Relationship Id="rId28" Type="http://schemas.openxmlformats.org/officeDocument/2006/relationships/hyperlink" Target="http://www.indiamapped.com/cbse-schools-in-rajasthan/jaipur/jaipuria-vidyalaya-8566/" TargetMode="External"/><Relationship Id="rId29" Type="http://schemas.openxmlformats.org/officeDocument/2006/relationships/hyperlink" Target="http://www.indiamapped.com/cbse-schools-in-rajasthan/jaipur/jankidevi-public-school-jaipur-8567/" TargetMode="External"/><Relationship Id="rId30" Type="http://schemas.openxmlformats.org/officeDocument/2006/relationships/hyperlink" Target="http://www.indiamapped.com/cbse-schools-in-rajasthan/jaipur/janta-girls-public-school-8568/" TargetMode="External"/><Relationship Id="rId31" Type="http://schemas.openxmlformats.org/officeDocument/2006/relationships/hyperlink" Target="http://www.indiamapped.com/cbse-schools-in-rajasthan/jaipur/jawahar-navodaya-vidyalaya-8585/" TargetMode="External"/><Relationship Id="rId32" Type="http://schemas.openxmlformats.org/officeDocument/2006/relationships/hyperlink" Target="http://www.indiamapped.com/cbse-schools-in-rajasthan/jaipur/kapilgyan-peeth-8609/" TargetMode="External"/><Relationship Id="rId33" Type="http://schemas.openxmlformats.org/officeDocument/2006/relationships/hyperlink" Target="http://www.indiamapped.com/cbse-schools-in-rajasthan/jaipur/kendriya-vidyalaya-8623/" TargetMode="External"/><Relationship Id="rId34" Type="http://schemas.openxmlformats.org/officeDocument/2006/relationships/hyperlink" Target="http://www.indiamapped.com/cbse-schools-in-rajasthan/jaipur/kendriya-vidyalaya-8624/" TargetMode="External"/><Relationship Id="rId35" Type="http://schemas.openxmlformats.org/officeDocument/2006/relationships/hyperlink" Target="http://www.indiamapped.com/cbse-schools-in-rajasthan/jaipur/kendriya-vidyalaya-no-1-8647/" TargetMode="External"/><Relationship Id="rId36" Type="http://schemas.openxmlformats.org/officeDocument/2006/relationships/hyperlink" Target="http://www.indiamapped.com/cbse-schools-in-rajasthan/jaipur/kendriya-vidyalaya-no-2-8655/" TargetMode="External"/><Relationship Id="rId37" Type="http://schemas.openxmlformats.org/officeDocument/2006/relationships/hyperlink" Target="http://www.indiamapped.com/cbse-schools-in-rajasthan/jaipur/kendriya-vidyalaya-no-3-8659/" TargetMode="External"/><Relationship Id="rId38" Type="http://schemas.openxmlformats.org/officeDocument/2006/relationships/hyperlink" Target="http://www.indiamapped.com/cbse-schools-in-rajasthan/jaipur/kendriya-vidyalaya-no-4-8665/" TargetMode="External"/><Relationship Id="rId39" Type="http://schemas.openxmlformats.org/officeDocument/2006/relationships/hyperlink" Target="http://www.indiamapped.com/cbse-schools-in-rajasthan/jaipur/kendriya-vidyalaya-no-5-8660/" TargetMode="External"/><Relationship Id="rId40" Type="http://schemas.openxmlformats.org/officeDocument/2006/relationships/hyperlink" Target="http://www.indiamapped.com/cbse-schools-in-rajasthan/jaipur/kendriya-vidyalaya-no-6-8661/" TargetMode="External"/><Relationship Id="rId41" Type="http://schemas.openxmlformats.org/officeDocument/2006/relationships/hyperlink" Target="http://www.indiamapped.com/cbse-schools-in-rajasthan/jaipur/lbs-public-school-8679/" TargetMode="External"/><Relationship Id="rId42" Type="http://schemas.openxmlformats.org/officeDocument/2006/relationships/hyperlink" Target="http://www.indiamapped.com/cbse-schools-in-rajasthan/jaipur/m-g-d-girls&apos;-school-8687/" TargetMode="External"/><Relationship Id="rId43" Type="http://schemas.openxmlformats.org/officeDocument/2006/relationships/hyperlink" Target="http://www.indiamapped.com/cbse-schools-in-rajasthan/jaipur/maharaja-sawai-bhawani-singh-school-8695/" TargetMode="External"/><Relationship Id="rId44" Type="http://schemas.openxmlformats.org/officeDocument/2006/relationships/hyperlink" Target="http://www.indiamapped.com/cbse-schools-in-rajasthan/jaipur/maharaja-sawai-man-singh-vidyalaya-8696/" TargetMode="External"/><Relationship Id="rId45" Type="http://schemas.openxmlformats.org/officeDocument/2006/relationships/hyperlink" Target="http://www.indiamapped.com/cbse-schools-in-rajasthan/jaipur/maharishi-vidya-mandir-8699/" TargetMode="External"/><Relationship Id="rId46" Type="http://schemas.openxmlformats.org/officeDocument/2006/relationships/hyperlink" Target="http://www.indiamapped.com/cbse-schools-in-rajasthan/jaipur/mahaveer-pub-school-8701/" TargetMode="External"/><Relationship Id="rId47" Type="http://schemas.openxmlformats.org/officeDocument/2006/relationships/hyperlink" Target="http://www.indiamapped.com/cbse-schools-in-rajasthan/jaipur/maheshwari-girls-pub-school-8705/" TargetMode="External"/><Relationship Id="rId48" Type="http://schemas.openxmlformats.org/officeDocument/2006/relationships/hyperlink" Target="http://www.indiamapped.com/cbse-schools-in-rajasthan/jaipur/maheshwari-public-school-8707/" TargetMode="External"/><Relationship Id="rId49" Type="http://schemas.openxmlformats.org/officeDocument/2006/relationships/hyperlink" Target="http://www.indiamapped.com/cbse-schools-in-rajasthan/jaipur/mahrishi-dayanand-public-school-8711/" TargetMode="External"/><Relationship Id="rId50" Type="http://schemas.openxmlformats.org/officeDocument/2006/relationships/hyperlink" Target="http://www.indiamapped.com/cbse-schools-in-rajasthan/jaipur/mm-public-school-8720/" TargetMode="External"/><Relationship Id="rId51" Type="http://schemas.openxmlformats.org/officeDocument/2006/relationships/hyperlink" Target="http://www.indiamapped.com/cbse-schools-in-rajasthan/jaipur/my-own-school-8728/" TargetMode="External"/><Relationship Id="rId52" Type="http://schemas.openxmlformats.org/officeDocument/2006/relationships/hyperlink" Target="http://www.indiamapped.com/cbse-schools-in-rajasthan/jaipur/n-k-public-school-8729/" TargetMode="External"/><Relationship Id="rId53" Type="http://schemas.openxmlformats.org/officeDocument/2006/relationships/hyperlink" Target="http://www.indiamapped.com/cbse-schools-in-rajasthan/jaipur/neerja-modi-school-8735/" TargetMode="External"/><Relationship Id="rId54" Type="http://schemas.openxmlformats.org/officeDocument/2006/relationships/hyperlink" Target="http://www.indiamapped.com/cbse-schools-in-rajasthan/jaipur/oxford-international-public-school-8747/" TargetMode="External"/><Relationship Id="rId55" Type="http://schemas.openxmlformats.org/officeDocument/2006/relationships/hyperlink" Target="http://www.indiamapped.com/cbse-schools-in-rajasthan/jaipur/prince-international-school-8755/" TargetMode="External"/><Relationship Id="rId56" Type="http://schemas.openxmlformats.org/officeDocument/2006/relationships/hyperlink" Target="http://www.indiamapped.com/cbse-schools-in-rajasthan/jaipur/rainbow-school-8763/" TargetMode="External"/><Relationship Id="rId57" Type="http://schemas.openxmlformats.org/officeDocument/2006/relationships/hyperlink" Target="http://www.indiamapped.com/cbse-schools-in-rajasthan/jaipur/ravindra-international-school-8772/" TargetMode="External"/><Relationship Id="rId58" Type="http://schemas.openxmlformats.org/officeDocument/2006/relationships/hyperlink" Target="http://www.indiamapped.com/cbse-schools-in-rajasthan/jaipur/rawat-public-school-8773/" TargetMode="External"/><Relationship Id="rId59" Type="http://schemas.openxmlformats.org/officeDocument/2006/relationships/hyperlink" Target="http://www.indiamapped.com/cbse-schools-in-rajasthan/jaipur/rose-land-public-school-8775/" TargetMode="External"/><Relationship Id="rId60" Type="http://schemas.openxmlformats.org/officeDocument/2006/relationships/hyperlink" Target="http://www.indiamapped.com/cbse-schools-in-rajasthan/jaipur/rukmani-birla-modern-high-school-8776/" TargetMode="External"/><Relationship Id="rId61" Type="http://schemas.openxmlformats.org/officeDocument/2006/relationships/hyperlink" Target="http://www.indiamapped.com/cbse-schools-in-rajasthan/jaipur/ryan-international-school-8778/" TargetMode="External"/><Relationship Id="rId62" Type="http://schemas.openxmlformats.org/officeDocument/2006/relationships/hyperlink" Target="http://www.indiamapped.com/cbse-schools-in-rajasthan/jaipur/s-j-public-school-8779/" TargetMode="External"/><Relationship Id="rId63" Type="http://schemas.openxmlformats.org/officeDocument/2006/relationships/hyperlink" Target="http://www.indiamapped.com/cbse-schools-in-rajasthan/jaipur/s-r-n-international-school-8782/" TargetMode="External"/><Relationship Id="rId64" Type="http://schemas.openxmlformats.org/officeDocument/2006/relationships/hyperlink" Target="http://www.indiamapped.com/cbse-schools-in-rajasthan/jaipur/s-v-pub-school-8783/" TargetMode="External"/><Relationship Id="rId65" Type="http://schemas.openxmlformats.org/officeDocument/2006/relationships/hyperlink" Target="http://www.indiamapped.com/cbse-schools-in-rajasthan/jaipur/sanjay-public-school-8797/" TargetMode="External"/><Relationship Id="rId66" Type="http://schemas.openxmlformats.org/officeDocument/2006/relationships/hyperlink" Target="http://www.indiamapped.com/cbse-schools-in-rajasthan/jaipur/sanskar-school-8800/" TargetMode="External"/><Relationship Id="rId67" Type="http://schemas.openxmlformats.org/officeDocument/2006/relationships/hyperlink" Target="http://www.indiamapped.com/cbse-schools-in-rajasthan/jaipur/sant-shri-asaramji-public-school-8802/" TargetMode="External"/><Relationship Id="rId68" Type="http://schemas.openxmlformats.org/officeDocument/2006/relationships/hyperlink" Target="http://www.indiamapped.com/cbse-schools-in-rajasthan/jaipur/sbioa-public-school-8806/" TargetMode="External"/><Relationship Id="rId69" Type="http://schemas.openxmlformats.org/officeDocument/2006/relationships/hyperlink" Target="http://www.indiamapped.com/cbse-schools-in-rajasthan/jaipur/school-blue-heaven-8807/" TargetMode="External"/><Relationship Id="rId70" Type="http://schemas.openxmlformats.org/officeDocument/2006/relationships/hyperlink" Target="http://www.indiamapped.com/cbse-schools-in-rajasthan/jaipur/seedling-modern-high-school-8809/" TargetMode="External"/><Relationship Id="rId71" Type="http://schemas.openxmlformats.org/officeDocument/2006/relationships/hyperlink" Target="http://www.indiamapped.com/cbse-schools-in-rajasthan/jaipur/seedling-public-school-8811/" TargetMode="External"/><Relationship Id="rId72" Type="http://schemas.openxmlformats.org/officeDocument/2006/relationships/hyperlink" Target="http://www.indiamapped.com/cbse-schools-in-rajasthan/jaipur/sharda-vidya-mandir-8818/" TargetMode="External"/><Relationship Id="rId73" Type="http://schemas.openxmlformats.org/officeDocument/2006/relationships/hyperlink" Target="http://www.indiamapped.com/cbse-schools-in-rajasthan/jaipur/shri-agrasen-public-school-8825/" TargetMode="External"/><Relationship Id="rId74" Type="http://schemas.openxmlformats.org/officeDocument/2006/relationships/hyperlink" Target="http://www.indiamapped.com/cbse-schools-in-rajasthan/jaipur/shri-bhawani-niketan-public-school-8826/" TargetMode="External"/><Relationship Id="rId75" Type="http://schemas.openxmlformats.org/officeDocument/2006/relationships/hyperlink" Target="http://www.indiamapped.com/cbse-schools-in-rajasthan/jaipur/shri-hari-ram-saboo-pub-school-8827/" TargetMode="External"/><Relationship Id="rId76" Type="http://schemas.openxmlformats.org/officeDocument/2006/relationships/hyperlink" Target="http://www.indiamapped.com/cbse-schools-in-rajasthan/jaipur/silver-oak-school-8830/" TargetMode="External"/><Relationship Id="rId77" Type="http://schemas.openxmlformats.org/officeDocument/2006/relationships/hyperlink" Target="http://www.indiamapped.com/cbse-schools-in-rajasthan/jaipur/sophia-sr-sec-school-8841/" TargetMode="External"/><Relationship Id="rId78" Type="http://schemas.openxmlformats.org/officeDocument/2006/relationships/hyperlink" Target="http://www.indiamapped.com/cbse-schools-in-rajasthan/jaipur/springdales-jaipur-8844/" TargetMode="External"/><Relationship Id="rId79" Type="http://schemas.openxmlformats.org/officeDocument/2006/relationships/hyperlink" Target="http://www.indiamapped.com/cbse-schools-in-rajasthan/jaipur/sri-sathya-sai-vidya-vihar-8848/" TargetMode="External"/><Relationship Id="rId80" Type="http://schemas.openxmlformats.org/officeDocument/2006/relationships/hyperlink" Target="http://www.indiamapped.com/cbse-schools-in-rajasthan/jaipur/srikalyan-world-school-8849/" TargetMode="External"/><Relationship Id="rId81" Type="http://schemas.openxmlformats.org/officeDocument/2006/relationships/hyperlink" Target="http://www.indiamapped.com/cbse-schools-in-rajasthan/jaipur/st-angela-sophia-sr-sec-school-8862/" TargetMode="External"/><Relationship Id="rId82" Type="http://schemas.openxmlformats.org/officeDocument/2006/relationships/hyperlink" Target="http://www.indiamapped.com/cbse-schools-in-rajasthan/jaipur/st-anselm&apos;s-pink-city-school-8864/" TargetMode="External"/><Relationship Id="rId83" Type="http://schemas.openxmlformats.org/officeDocument/2006/relationships/hyperlink" Target="http://www.indiamapped.com/cbse-schools-in-rajasthan/jaipur/st-anselm&apos;s-school-8867/" TargetMode="External"/><Relationship Id="rId84" Type="http://schemas.openxmlformats.org/officeDocument/2006/relationships/hyperlink" Target="http://www.indiamapped.com/cbse-schools-in-rajasthan/jaipur/st-anselms-north-city-school-8851/" TargetMode="External"/><Relationship Id="rId85" Type="http://schemas.openxmlformats.org/officeDocument/2006/relationships/hyperlink" Target="http://www.indiamapped.com/cbse-schools-in-rajasthan/jaipur/st-edmund&apos;s-school-8871/" TargetMode="External"/><Relationship Id="rId86" Type="http://schemas.openxmlformats.org/officeDocument/2006/relationships/hyperlink" Target="http://www.indiamapped.com/cbse-schools-in-rajasthan/jaipur/st-edmund&apos;s-school-8872/" TargetMode="External"/><Relationship Id="rId87" Type="http://schemas.openxmlformats.org/officeDocument/2006/relationships/hyperlink" Target="http://www.indiamapped.com/cbse-schools-in-rajasthan/jaipur/st-soldier&apos;s-public-school-8893/" TargetMode="External"/><Relationship Id="rId88" Type="http://schemas.openxmlformats.org/officeDocument/2006/relationships/hyperlink" Target="http://www.indiamapped.com/cbse-schools-in-rajasthan/jaipur/st-thomas-school-8894/" TargetMode="External"/><Relationship Id="rId89" Type="http://schemas.openxmlformats.org/officeDocument/2006/relationships/hyperlink" Target="http://www.indiamapped.com/cbse-schools-in-rajasthan/jaipur/st-wilfred&apos;s-school-8861/" TargetMode="External"/><Relationship Id="rId90" Type="http://schemas.openxmlformats.org/officeDocument/2006/relationships/hyperlink" Target="http://www.indiamapped.com/cbse-schools-in-rajasthan/jaipur/st-xavier&apos;s-school-8898/" TargetMode="External"/><Relationship Id="rId91" Type="http://schemas.openxmlformats.org/officeDocument/2006/relationships/hyperlink" Target="http://www.indiamapped.com/cbse-schools-in-rajasthan/jaipur/stani-memorial-public-school-8902/" TargetMode="External"/><Relationship Id="rId92" Type="http://schemas.openxmlformats.org/officeDocument/2006/relationships/hyperlink" Target="http://www.indiamapped.com/cbse-schools-in-rajasthan/jaipur/step-by-step-high-school-8904/" TargetMode="External"/><Relationship Id="rId93" Type="http://schemas.openxmlformats.org/officeDocument/2006/relationships/hyperlink" Target="http://www.indiamapped.com/cbse-schools-in-rajasthan/jaipur/subodh-public-school-8906/" TargetMode="External"/><Relationship Id="rId94" Type="http://schemas.openxmlformats.org/officeDocument/2006/relationships/hyperlink" Target="http://www.indiamapped.com/cbse-schools-in-rajasthan/jaipur/subodh-public-school-8907/" TargetMode="External"/><Relationship Id="rId95" Type="http://schemas.openxmlformats.org/officeDocument/2006/relationships/hyperlink" Target="http://www.indiamapped.com/cbse-schools-in-rajasthan/jaipur/tagore-international-school-8913/" TargetMode="External"/><Relationship Id="rId96" Type="http://schemas.openxmlformats.org/officeDocument/2006/relationships/hyperlink" Target="http://www.indiamapped.com/cbse-schools-in-rajasthan/jaipur/tagore-public-school-8915/" TargetMode="External"/><Relationship Id="rId97" Type="http://schemas.openxmlformats.org/officeDocument/2006/relationships/hyperlink" Target="http://www.indiamapped.com/cbse-schools-in-rajasthan/jaipur/tagore-public-school-8916/" TargetMode="External"/><Relationship Id="rId98" Type="http://schemas.openxmlformats.org/officeDocument/2006/relationships/hyperlink" Target="http://www.indiamapped.com/cbse-schools-in-rajasthan/jaipur/the-aditya-birla-public-school-8919/" TargetMode="External"/><Relationship Id="rId99" Type="http://schemas.openxmlformats.org/officeDocument/2006/relationships/hyperlink" Target="http://www.indiamapped.com/cbse-schools-in-rajasthan/jaipur/the-rajasthan-school-8923/" TargetMode="External"/><Relationship Id="rId100" Type="http://schemas.openxmlformats.org/officeDocument/2006/relationships/hyperlink" Target="http://www.indiamapped.com/cbse-schools-in-rajasthan/jaipur/tilak-public-school-8928/" TargetMode="External"/><Relationship Id="rId101" Type="http://schemas.openxmlformats.org/officeDocument/2006/relationships/hyperlink" Target="http://www.indiamapped.com/cbse-schools-in-rajasthan/jaipur/vidya-gram-international-school-8936/" TargetMode="External"/><Relationship Id="rId102" Type="http://schemas.openxmlformats.org/officeDocument/2006/relationships/hyperlink" Target="http://www.indiamapped.com/cbse-schools-in-rajasthan/jaipur/vidyasthali-public-school-8941/" TargetMode="External"/><Relationship Id="rId103" Type="http://schemas.openxmlformats.org/officeDocument/2006/relationships/hyperlink" Target="http://www.indiamapped.com/cbse-schools-in-rajasthan/jaipur/vijay-central-academy-public-school-8942/" TargetMode="External"/><Relationship Id="rId104" Type="http://schemas.openxmlformats.org/officeDocument/2006/relationships/hyperlink" Target="http://www.indiamapped.com/cbse-schools-in-rajasthan/jaipur/vinayak-international-school-8946/" TargetMode="External"/><Relationship Id="rId105" Type="http://schemas.openxmlformats.org/officeDocument/2006/relationships/hyperlink" Target="http://www.indiamapped.com/cbse-schools-in-rajasthan/jaipur/warren-academy-school-8953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3:00Z</dcterms:created>
  <dc:creator>Happy</dc:creator>
  <dc:description/>
  <dc:language>en-US</dc:language>
  <cp:lastModifiedBy>Happy</cp:lastModifiedBy>
  <dcterms:modified xsi:type="dcterms:W3CDTF">2015-04-10T15:13:00Z</dcterms:modified>
  <cp:revision>1</cp:revision>
  <dc:subject/>
  <dc:title/>
</cp:coreProperties>
</file>