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>(1) Physical Electronics, Electron Devices and ICs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Electrons and holes in semi-conductors, Carner Statistics, Mechanism of current flow in a semi-conductor, Hall effect; Junction theory; Different types of diodes and thei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Ilad"/>
          <w:color w:val="000000"/>
          <w:sz w:val="27"/>
          <w:szCs w:val="27"/>
        </w:rPr>
        <w:t>characteristics</w:t>
      </w:r>
      <w:r>
        <w:rPr>
          <w:rStyle w:val="Applestylespan"/>
          <w:color w:val="000000"/>
          <w:sz w:val="27"/>
          <w:szCs w:val="27"/>
        </w:rPr>
        <w:t>; Bipolar Junction transistor; Field effect transistors; Power switching devices like SCRs, GTOs, power MOSFETs; Basics of ICs-bipolar, MOS and CMOS types; basic and Opto Electronic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(2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Ilad"/>
          <w:color w:val="000000"/>
          <w:sz w:val="27"/>
          <w:szCs w:val="27"/>
        </w:rPr>
        <w:t>Signals and Systems</w:t>
      </w:r>
      <w:r>
        <w:rPr>
          <w:rStyle w:val="Applestylespan"/>
          <w:color w:val="000000"/>
          <w:sz w:val="27"/>
          <w:szCs w:val="27"/>
        </w:rPr>
        <w:t>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Classification of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signals and systems; System modeling in terms of differential and difference equations; State variable representation; Fourier series; Fourier transforms and their application to system analysis; Laplace transforms and their application to system analysis; Convolution and superposition integrals and their applications; Z-transforms and their applications to the analysis and characterization of discrete time systems; Random signals an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Ilad"/>
          <w:color w:val="000000"/>
          <w:sz w:val="27"/>
          <w:szCs w:val="27"/>
        </w:rPr>
        <w:t>probability</w:t>
      </w:r>
      <w:r>
        <w:rPr>
          <w:rStyle w:val="Applestylespan"/>
          <w:color w:val="000000"/>
          <w:sz w:val="27"/>
          <w:szCs w:val="27"/>
        </w:rPr>
        <w:t>; Correlation functions; Spectral density; Response of linear system to random input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(3) Network Theory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Network analysis techniques; Network theorems, transient response, steady state sinusoidal response; Network graphs and their applications in network analysis; Tellegen's theorem. Two port networks; Z, Y, h and transmission parameters. Combination of two ports, analysis of common two ports. Network functions: parts of network functions, obtaining a network function from a given part. Transmissio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Ilad"/>
          <w:color w:val="000000"/>
          <w:sz w:val="27"/>
          <w:szCs w:val="27"/>
        </w:rPr>
        <w:t>criteria</w:t>
      </w:r>
      <w:r>
        <w:rPr>
          <w:rStyle w:val="Applestylespan"/>
          <w:color w:val="000000"/>
          <w:sz w:val="27"/>
          <w:szCs w:val="27"/>
        </w:rPr>
        <w:t>: delay and rise time, Elmore's and other definitions effect of cascading. Elements of network synthesi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(4) Electromagnetic Theory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Analysis of electrostatic and magneto-static fields; Laplace's and Poisson's equations; Boundary value problems and their solutions; Maxwell's equations; application to wave propagation in bounded and unbounded media; Transmission lines: basic theory, standing waves, matching applications, microstrip lines; Basics of wave guides and resonators; Elements of antenna theory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(5) Analog Electronic Circuits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Transistor biasing and stabilization. Small signal analysis. Power amplifiers. Frequency. response. Wide banding techniques. Feedback amplifiers. Tuned amplifiers. Oscillators, Rectifiers and power supplies. Op Amp, PLL, other linea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Ilad"/>
          <w:color w:val="000000"/>
          <w:sz w:val="27"/>
          <w:szCs w:val="27"/>
        </w:rPr>
        <w:t>integrated circuit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and applications. Pulse shaping circuits and waveform generator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(6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Ilad"/>
          <w:color w:val="000000"/>
          <w:sz w:val="27"/>
          <w:szCs w:val="27"/>
        </w:rPr>
        <w:t>Digital Electronic Circuits</w:t>
      </w:r>
      <w:r>
        <w:rPr>
          <w:rStyle w:val="Applestylespan"/>
          <w:color w:val="000000"/>
          <w:sz w:val="27"/>
          <w:szCs w:val="27"/>
        </w:rPr>
        <w:t>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Transistor as a switching element; Boolean algebra, simplification of Boolean function Karnaugh map and applications; IC Logic gates and thei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characteristics; IC logic families: DTL, TTL, ECL, NMOS, PMOS and CMOS gates and their comparison; Combinational logic circuits; Half adder, Full adder; Digital comparator; Multiplexer De-multiplexer; ROM and their applications. Flip-flops. R-S, J-K, D and T flip-tops; Different types of counters and registers. Waveform generators. A/D and D/A converters. Semi-conductor memorie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(7) Control Systems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Transient and steady state response of control systems; Effect of feedback on stability an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Ilad"/>
          <w:color w:val="000000"/>
          <w:sz w:val="27"/>
          <w:szCs w:val="27"/>
        </w:rPr>
        <w:t>sensitivity</w:t>
      </w:r>
      <w:r>
        <w:rPr>
          <w:rStyle w:val="Applestylespan"/>
          <w:color w:val="000000"/>
          <w:sz w:val="27"/>
          <w:szCs w:val="27"/>
        </w:rPr>
        <w:t>; Root locus techniques; Frequency response analysis. Concepts of gain and phase margins; Constant-M and Constant-N Nichol's Chart; Approximation of transient response from Constant-N Nichol's Chart; Approximation of transient response from closed loop frequency response; Design of Control Systems; Compensators; Industrial controller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(8) Communication Systems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Basic information theory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Ilad"/>
          <w:color w:val="000000"/>
          <w:sz w:val="27"/>
          <w:szCs w:val="27"/>
        </w:rPr>
        <w:t>Modulatio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and detection in analogue and digital systems; Sampling and data reconstructions; Quantization and coding; Time division and frequency division multiplexing; Equalization; Optical Communication: in free space and fiber optic; Propagation of signals at HF, VHF, UHF and microwave frequency; Satellite Communication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(9) Microwave Engineering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Microwave Tubes and solid state devices, Microwave generation and amplifiers, Wave guides and other Microwave Components and Circuits, Microstrip circuits, Microwave Antennas, Microwave Measurements, Masers, Lasers; Micro-wave propagation. Microwave Communication Systems-terrestrial and satellite base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(10) Computer Engineering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Ilad"/>
          <w:color w:val="000000"/>
          <w:sz w:val="27"/>
          <w:szCs w:val="27"/>
        </w:rPr>
        <w:t>Number Systems</w:t>
      </w:r>
      <w:r>
        <w:rPr>
          <w:rStyle w:val="Applestylespan"/>
          <w:color w:val="000000"/>
          <w:sz w:val="27"/>
          <w:szCs w:val="27"/>
        </w:rPr>
        <w:t>. Data representation; Programming; Elements of a high level programming language PASCAL/C; Use of basic data structures; Fundamentals of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Ilad"/>
          <w:color w:val="000000"/>
          <w:sz w:val="27"/>
          <w:szCs w:val="27"/>
        </w:rPr>
        <w:t>computer architecture</w:t>
      </w:r>
      <w:r>
        <w:rPr>
          <w:rStyle w:val="Applestylespan"/>
          <w:color w:val="000000"/>
          <w:sz w:val="27"/>
          <w:szCs w:val="27"/>
        </w:rPr>
        <w:t>; Processor design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Ilad"/>
          <w:color w:val="000000"/>
          <w:sz w:val="27"/>
          <w:szCs w:val="27"/>
        </w:rPr>
        <w:t>Control unit</w:t>
      </w:r>
      <w:r>
        <w:rPr>
          <w:rStyle w:val="Applestylespan"/>
          <w:color w:val="000000"/>
          <w:sz w:val="27"/>
          <w:szCs w:val="27"/>
        </w:rPr>
        <w:t>design; Memory organization, I/o System Organization. Microprocessors: Architecture and instruction set of Microprocessor's 8085 and 8086, Assembly language Programming. Microprocessor Based system design:</w:t>
      </w:r>
      <w:r>
        <w:rPr>
          <w:rStyle w:val="Ilad"/>
          <w:color w:val="000000"/>
          <w:sz w:val="27"/>
          <w:szCs w:val="27"/>
        </w:rPr>
        <w:t>typica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examples. Personal computers and thei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typica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use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7:00Z</dcterms:created>
  <dc:creator>admin</dc:creator>
  <dc:description/>
  <dc:language>en-US</dc:language>
  <cp:lastModifiedBy>admin</cp:lastModifiedBy>
  <dcterms:modified xsi:type="dcterms:W3CDTF">2011-01-03T10:38:00Z</dcterms:modified>
  <cp:revision>1</cp:revision>
  <dc:subject/>
  <dc:title>(1) Physical Electronics, Electron Devices and ICs: </dc:title>
</cp:coreProperties>
</file>