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color w:val="252525"/>
        </w:rPr>
      </w:pPr>
      <w:r>
        <w:rPr>
          <w:rFonts w:cs="Tahoma" w:ascii="Tahoma" w:hAnsi="Tahoma"/>
          <w:b/>
          <w:color w:val="252525"/>
        </w:rPr>
        <w:t>JINDAL STEEL &amp; POWER LTD.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252525"/>
        </w:rPr>
      </w:pPr>
      <w:r>
        <w:rPr>
          <w:rFonts w:cs="Tahoma" w:ascii="Tahoma" w:hAnsi="Tahoma"/>
          <w:b/>
          <w:color w:val="252525"/>
        </w:rPr>
        <w:t xml:space="preserve">TECHNICAL SECTION 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Tahoma" w:hAnsi="Tahoma"/>
          <w:color w:val="252525"/>
        </w:rPr>
        <w:t>It consisted of following questions:-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1.       The process of joining two metals is— sintering, thumbling, coining?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2.       Ratchet is provided in micrometer screw gauge to-maintain uniform pressure…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3.       Strain energy is -the energy stored up to elastic limit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4.       Taper angle is measured by-Sine bar, bevel protector?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5.       A centrifugal governor is – Hartnell, Porter, Proell?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6.       Numerical on Gate design?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7.       Equivalent length in saw is measured from- start point to finish point, from first teeth to last teeth?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8.       Anemometer is used for measuring- temperature of air, velocity of air, viscosity of fluid?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9.       In neutral equilibrium position of meta center is- coincides with center of gravity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10.   If young’s modulus increases what is the change on thermal coefficient of expansion..?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11.   Kaplan turbine- low head, high discharge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12.   Strain- (L-l)/L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13.   Economisor is used for-pre heating feed water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14.   In reciprocating compressor clearance is provided for- cushioning effect and saves the piston from hitting the cylinder head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15.   Function of governor is- maintain a constant speed in parting load conditions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16.   Heat Transfer from hot body to cold body takes place without affecting intervening medium is-radiation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17.   When conduction will not take place-when temp. of both bodies are equal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18.   Which of these defines pitch circle diameter-circular pitch, module,diametral pitch(all of these)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19.   Which of these governor is known as dead weight governor- Portor governor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20.   Property which resist elastic deformation-stiffness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21.   Continuous beam is a beam with- more than 2 supports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22.   More than two supports is known as continuous beam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23.   For self locking of screw-helix angle &gt; friction angle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24.   Involute profile is preferred in gears as-it transmits maximum power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25.   The gear which resists axial thrust-herringbone gears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26.   For large power transmission, square threads- wear out, less efficient, production is costly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27.   The weakest part in flange coupling is-key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28.   Cage is provided in ball bearing to –keep balls in position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29.   When a mass of critically damped style, degree of freedom of system is deflected from its equilibrium position and then it is released then-it will oscillate with increasing time period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30.   30(+0.05)(-0.03) is- bilateral type of tolerance..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31.   Numerical on hoop’s stress?</w:t>
      </w:r>
    </w:p>
    <w:p>
      <w:pPr>
        <w:pStyle w:val="Normal"/>
        <w:spacing w:lineRule="auto" w:line="240" w:before="0" w:after="200"/>
        <w:ind w:left="720" w:hanging="360"/>
        <w:rPr/>
      </w:pPr>
      <w:r>
        <w:rPr>
          <w:rFonts w:cs="Tahoma" w:ascii="Tahoma" w:hAnsi="Tahoma"/>
          <w:color w:val="252525"/>
        </w:rPr>
        <w:t>32.   When a cylinder is compressed over another then-hoop stress is reduc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21:00Z</dcterms:created>
  <dc:creator>Activated User</dc:creator>
  <dc:description/>
  <dc:language>en-US</dc:language>
  <cp:lastModifiedBy>Neeraj</cp:lastModifiedBy>
  <dcterms:modified xsi:type="dcterms:W3CDTF">2011-01-30T16:21:00Z</dcterms:modified>
  <cp:revision>2</cp:revision>
  <dc:subject/>
  <dc:title/>
</cp:coreProperties>
</file>