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approved B.Ed approved colleges in india</w:t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15" w:type="dxa"/>
          <w:bottom w:w="75" w:type="dxa"/>
          <w:right w:w="15" w:type="dxa"/>
        </w:tblCellMar>
      </w:tblPr>
      <w:tblGrid>
        <w:gridCol w:w="491"/>
        <w:gridCol w:w="2860"/>
        <w:gridCol w:w="2406"/>
        <w:gridCol w:w="2282"/>
        <w:gridCol w:w="1321"/>
      </w:tblGrid>
      <w:tr>
        <w:trPr>
          <w:trHeight w:val="23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S. No.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lineRule="atLeast" w:line="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Name of the Regional Committee, Website Address and E-mail Address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lineRule="atLeast" w:line="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Contact Address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lineRule="atLeast" w:line="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Territorial Jurisdiction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lineRule="atLeast" w:line="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Recognized Institution's List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75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1. 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Eastern Regional Committee (NC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http://www.ercncte.org</w:t>
            </w:r>
          </w:p>
          <w:p>
            <w:pPr>
              <w:pStyle w:val="Normal"/>
              <w:spacing w:lineRule="atLeast" w:line="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erc@ncte-india.org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30" w:type="dxa"/>
            </w:tcMar>
            <w:vAlign w:val="center"/>
          </w:tcPr>
          <w:p>
            <w:pPr>
              <w:pStyle w:val="Normal"/>
              <w:spacing w:lineRule="atLeast" w:line="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Eastern Regional Committee (NCTE), </w:t>
              <w:br/>
              <w:t>15, Neel Kanth Nagar, Nayapalli, Bhubaneshwar - 751 012, Orissa.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tLeast" w:line="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Arunachal Pradesh, Assam, Bihar, Jharkhand, Manipur, Meghalaya, Mizoram, Nagaland, Orissa, Sikkim, Tripura and West Bengal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75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4B91"/>
                  <w:sz w:val="18"/>
                  <w:szCs w:val="18"/>
                </w:rPr>
                <w:t>I Agree</w:t>
              </w:r>
            </w:hyperlink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Western Regional Committee (NC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http://www.nctewrc.co.in</w:t>
            </w:r>
          </w:p>
          <w:p>
            <w:pPr>
              <w:pStyle w:val="Normal"/>
              <w:spacing w:lineRule="atLeast" w:line="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wrc@ncte-india.org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30" w:type="dxa"/>
            </w:tcMar>
            <w:vAlign w:val="center"/>
          </w:tcPr>
          <w:p>
            <w:pPr>
              <w:pStyle w:val="Normal"/>
              <w:spacing w:lineRule="atLeast" w:line="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Western Regional Committee (NCTE),  </w:t>
              <w:br/>
              <w:t>Manas Bhawan, Shyamla Hills,</w:t>
              <w:br/>
              <w:t>Bhopal - 462002, Madhya Pradesh.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tLeast" w:line="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Chattisgarh, Goa, Gujarat, Madhya Pradesh, Maharashtra, Dadra and N. Haveli and  Daman and Diu.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75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4B91"/>
                  <w:sz w:val="18"/>
                  <w:szCs w:val="18"/>
                </w:rPr>
                <w:t>I Agree</w:t>
              </w:r>
            </w:hyperlink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Northern Regional Committee (NC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http://www.nrcncte.org</w:t>
            </w:r>
          </w:p>
          <w:p>
            <w:pPr>
              <w:pStyle w:val="Normal"/>
              <w:spacing w:lineRule="atLeast" w:line="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nrc@ncte-india.org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30" w:type="dxa"/>
            </w:tcMar>
            <w:vAlign w:val="center"/>
          </w:tcPr>
          <w:p>
            <w:pPr>
              <w:pStyle w:val="Normal"/>
              <w:spacing w:lineRule="atLeast" w:line="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Northern Regional Committee(NCTE),</w:t>
              <w:br/>
              <w:t>Fourth Floor, Jeevan Nidhi-II, LIC Building, Bhawani Singh Marg, Ambedkar Circle, </w:t>
              <w:br/>
              <w:t>Jaipur - 302005</w:t>
              <w:br/>
              <w:t>Rajasthan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tLeast" w:line="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Haryana, Himachal Pradesh, Punjab, Rajashan, Uttar Pradesh, Uttaranchal, Chandigarh and Delhi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75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4B91"/>
                  <w:sz w:val="18"/>
                  <w:szCs w:val="18"/>
                </w:rPr>
                <w:t>I Agree</w:t>
              </w:r>
            </w:hyperlink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Southern Regional Committee (NC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http://www.srcncte.in</w:t>
            </w:r>
          </w:p>
          <w:p>
            <w:pPr>
              <w:pStyle w:val="Normal"/>
              <w:spacing w:lineRule="atLeast" w:line="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src@ncte-india.org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30" w:type="dxa"/>
            </w:tcMar>
            <w:vAlign w:val="center"/>
          </w:tcPr>
          <w:p>
            <w:pPr>
              <w:pStyle w:val="Normal"/>
              <w:spacing w:lineRule="atLeast" w:line="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Southern Regional Committee (NCTE),</w:t>
              <w:br/>
              <w:t> Jnana Bharathi Campus Road,</w:t>
              <w:br/>
              <w:t> Nagarabhavi, </w:t>
              <w:br/>
              <w:t> Opp. National Law School,</w:t>
              <w:br/>
              <w:t> Bangalore - 560 072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tLeast" w:line="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Andhra Pradesh, Karnataka, Tamil Nadu, A&amp;N  Islands, Lakshadweep, Pondicherry and Kerala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75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4B91"/>
                  <w:sz w:val="18"/>
                  <w:szCs w:val="18"/>
                </w:rPr>
                <w:t>I Agree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ncte.org/Recognisationlist.htm" TargetMode="External"/><Relationship Id="rId3" Type="http://schemas.openxmlformats.org/officeDocument/2006/relationships/hyperlink" Target="http://www.nctewrc.co.in/" TargetMode="External"/><Relationship Id="rId4" Type="http://schemas.openxmlformats.org/officeDocument/2006/relationships/hyperlink" Target="http://www.nrcncte.org/" TargetMode="External"/><Relationship Id="rId5" Type="http://schemas.openxmlformats.org/officeDocument/2006/relationships/hyperlink" Target="http://www.srcncte.in/granted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19:00Z</dcterms:created>
  <dc:creator>Happy</dc:creator>
  <dc:description/>
  <dc:language>en-US</dc:language>
  <cp:lastModifiedBy>Happy</cp:lastModifiedBy>
  <dcterms:modified xsi:type="dcterms:W3CDTF">2015-05-04T17:21:00Z</dcterms:modified>
  <cp:revision>1</cp:revision>
  <dc:subject/>
  <dc:title/>
</cp:coreProperties>
</file>