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color w:val="333333"/>
          <w:kern w:val="2"/>
          <w:sz w:val="38"/>
          <w:szCs w:val="38"/>
        </w:rPr>
      </w:pPr>
      <w:r>
        <w:rPr>
          <w:rFonts w:eastAsia="Times New Roman" w:cs="Arial" w:ascii="Arial" w:hAnsi="Arial"/>
          <w:color w:val="333333"/>
          <w:kern w:val="2"/>
          <w:sz w:val="38"/>
          <w:szCs w:val="38"/>
        </w:rPr>
        <w:t>NEET participating MBBS Colleg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kern w:val="2"/>
          <w:sz w:val="18"/>
          <w:szCs w:val="18"/>
        </w:rPr>
      </w:pPr>
      <w:r>
        <w:rPr>
          <w:rFonts w:eastAsia="Times New Roman" w:cs="Arial" w:ascii="Arial" w:hAnsi="Arial"/>
          <w:color w:val="333333"/>
          <w:kern w:val="2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tLeast" w:line="300" w:before="0" w:after="150"/>
        <w:ind w:left="0" w:hanging="360"/>
        <w:jc w:val="both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</w:rPr>
        <w:t>A total of 355 MBBS &amp; 300 Dental colleges have been listed by MCI, which will fall under the aegis of NEET 2013</w:t>
      </w:r>
    </w:p>
    <w:p>
      <w:pPr>
        <w:pStyle w:val="Normal"/>
        <w:numPr>
          <w:ilvl w:val="0"/>
          <w:numId w:val="2"/>
        </w:numPr>
        <w:spacing w:lineRule="atLeast" w:line="300" w:before="0" w:after="150"/>
        <w:ind w:left="0" w:hanging="360"/>
        <w:jc w:val="both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</w:rPr>
        <w:t>These colleges shall offer a total of 43,740 MBBS seats &amp; 24,840 Dental seats across Ind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color w:val="333333"/>
          <w:kern w:val="2"/>
          <w:sz w:val="38"/>
          <w:szCs w:val="38"/>
        </w:rPr>
      </w:pPr>
      <w:r>
        <w:rPr>
          <w:rFonts w:eastAsia="Times New Roman" w:cs="Arial" w:ascii="Arial" w:hAnsi="Arial"/>
          <w:color w:val="333333"/>
          <w:kern w:val="2"/>
          <w:sz w:val="38"/>
          <w:szCs w:val="38"/>
        </w:rPr>
        <w:t>Medical Colleges in India</w:t>
      </w:r>
    </w:p>
    <w:p>
      <w:pPr>
        <w:pStyle w:val="Normal"/>
        <w:spacing w:lineRule="atLeast" w:line="300" w:before="280" w:after="280"/>
        <w:jc w:val="both"/>
        <w:rPr/>
      </w:pPr>
      <w:r>
        <w:rPr/>
        <w:t>The most favoured Medical Colleges of India (top 30) in order of preference are:</w:t>
      </w:r>
    </w:p>
    <w:tbl>
      <w:tblPr>
        <w:tblW w:w="7744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5"/>
        <w:gridCol w:w="7039"/>
      </w:tblGrid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.No.</w:t>
            </w:r>
          </w:p>
        </w:tc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ame of College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 India Institute of Medical Sciences (AIIMS), Delhi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ristian Medical College (CMC),Vellore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med Forces Medical College (AFMC)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g George Medical College, Lucknow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IPMER, Pondicherry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sturba Medical College, Manipal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ulana Azad Medical College, Delhi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nts Medical College (GMC), Mumbai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th G.S. Medical College, Mumbai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. John's Medical College, Banglore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dras Medical College, Chennai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titute of Medical Sciences, BHU, Varanasi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T.M Medical College, Sion, Mumbai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BDS PGIMS, Rohtak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J. Medical College, Pune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rita Institute of Medical Sciences, Kochi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glore Medical College, Banglore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ristian Medical College, Ludhiana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i Ram Chandra Medical College, Chennai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mania Medical College, Hyderabad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dical College &amp; Hospital, Kolkata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ley Medical College, Chennai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dy Hardinge, Delhi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mpegowda Institute of Medical Sciences, Bangalore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ndhi Medical College, Hyderabad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vernment Medical College, Chandigarh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S Ramaiah Medical College, Bangalore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hatma Gandhi mission Medical College, Aurangabad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waharlal Nehru Medical College, Belgaum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versity College of Medical Sciences, Delh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52:00Z</dcterms:created>
  <dc:creator>Happy</dc:creator>
  <dc:description/>
  <dc:language>en-US</dc:language>
  <cp:lastModifiedBy>Happy</cp:lastModifiedBy>
  <dcterms:modified xsi:type="dcterms:W3CDTF">2015-05-18T01:53:00Z</dcterms:modified>
  <cp:revision>1</cp:revision>
  <dc:subject/>
  <dc:title/>
</cp:coreProperties>
</file>