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SON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Q1-5. Complete the following seri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. 10, 100, 200, 310,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A. 400        B. 410      C.420        D. 4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2. 325,   259, 204, 160, 127, 105,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A. 94          B. 96        C. 98         D. 1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3. 0.5, 0.55, 0.65, 0.8, 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. 0.9         B. 0.82      C. 1           D. 0.9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4. 5, 6, 9, 15, ___, 4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. 21          B. 25,        C. 27         D. 3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5. 1, 2, 3, 6, 9, 18, ___, 54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. 18          B. 27         C. 36          D. 8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6-10. Complete the following seri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6. AB, DEF, HIJK, _____, STUVW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. LMNO      B. LMNOP         C. MNOPQ        D. MNO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7. ADVENTURE, DVENTURE, DVENTUR, _________, VEN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. DVENT      B. VENTURE        C. VENTUR         D. N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8. AYBZC, DWEXF, GUHVI, JSKTL, 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. MQORN      B. MQNRO         C. NQMOR          D. QMON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9. UPI, ____, ODP, MBQ, IA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. RHJ        B. SHJ         C. SIJ          D. THK         E. TI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0. A, B, B, D, C, F, D, H, E, ___,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. E, F       B. F, G         C. F, I           D. J, F          E. J, 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1-15. (i). 5 friends P, Q,R,S,T traveled to five different cities of Chennai, Kolkata, Delhi, Banglore, Hyderabad by different modes of transport of Bus, Train, Airplane, Car, Boat from Mumba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i). The person who traveled to Delhi did not travel by boa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ii). R went to Banglore by Car &amp; Q went to Kolkata by Airpla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v). S traveled by boat whereas T traveled by tr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). Mumbai is not connected by Bus to Delhi &amp; Chenna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1. Which of the following combination of person &amp; mode is not correc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. P- Bus         B. Q- Airplane      C. R- Car       D. S- Boat           E. T- Airpla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2. Which of the following combinations is true for 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. Delhi- Bus     B. Chennai- Bus      C. Chennai- Boat      D. Data Inadequate        E. N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Q13. Which of the following combinations of place and mode is not correc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. Delhi- Bus      B. Kolkata- Airplane       C. Banglore- Car         D. Chennai- Boat        E. Hyderabad- B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4. The person traveling to Delhi went by which of the following mode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. Bus      B. Train        C. Airplane        D. Car          E. Bo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5. Who among the following traveled to Delhi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. R           B. S        C. T           D. Data inadequate        E. N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6-20. There are certain relation between two given words on one side of :: &amp; one word is given on another side of :: while another word is to be found from the given alternatives, having the same relation with this word as the given pair has. Select the best alternati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Q16. Chanakya : Politician :: Kalidas : 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. Literature       B. Sanskrit         C. Vikramaditya         D. Dramat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7. Jama Masjid : Delhi :: Red Square :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A. Hyderabad        B. Moscow        C. New York          D. Lah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8. Deuce : Tennis :: Googly :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. Football       B. Cricket           C. Hockey             D. Po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19. 6 : 222 :: 7 :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. 210       B. 336         C. 343         D. 3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20. _______ : DURXQG :: POLICE : SROLF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. ARMOUR       B. AROUND        C. GROUND        D. SHOU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nswer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       +90, +100, +110, +1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       -66, -55, -44, -33, -22, 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       +0.05, +0.10, +0.15, +0.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B        +1, + (1+2), +( 1+2+3), +(1+2+3+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B        *2, *3/2, *2, *3/2, *2, *3/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B       A +3 D +3   G +3 J +3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Y -2 W -2   U -2 S -2 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B +3 E +3 H +3 K +3 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Z -2 X -2 V -2 T -2 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 +3 F +3 I +3 L +3 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B     U -2 S -4 O -2 M -4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 -8 H -4 D -2 B -1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 +1 J +6 P +1 Q +6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D       Double Series     A, B, C, D, E, F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B, D, F, H, 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 E             12. C          13. A           14. B             15.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ER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HI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 D                 17. B            18. B              19. D     x : (x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+ x)               20. B       MOVING 3 STEPS FORW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sectPr>
      <w:type w:val="nextPage"/>
      <w:pgSz w:w="12240" w:h="15840"/>
      <w:pgMar w:left="540" w:right="5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5:00Z</dcterms:created>
  <dc:creator>Astron</dc:creator>
  <dc:description/>
  <cp:keywords/>
  <dc:language>en-US</dc:language>
  <cp:lastModifiedBy>Astron</cp:lastModifiedBy>
  <dcterms:modified xsi:type="dcterms:W3CDTF">2012-05-12T08:23:00Z</dcterms:modified>
  <cp:revision>3</cp:revision>
  <dc:subject/>
  <dc:title>REASONING</dc:title>
</cp:coreProperties>
</file>