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hat do you understand by 'Authentication' and 'Encryption' in the context of system security? In this context explain</w:t>
        <w:br/>
        <w:t>(i) Kerberos</w:t>
        <w:br/>
        <w:t>(ii) IP Security</w:t>
        <w:br/>
        <w:t>(iii) RSA Encryption</w:t>
      </w:r>
    </w:p>
    <w:p>
      <w:pPr>
        <w:pStyle w:val="NormalWeb"/>
        <w:shd w:fill="FFFFFF" w:val="clear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Write short notes on each of the following:</w:t>
        <w:br/>
        <w:t>(a) Trojan Horse</w:t>
        <w:br/>
        <w:t>(b) Smart Cards</w:t>
      </w:r>
    </w:p>
    <w:p>
      <w:pPr>
        <w:pStyle w:val="NormalWeb"/>
        <w:shd w:fill="FFFFFF" w:val="clear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Write short notes on each of the following:</w:t>
        <w:br/>
        <w:t>(a) Trojan Horse</w:t>
        <w:br/>
        <w:t>(b) Smart Cards</w:t>
        <w:br/>
        <w:t>(c) Physical threats and security</w:t>
        <w:br/>
        <w:t>(d) PGP</w:t>
      </w:r>
    </w:p>
    <w:p>
      <w:pPr>
        <w:pStyle w:val="NormalWeb"/>
        <w:shd w:fill="FFFFFF" w:val="clear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Explain the DMA controller with block diagram. What is meant by a block transfer?</w:t>
      </w:r>
    </w:p>
    <w:p>
      <w:pPr>
        <w:pStyle w:val="NormalWeb"/>
        <w:shd w:fill="FFFFFF" w:val="clear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are the various phases of an instruction cycle ? Give the micro operation of fetch and decode phases</w:t>
      </w:r>
    </w:p>
    <w:p>
      <w:pPr>
        <w:pStyle w:val="NormalWeb"/>
        <w:shd w:fill="FFFFFF" w:val="clear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re Static RAM with Dynamic RAM.</w:t>
      </w:r>
    </w:p>
    <w:p>
      <w:pPr>
        <w:pStyle w:val="NormalWeb"/>
        <w:shd w:fill="FFFFFF" w:val="clear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Using NAND gate generate the AND and NOR functions</w:t>
      </w:r>
    </w:p>
    <w:p>
      <w:pPr>
        <w:pStyle w:val="NormalWeb"/>
        <w:shd w:fill="FFFFFF" w:val="clear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Which of the following services should be enabled in a secure workstation connected in an Ethernet LAN ? Give reasons for your answer.</w:t>
        <w:br/>
        <w:t>Anacron, ftp, netfs, nfs, telnet, sendmail, SSH, syslog, SNMP, time. (Assume the LAN is connected to the Internet but is not connected via Firewall nor is Kerberos used).</w:t>
      </w:r>
    </w:p>
    <w:p>
      <w:pPr>
        <w:pStyle w:val="NormalWeb"/>
        <w:shd w:fill="FFFFFF" w:val="clear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What is a Socket ? Write two differences between a TCP Socket and a UDP Socket.</w:t>
      </w:r>
    </w:p>
    <w:p>
      <w:pPr>
        <w:pStyle w:val="NormalWeb"/>
        <w:shd w:fill="FFFFFF" w:val="clear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What are the standard port numbers for (i) Web Server (ii) Mail Server (iii) FTP Server (iv) Telnet ?</w:t>
      </w:r>
    </w:p>
    <w:p>
      <w:pPr>
        <w:pStyle w:val="NormalWeb"/>
        <w:shd w:fill="FFFFFF" w:val="clear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 What is Network Address Translation (NAT) ? Give any two advantages and two disadvantages of NAT.</w:t>
      </w:r>
    </w:p>
    <w:p>
      <w:pPr>
        <w:pStyle w:val="NormalWeb"/>
        <w:shd w:fill="FFFFFF" w:val="clear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What is VPN ? How is it useful for an organization ?</w:t>
      </w:r>
    </w:p>
    <w:p>
      <w:pPr>
        <w:pStyle w:val="NormalWeb"/>
        <w:shd w:fill="FFFFFF" w:val="clear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What is a Search Engine ? How is it useful for Internet/Intranet ? Give the names of any four Search engines.</w:t>
      </w:r>
    </w:p>
    <w:p>
      <w:pPr>
        <w:pStyle w:val="NormalWeb"/>
        <w:shd w:fill="FFFFFF" w:val="clear"/>
        <w:spacing w:lineRule="atLeas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 What is WAP ? Give any two advantages and two limitations of WAP. Also explain its layered architectur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1:00Z</dcterms:created>
  <dc:creator>unnao</dc:creator>
  <dc:description/>
  <cp:keywords/>
  <dc:language>en-US</dc:language>
  <cp:lastModifiedBy>unnao</cp:lastModifiedBy>
  <dcterms:modified xsi:type="dcterms:W3CDTF">2012-01-18T14:42:00Z</dcterms:modified>
  <cp:revision>1</cp:revision>
  <dc:subject/>
  <dc:title>1</dc:title>
</cp:coreProperties>
</file>