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e IIT JEE complaint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>
          <w:trHeight w:val="7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47625"/>
                  <wp:effectExtent l="0" t="0" r="0" b="0"/>
                  <wp:docPr id="1" name="ar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</w:rPr>
                <w:t>IIT JEE - acknowledgement card</w:t>
              </w:r>
            </w:hyperlink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</w:rPr>
                <w:t>IIT JEE - iit jee</w:t>
              </w:r>
            </w:hyperlink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47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</w:rPr>
                <w:t>IIT JEE - acknowledgement card</w:t>
              </w:r>
            </w:hyperlink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47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</w:rPr>
                <w:t>IIT JEE - acknolegement card</w:t>
              </w:r>
            </w:hyperlink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47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</w:rPr>
                <w:t>IIT JEE - status of application form</w:t>
              </w:r>
            </w:hyperlink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47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</w:rPr>
                <w:t>IIT JEE - IIT JEE Application sta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mercomplaints.in/complaints/acknowledgement-card-c163841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nsumercomplaints.in/complaints/iit-jee-c304377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onsumercomplaints.in/complaints/acknowledgement-card-c163834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onsumercomplaints.in/complaints/acknolegement-card-c133867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onsumercomplaints.in/complaints/status-of-application-form-c136797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onsumercomplaints.in/complaints/iit-jee-application-status-c12097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7:00Z</dcterms:created>
  <dc:creator>four</dc:creator>
  <dc:description/>
  <dc:language>en-US</dc:language>
  <cp:lastModifiedBy>four</cp:lastModifiedBy>
  <dcterms:modified xsi:type="dcterms:W3CDTF">2011-03-10T14:57:00Z</dcterms:modified>
  <cp:revision>1</cp:revision>
  <dc:subject/>
  <dc:title>More IIT JEE complaints</dc:title>
</cp:coreProperties>
</file>