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. Ed. Colleges in Delhi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70"/>
        <w:gridCol w:w="1106"/>
        <w:gridCol w:w="2243"/>
        <w:gridCol w:w="508"/>
        <w:gridCol w:w="1525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ours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Min. Eligibility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.</w:t>
              <w:br/>
              <w:t>(yrs)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llege Of Education, Delhi </w:t>
            </w:r>
            <w:r>
              <w:rPr>
                <w:rStyle w:val="Ilad"/>
              </w:rPr>
              <w:t>University</w:t>
            </w:r>
            <w:r>
              <w:rPr/>
              <w:t>,</w:t>
              <w:br/>
              <w:t xml:space="preserve">Bhai Parmanand Institute Of Business, Shakarpur, Delhi 110092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helor of Education (B.Ed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duation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Ilad"/>
              </w:rPr>
              <w:t>Website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www.du.ac.in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stitute Of Advanced </w:t>
            </w:r>
            <w:r>
              <w:rPr>
                <w:rStyle w:val="Ilad"/>
              </w:rPr>
              <w:t>Studies In Education</w:t>
            </w:r>
            <w:r>
              <w:rPr/>
              <w:t xml:space="preserve">, Jamia Millia Islamia, Jamia Nagar, Delhi 110025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Ilad"/>
              </w:rPr>
              <w:t>Bachelor of Education</w:t>
            </w:r>
            <w:r>
              <w:rPr/>
              <w:t xml:space="preserve"> (B.Ed) (Nursery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duation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ebsite: </w:t>
            </w:r>
            <w:hyperlink r:id="rId8">
              <w:r>
                <w:rPr>
                  <w:rStyle w:val="InternetLink"/>
                </w:rPr>
                <w:t>www.jmi.nic.in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mia Millia Islamia, Maulana Mohammed Ali Jauhar Marg, Jamia Nagar, New Delhi 110025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helor of Education (B.Ed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duation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ebsite: </w:t>
            </w:r>
            <w:hyperlink r:id="rId9">
              <w:r>
                <w:rPr>
                  <w:rStyle w:val="InternetLink"/>
                </w:rPr>
                <w:t>www.jmi.nic.in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dy Irwin College, Sikandara Road, Near I.T.O, Delhi 110001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helor of Education (B.Ed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duation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 : 23711222, 23321635 </w:t>
              <w:br/>
              <w:t xml:space="preserve">Website: </w:t>
            </w:r>
            <w:hyperlink r:id="rId10">
              <w:r>
                <w:rPr>
                  <w:rStyle w:val="InternetLink"/>
                </w:rPr>
                <w:t>www.ladyirwin.edu.in/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ri Lal Bahadur Shastri Rashtriya Sanskrit Vidyapeetha, Katwaria Sarai 110016 Delhi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helor of Education (B.Ed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duation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 : 6868274, 6851251 </w:t>
              <w:br/>
              <w:t>Website:</w:t>
              <w:br/>
            </w:r>
            <w:hyperlink r:id="rId11">
              <w:r>
                <w:rPr>
                  <w:rStyle w:val="InternetLink"/>
                </w:rPr>
                <w:t>www.slbsrsv.ac.in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sity Of Delhi, Dept. Of Education, 33 Chhatra Marg, Delhi 110007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helor of Education (B.Ed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duation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ebsite: </w:t>
            </w:r>
            <w:hyperlink r:id="rId12">
              <w:r>
                <w:rPr>
                  <w:rStyle w:val="InternetLink"/>
                </w:rPr>
                <w:t>www.du.ac.in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delhieducation.net/rd.asp?url=http://www.du.ac.in/" TargetMode="External"/><Relationship Id="rId8" Type="http://schemas.openxmlformats.org/officeDocument/2006/relationships/hyperlink" Target="http://www.delhieducation.net/rd.asp?url=http://www.jmi.nic.in/" TargetMode="External"/><Relationship Id="rId9" Type="http://schemas.openxmlformats.org/officeDocument/2006/relationships/hyperlink" Target="http://www.delhieducation.net/rd.asp?url=http://www.jmi.nic.in/" TargetMode="External"/><Relationship Id="rId10" Type="http://schemas.openxmlformats.org/officeDocument/2006/relationships/hyperlink" Target="http://www.delhieducation.net/rd.asp?url=http://www.ladyirwin.edu.in/" TargetMode="External"/><Relationship Id="rId11" Type="http://schemas.openxmlformats.org/officeDocument/2006/relationships/hyperlink" Target="http://www.delhieducation.net/rd.asp?url=http://www.slbsrsv.ac.in/" TargetMode="External"/><Relationship Id="rId12" Type="http://schemas.openxmlformats.org/officeDocument/2006/relationships/hyperlink" Target="http://www.delhieducation.net/rd.asp?url=http://www.du.ac.i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9:00Z</dcterms:created>
  <dc:creator>four</dc:creator>
  <dc:description/>
  <dc:language>en-US</dc:language>
  <cp:lastModifiedBy>four</cp:lastModifiedBy>
  <dcterms:modified xsi:type="dcterms:W3CDTF">2011-03-10T16:09:00Z</dcterms:modified>
  <cp:revision>1</cp:revision>
  <dc:subject/>
  <dc:title>B</dc:title>
</cp:coreProperties>
</file>