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5"/>
        <w:gridCol w:w="2072"/>
        <w:gridCol w:w="594"/>
        <w:gridCol w:w="140"/>
        <w:gridCol w:w="4734"/>
        <w:gridCol w:w="95"/>
      </w:tblGrid>
      <w:tr>
        <w:trPr/>
        <w:tc>
          <w:tcPr>
            <w:tcW w:w="8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Data Extracted from JEE-2011 Application Form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given in response to Serial Nos. 14, 15, 16, 21 &amp; 27 of the application form are not displayed.</w:t>
            </w:r>
          </w:p>
          <w:p>
            <w:pPr>
              <w:pStyle w:val="Heading1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tands for Blank and ? = stands for Multiple Bubble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No.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361047569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e's Name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SHA*P*M************************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 Qualifiying Examination (QE) 10+2 or Equivalent for the FIRST time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earing in 2011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tained Qualifying Marks in the QE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t Applicable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lier attempt at JEE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category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irement of Englarged Font Question Papers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/09/93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Passing 10th Class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ce of Examination City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ce 1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ce 2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ce of Counselling Centre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IT Madras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 Paper Language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ne Parent/Guardian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*RAMAKRISHNAN********************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10th Class Schooling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Preparation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f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 of Qualifying Exam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 Board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 Tongue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yalam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 Place of Residence Pincode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3017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pation of Parent/Guardian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blic/Govt. Service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s' Educational Background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ither Graduate</w:t>
            </w:r>
          </w:p>
        </w:tc>
        <w:tc>
          <w:tcPr>
            <w:tcW w:w="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Annual Income of Parent/Guardian</w:t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</w:p>
        </w:tc>
        <w:tc>
          <w:tcPr>
            <w:tcW w:w="4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ow Rs. 1,00,000</w:t>
            </w:r>
          </w:p>
        </w:tc>
        <w:tc>
          <w:tcPr>
            <w:tcW w:w="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56:00Z</dcterms:created>
  <dc:creator>admin</dc:creator>
  <dc:description/>
  <dc:language>en-US</dc:language>
  <cp:lastModifiedBy>admin</cp:lastModifiedBy>
  <dcterms:modified xsi:type="dcterms:W3CDTF">2011-03-12T05:56:00Z</dcterms:modified>
  <cp:revision>1</cp:revision>
  <dc:subject/>
  <dc:title>Data Extracted from JEE-2011 Application Form</dc:title>
</cp:coreProperties>
</file>