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772"/>
      </w:tblGrid>
      <w:tr>
        <w:trPr/>
        <w:tc>
          <w:tcPr>
            <w:tcW w:w="5868" w:type="dxa"/>
            <w:tcBorders/>
          </w:tcPr>
          <w:p>
            <w:pPr>
              <w:pStyle w:val="NormalWeb"/>
              <w:spacing w:lineRule="atLeast" w:line="180" w:before="0" w:after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E INDIAN ASSOCIATION OF PHYSIOTHERAPISTS GUIDELINES FOR RECOGNITION OF AN INSTITUTION FOR COMMENCING/CONDUCTING A MASTERS DEGREE PROGRAM IN PHYSIOTHERAPY</w:t>
            </w:r>
          </w:p>
          <w:p>
            <w:pPr>
              <w:pStyle w:val="NormalWeb"/>
              <w:spacing w:lineRule="atLeast" w: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b/>
                  <w:bCs/>
                </w:rPr>
                <w:t>CLICK HERE TO DOWNLOAD THE CONTENT IN PDF FORMAT</w:t>
              </w:r>
            </w:hyperlink>
          </w:p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amble:</w:t>
              <w:br/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The Masters In Physiotherapy course has been proposed as a 2-year fulltime program leading to degree that  equips the student with analytical, evidence based learning skills. The </w:t>
            </w:r>
            <w:r>
              <w:rPr>
                <w:rFonts w:cs="Tahoma" w:ascii="Tahoma" w:hAnsi="Tahoma"/>
                <w:color w:val="800000"/>
                <w:sz w:val="18"/>
                <w:szCs w:val="18"/>
              </w:rPr>
              <w:t>progra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generic in nature and has a component of additional learning of one area leading to an elective in that area. Psychosomatic aspects of training are a component through all the elective areas. Additional learning and training in area of elective requires the 3rd year of training leading to a speciality in that area equivalent to M.Phil or Doctorate in physiotherapy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. The Cours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1 </w:t>
            </w:r>
            <w:r>
              <w:rPr>
                <w:rFonts w:cs="Tahoma" w:ascii="Tahoma" w:hAnsi="Tahoma"/>
                <w:sz w:val="18"/>
                <w:szCs w:val="18"/>
              </w:rPr>
              <w:t>It is recommended that Institutions/Colleges get their Post-Graduate Training Facilities and Courses evaluated by the IAP as soon as possible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2 </w:t>
            </w:r>
            <w:r>
              <w:rPr>
                <w:rFonts w:cs="Tahoma" w:ascii="Tahoma" w:hAnsi="Tahoma"/>
                <w:sz w:val="18"/>
                <w:szCs w:val="18"/>
              </w:rPr>
              <w:t>The course will be a regular full-time course of two years duration. During an academic year a candidate enrolled in the programme shall not appear in any other Examination of the University enrolled in or any other University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OTHER LINKS</w:t>
            </w:r>
            <w:r>
              <w:rPr>
                <w:rFonts w:cs="Tahoma" w:ascii="Tahoma" w:hAnsi="Tahoma"/>
                <w:sz w:val="15"/>
                <w:szCs w:val="15"/>
              </w:rPr>
              <w:br/>
              <w:br/>
              <w:t xml:space="preserve">*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CRITERIA FOR BACHELOR DEGREE PROGRAMME IN P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br/>
              <w:br/>
              <w:t xml:space="preserve">*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AP CRITERIA FOR MASTER DEGREE PROGRAM IN P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lineRule="atLeast" w:line="18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*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PPLICATION FOR MP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br/>
              <w:br/>
              <w:t>*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RECOGNITION GUIDELINES TO  INSTITUTION FOR CONDUCTING A MASTERS DEGREE PCOURSE P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br/>
              <w:br/>
              <w:t xml:space="preserve">*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 xml:space="preserve">APPLICATION FORM FOR THE PERMISSION/RECOGNITION BY THE IAP" 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br/>
              <w:br/>
              <w:t xml:space="preserve">*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PPROVED COLLEGES &amp; INSTITUTIONS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lineRule="atLeast" w:line="180" w:before="28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Web"/>
              <w:spacing w:lineRule="atLeast" w:line="180" w:before="0" w:after="280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2. Nomenclature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1 </w:t>
            </w:r>
            <w:r>
              <w:rPr>
                <w:rFonts w:cs="Tahoma" w:ascii="Tahoma" w:hAnsi="Tahoma"/>
                <w:sz w:val="18"/>
                <w:szCs w:val="18"/>
              </w:rPr>
              <w:t>The course will be referred to as a Master�s in Physiotherapy (MPT/MPTh)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2 </w:t>
            </w:r>
            <w:r>
              <w:rPr>
                <w:rFonts w:cs="Tahoma" w:ascii="Tahoma" w:hAnsi="Tahoma"/>
                <w:sz w:val="18"/>
                <w:szCs w:val="18"/>
              </w:rPr>
              <w:t>It is recommended that subjects in the following speciality areas be offered as electives:</w:t>
              <w:br/>
              <w:br/>
              <w:t>* Musculoskeletal physiotherapy</w:t>
              <w:br/>
              <w:t>* Neurological physiotherapy</w:t>
              <w:br/>
              <w:t>* Cardiovascular-pulmonary physiotherapy</w:t>
              <w:br/>
              <w:t>* Paediatric physiotherapy</w:t>
              <w:br/>
              <w:t>* Community Physiotherapy</w:t>
              <w:br/>
              <w:t>* Sports Physiotherapy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Not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From time to time additional electives in other speciality areas will be recommended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3. Faculty/Student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he guide: </w:t>
            </w:r>
            <w:r>
              <w:rPr>
                <w:rFonts w:cs="Tahoma" w:ascii="Tahoma" w:hAnsi="Tahoma"/>
                <w:sz w:val="18"/>
                <w:szCs w:val="18"/>
              </w:rPr>
              <w:t>student ratio should be such that the number of post-graduate teachers to the number of postgraduate students admitted per year is 1:3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For the proper training of the post graduate students there should be a limit to the number of students admitted per year. The intake of students should not exceed a faculty/student ration of 1:3. The maximum intake of an institution shall not exceed 15 students provided adequate faculty and infrastructure is</w:t>
              <w:br/>
              <w:t xml:space="preserve">available. </w:t>
            </w:r>
          </w:p>
          <w:p>
            <w:pPr>
              <w:pStyle w:val="NormalWeb"/>
              <w:spacing w:lineRule="atLeast" w:line="180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4. Eligibility for Admission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candidate should have successfully completed a Bachelors degree in Physiotherapy from a recognised Institution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2 </w:t>
            </w:r>
            <w:r>
              <w:rPr>
                <w:rFonts w:cs="Tahoma" w:ascii="Tahoma" w:hAnsi="Tahoma"/>
                <w:sz w:val="18"/>
                <w:szCs w:val="18"/>
              </w:rPr>
              <w:t>It is desirable that applicants should have worked as a qualified physiotherapist for at-least one year in a Hospital/Institution prior to admission to the post-graduate course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5. Admission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Admission to the MPT programme will be on the basis of a competitive entrance examination and in keeping statutory body, government and university norms.</w:t>
              <w:br/>
              <w:t xml:space="preserve">  </w:t>
            </w:r>
          </w:p>
          <w:p>
            <w:pPr>
              <w:pStyle w:val="NormalWeb"/>
              <w:spacing w:lineRule="atLeast" w:line="180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6. Minimum requirements for a post-graduate Teaching Centre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 Institute/College desirous of commencing a Masters programme in Physiotherapy must have an already existing full-time undergraduate programme in Physiotherapy and should duly be recognised by the IAP. Furthermore, the first batch of undergraduates should have qualified before the College/Institution</w:t>
              <w:br/>
              <w:t>can be considered for a Master�s programme. Prior approval from the statutory body and recognised University and Government is mandatory prior to course commencement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institution must satisfy the minimum requirements for undergraduate training as prescribed by the IAP and in addition must fulfil the requirements of postgraduate training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3 </w:t>
            </w:r>
            <w:r>
              <w:rPr>
                <w:rFonts w:cs="Tahoma" w:ascii="Tahoma" w:hAnsi="Tahoma"/>
                <w:sz w:val="18"/>
                <w:szCs w:val="18"/>
              </w:rPr>
              <w:t>Not withstanding what is given in above clause, A Premier Institution (A Premier Institution as defined by State/Central Government), is competent to conduct a Master's course in Physiotherapy in their field</w:t>
              <w:br/>
              <w:t>of speciality subject to the specifications set by the IAP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4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 an Institution imparting only post-graduate training, facilities consistent with the requirements of allround</w:t>
              <w:br/>
              <w:t>training including training in Basic Sciences related to the subjects of training as recommended by</w:t>
              <w:br/>
              <w:t>the IAP should be provided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5 </w:t>
            </w:r>
            <w:r>
              <w:rPr>
                <w:rFonts w:cs="Tahoma" w:ascii="Tahoma" w:hAnsi="Tahoma"/>
                <w:sz w:val="18"/>
                <w:szCs w:val="18"/>
              </w:rPr>
              <w:t>Each of these applications should be considered on a case to case basis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7. Infrastructure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1 Classrooms/ Seminar room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 addition to the space provided for the undergraduate program, the institute shall have additional 2 rooms of 400 sq. feet, each to accommodate a minimum of 15 students with audio-visual aids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 Laborator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space provided for as per undergraduate guidelines must have an additional area of 600 sq. feet to accommodate the equipment required for Post-graduate teaching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3 Equipment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laboratories should be provided with the following mandatory equipment: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Musculoskeletal Physiotherapy Laboratory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Dynamometer</w:t>
              <w:br/>
              <w:t>* Hand Evaluation kit.</w:t>
              <w:br/>
              <w:t>* Biofeedback unit with facility EMG unit with integrated analysis software provided.</w:t>
              <w:br/>
              <w:t>* Video camera and player (with Jog shuttle facility) for movement analysis - desirable</w:t>
              <w:br/>
              <w:t>* Isokinetic Unit - desirable.</w:t>
              <w:br/>
              <w:t>* Motion Analysis - desirable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Neuro-physiotherapy Laboratory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2 channel EMG with nerve-conduction testing facility</w:t>
              <w:br/>
              <w:t>* Biofeedback unit with the facility to do quantitative analysis and therapy.</w:t>
              <w:br/>
              <w:t>* Sensory Integration kits</w:t>
              <w:br/>
              <w:t>* Balance boards</w:t>
              <w:br/>
              <w:t>* Video camera and player (with jog shuttle facility) for movement analysis - desirable</w:t>
              <w:br/>
              <w:t>* Motion Analyser - desirable</w:t>
              <w:br/>
              <w:t>* Balance master - desirable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Cardio-Pulmonary Laboratory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Ergometer (Treadmill/ Bicycle with arm and leg Unit)</w:t>
              <w:br/>
              <w:t>* Spirometer Portable</w:t>
              <w:br/>
              <w:t>* Peak Flow meters.</w:t>
              <w:br/>
              <w:t>* Mannequin for CPR training.</w:t>
              <w:br/>
              <w:t>* Body Composition Analyser - desirable</w:t>
              <w:br/>
              <w:t>* Energy consumption analyzer - desirable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Pediatric Laboratory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Well Equipped Play room</w:t>
              <w:br/>
              <w:t>* Sensory integration kit</w:t>
              <w:br/>
              <w:t>* Swiss balls</w:t>
              <w:br/>
              <w:t>* Positioning devices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Community Physiotherapy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Attachment to a PHC is a must</w:t>
              <w:br/>
              <w:t>* Accessibility to a mobile physiotherapy unit is desirable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Sports Physiotherapy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* Fitness measurement instrumentation</w:t>
              <w:br/>
              <w:t>* Access to sports centre/gym</w:t>
              <w:br/>
              <w:t>* Tie up with a sports team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8. Clinical Facilities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The institution must provide in house facility for clinical training as a preferred choice. In the absence of this a Memorandum Of Understanding (MOU) with access to hands-on clinical training should be made with speciality hospitals and institutions in each of the areas of Musculoskeletal/ Trauma Units, Neurology/Neurosurgery, Cardio-pulmonary unit with Intensive care facilities, Paediatrics, Community Physiotherapy and Sports unit. In either case it is strongly recommended that each teaching unit accommodate a maximum of six PG Students only. Both training on in-door as well as out-door patients should be provided for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9. Library Facility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ooks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In addition to books available for undergraduate teaching additional reference books to cater to the post-graduate studies should be provided for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urnals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A minimum of 5 indexed international journals should be provided for with additional journal in each elective area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0. Internet Facility-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In house Internet facility to do literature searches should be preferably provided for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1. Attendance-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A student must have a minimum of 80% attendence to be eligible to take up the examinations. Only those students who have pursued a regular prescribed course of study for the year will be allowed to appear in the annual examinations that are held at the end of their respective years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2. Examinations and Assessment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The examination for the MPT degree will consist of both formative and summative pattern:</w:t>
              <w:br/>
              <w:br/>
              <w:t>* Written assignment as required or stipulated by the teacher</w:t>
              <w:br/>
              <w:t>* Clinical, oral, and practical examinations as the case maybe</w:t>
              <w:br/>
              <w:t>* Final written and practical (where specified) examinations for the subjects specified later.</w:t>
              <w:br/>
              <w:t>* Internal assessment at specified intervals during the course of the academic year should be carried out on an ongoing basis.</w:t>
              <w:br/>
              <w:t>* Continuous clinical assessment should be carried out though-out the year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3. Dissertation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A Dissertation is compulsory and should embody the candidate�s own work carried in the chosen elective area under the supervision of a recognised guide qualified for the purpose.</w:t>
              <w:br/>
              <w:t>A Research proposal should be submitted to the University for approval within six (6) months of admission to the course.</w:t>
              <w:br/>
              <w:t>The completed Dissertation should be submitted three (3) months prior to the final University examination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4. PG Guide*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A PG guide must have at-least 5 years of full time teaching and clinical experience in the core subject area after post-graduation.</w:t>
              <w:br/>
              <w:t>Not withstanding the above clause in an case of acute shortage of qualified postgraduate guides, A PG teacher with 3 years experience after Masters can be considered. This clause is subject to review by 2008.</w:t>
              <w:br/>
              <w:t>For other specific qualifications of teachers please refer to the recommendations on the qualifications of Teachers prescribed by the IAP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5. Examiners*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A PG guide as defined above is eligible to be appointed as an examiner.</w:t>
              <w:br/>
              <w:t>There shall be at least two examiners in each clinical examination out of which, at-least one shall be an eligible external examiner. The external examiners who fulfil the conditions should ordinarily be invited from another recognised University, preferably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 xml:space="preserve">*Note : </w:t>
            </w:r>
            <w:r>
              <w:rPr>
                <w:rFonts w:cs="Tahoma" w:ascii="Tahoma" w:hAnsi="Tahoma"/>
                <w:sz w:val="18"/>
                <w:szCs w:val="18"/>
              </w:rPr>
              <w:t>These above qualifications are applicable to all future recruitments. In the case of teachers who  are already recognised as PG guides/examiners status quo will be maintained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6. Course Content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It is recommended that the course subjects be outlined under two major headings core subjects or subjects mandatory for all students and electives or subjects of specialities.</w:t>
              <w:br/>
              <w:t>Under core subject's programmes should offer theoretical and practical (where applicable) training in the following subjects: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1. </w:t>
            </w:r>
            <w:r>
              <w:rPr>
                <w:rFonts w:cs="Tahoma" w:ascii="Tahoma" w:hAnsi="Tahoma"/>
                <w:sz w:val="18"/>
                <w:szCs w:val="18"/>
              </w:rPr>
              <w:t>Biomechanics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2. </w:t>
            </w:r>
            <w:r>
              <w:rPr>
                <w:rFonts w:cs="Tahoma" w:ascii="Tahoma" w:hAnsi="Tahoma"/>
                <w:sz w:val="18"/>
                <w:szCs w:val="18"/>
              </w:rPr>
              <w:t>Research and Bio-statistics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3. </w:t>
            </w:r>
            <w:r>
              <w:rPr>
                <w:rFonts w:cs="Tahoma" w:ascii="Tahoma" w:hAnsi="Tahoma"/>
                <w:sz w:val="18"/>
                <w:szCs w:val="18"/>
              </w:rPr>
              <w:t>Educational Methodolog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4. </w:t>
            </w:r>
            <w:r>
              <w:rPr>
                <w:rFonts w:cs="Tahoma" w:ascii="Tahoma" w:hAnsi="Tahoma"/>
                <w:sz w:val="18"/>
                <w:szCs w:val="18"/>
              </w:rPr>
              <w:t>Ergonomics and Work Physiolog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5. </w:t>
            </w:r>
            <w:r>
              <w:rPr>
                <w:rFonts w:cs="Tahoma" w:ascii="Tahoma" w:hAnsi="Tahoma"/>
                <w:sz w:val="18"/>
                <w:szCs w:val="18"/>
              </w:rPr>
              <w:t>Physical and/or Functional Measurement &amp; Diagnosis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06. </w:t>
            </w:r>
            <w:r>
              <w:rPr>
                <w:rFonts w:cs="Tahoma" w:ascii="Tahoma" w:hAnsi="Tahoma"/>
                <w:sz w:val="18"/>
                <w:szCs w:val="18"/>
              </w:rPr>
              <w:t>Advanced Therapeutics</w:t>
              <w:br/>
              <w:br/>
              <w:t>Under Elective subject's programmes should offer theoretical, practical and clinical training in the following areas :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1 </w:t>
            </w:r>
            <w:r>
              <w:rPr>
                <w:rFonts w:cs="Tahoma" w:ascii="Tahoma" w:hAnsi="Tahoma"/>
                <w:sz w:val="18"/>
                <w:szCs w:val="18"/>
              </w:rPr>
              <w:t>Musculoskeletal Physiotherap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2 </w:t>
            </w:r>
            <w:r>
              <w:rPr>
                <w:rFonts w:cs="Tahoma" w:ascii="Tahoma" w:hAnsi="Tahoma"/>
                <w:sz w:val="18"/>
                <w:szCs w:val="18"/>
              </w:rPr>
              <w:t>Neurological Physiotherap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3 </w:t>
            </w:r>
            <w:r>
              <w:rPr>
                <w:rFonts w:cs="Tahoma" w:ascii="Tahoma" w:hAnsi="Tahoma"/>
                <w:sz w:val="18"/>
                <w:szCs w:val="18"/>
              </w:rPr>
              <w:t>Cardiovascular &amp; pulmonary Physiotherap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4 </w:t>
            </w:r>
            <w:r>
              <w:rPr>
                <w:rFonts w:cs="Tahoma" w:ascii="Tahoma" w:hAnsi="Tahoma"/>
                <w:sz w:val="18"/>
                <w:szCs w:val="18"/>
              </w:rPr>
              <w:t>Paediatric Physiotherapy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5 </w:t>
            </w:r>
            <w:r>
              <w:rPr>
                <w:rFonts w:cs="Tahoma" w:ascii="Tahoma" w:hAnsi="Tahoma"/>
                <w:sz w:val="18"/>
                <w:szCs w:val="18"/>
              </w:rPr>
              <w:t>Community Physiotherapy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6 </w:t>
            </w:r>
            <w:r>
              <w:rPr>
                <w:rFonts w:cs="Tahoma" w:ascii="Tahoma" w:hAnsi="Tahoma"/>
                <w:sz w:val="18"/>
                <w:szCs w:val="18"/>
              </w:rPr>
              <w:t>Sports Physiotherapy</w:t>
              <w:br/>
              <w:t>The two-year course should have a minimum of 3200 teaching hours, inclusive of didactic, clinical,dissertation and lab work. These hours should be equally divided between year one and two  i.e., 1600 hours each.</w:t>
            </w:r>
          </w:p>
          <w:p>
            <w:pPr>
              <w:pStyle w:val="NormalWeb"/>
              <w:spacing w:lineRule="atLeast" w: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7. Course Structure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br/>
              <w:t>17.1 First Year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45" w:type="dxa"/>
                <w:right w:w="0" w:type="dxa"/>
              </w:tblCellMar>
            </w:tblPr>
            <w:tblGrid>
              <w:gridCol w:w="276"/>
              <w:gridCol w:w="3663"/>
              <w:gridCol w:w="297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Review of Basic Science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4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Research Methodology and Bio-static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75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Educational Technology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75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Biomechanic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6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Ergonomics &amp; Work Physiology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5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Clinical Training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20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Total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1600 hours</w:t>
                  </w:r>
                </w:p>
              </w:tc>
            </w:tr>
          </w:tbl>
          <w:p>
            <w:pPr>
              <w:pStyle w:val="NormalWeb"/>
              <w:spacing w:lineRule="atLeast" w:line="1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.2 Second Year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45" w:type="dxa"/>
                <w:right w:w="0" w:type="dxa"/>
              </w:tblCellMar>
            </w:tblPr>
            <w:tblGrid>
              <w:gridCol w:w="276"/>
              <w:gridCol w:w="3663"/>
              <w:gridCol w:w="297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hysical and Functional Measurement &amp; Diagnosi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75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Advance Therapeutic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75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Electiv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Research Work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45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Clinical Training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900 hour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Total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1600 hours</w:t>
                  </w:r>
                </w:p>
              </w:tc>
            </w:tr>
          </w:tbl>
          <w:p>
            <w:pPr>
              <w:pStyle w:val="NormalWeb"/>
              <w:spacing w:lineRule="atLeast" w:line="180"/>
              <w:rPr>
                <w:rFonts w:ascii="Tahoma" w:hAnsi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8. University Examination at the end of First Year :</w:t>
              <w:br/>
              <w:t> 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45" w:type="dxa"/>
                <w:right w:w="0" w:type="dxa"/>
              </w:tblCellMar>
            </w:tblPr>
            <w:tblGrid>
              <w:gridCol w:w="276"/>
              <w:gridCol w:w="3663"/>
              <w:gridCol w:w="297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aper I (Research methodology &amp; Stats/Educational Technology)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aper II Biophysical Measurement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Total I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200 Marks</w:t>
                  </w:r>
                </w:p>
              </w:tc>
            </w:tr>
          </w:tbl>
          <w:p>
            <w:pPr>
              <w:pStyle w:val="NormalWeb"/>
              <w:spacing w:lineRule="atLeast" w:line="180"/>
              <w:rPr>
                <w:rFonts w:ascii="Tahoma" w:hAnsi="Tahoma" w:cs="Tahoma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19. University Examination at the end of Second Year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45" w:type="dxa"/>
                <w:right w:w="0" w:type="dxa"/>
              </w:tblCellMar>
            </w:tblPr>
            <w:tblGrid>
              <w:gridCol w:w="276"/>
              <w:gridCol w:w="3663"/>
              <w:gridCol w:w="297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aper III Physical and Functional Measurements&amp; Diagnosi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aper IV Advance Therapeutic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Paper V Electiv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1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 xml:space="preserve">Sub Total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3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 xml:space="preserve">Clinical Examination :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Elective cas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100 marks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Non-Elective cas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75 marks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Non-Elective cas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75 marks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Viva Voce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 xml:space="preserve">50 marks 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 xml:space="preserve">Sub Total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300 marks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66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 xml:space="preserve">Total I &amp; II Marks </w: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Tahoma"/>
                      <w:sz w:val="17"/>
                      <w:szCs w:val="17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17"/>
                      <w:szCs w:val="17"/>
                    </w:rPr>
                    <w:t>800 marks</w:t>
                  </w:r>
                </w:p>
              </w:tc>
            </w:tr>
          </w:tbl>
          <w:p>
            <w:pPr>
              <w:pStyle w:val="NormalWeb"/>
              <w:spacing w:lineRule="atLeast" w:line="180" w:before="280" w:after="0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20. Dissertation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sertation submission must include certification by guide and head of Department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criterion for Dissertation evaluation will be - acceptable/non-acceptable. No marks will be awarded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0.3 </w:t>
            </w:r>
            <w:r>
              <w:rPr>
                <w:rFonts w:cs="Tahoma" w:ascii="Tahoma" w:hAnsi="Tahoma"/>
                <w:sz w:val="18"/>
                <w:szCs w:val="18"/>
              </w:rPr>
              <w:t>In case of non-acceptance of dissertation the exact reasons must be given.</w:t>
              <w:br/>
              <w:br/>
            </w:r>
            <w:r>
              <w:rPr>
                <w:rFonts w:cs="Tahoma" w:ascii="Tahoma" w:hAnsi="Tahoma"/>
                <w:b/>
                <w:bCs/>
                <w:color w:val="800000"/>
                <w:sz w:val="18"/>
                <w:szCs w:val="18"/>
              </w:rPr>
              <w:t>21. Criteria of Passing :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1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udents who have failed the first examinations will be allowed to continue with their second year of study.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2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udents are considered passed only when they have secured a minimum of 50 % marks in the theory and the practical separately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Web"/>
        <w:spacing w:lineRule="atLeast" w:line="180" w:before="280" w:after="24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strike w:val="false"/>
      <w:dstrike w:val="false"/>
      <w:color w:val="0000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otherapyindia.org/pdf/mptguidelines.pdf" TargetMode="External"/><Relationship Id="rId3" Type="http://schemas.openxmlformats.org/officeDocument/2006/relationships/hyperlink" Target="http://www.physiotherapyindia.org/pdf/BPT MIN STD JULY 2006 BOOKLET.pdf" TargetMode="External"/><Relationship Id="rId4" Type="http://schemas.openxmlformats.org/officeDocument/2006/relationships/hyperlink" Target="http://www.physiotherapyindia.org/pdf/MPT MIN STD BOOKLET.pdf" TargetMode="External"/><Relationship Id="rId5" Type="http://schemas.openxmlformats.org/officeDocument/2006/relationships/hyperlink" Target="http://www.physiotherapyindia.org/word/MPT Application Form for IAP recognistion.doc" TargetMode="External"/><Relationship Id="rId6" Type="http://schemas.openxmlformats.org/officeDocument/2006/relationships/hyperlink" Target="http://www.physiotherapyindia.org/criteriampt.html" TargetMode="External"/><Relationship Id="rId7" Type="http://schemas.openxmlformats.org/officeDocument/2006/relationships/hyperlink" Target="http://www.physiotherapyindia.org/word/APPLICATION FORM FOR THE INSTITUTIONS RECOGNITION.doc" TargetMode="External"/><Relationship Id="rId8" Type="http://schemas.openxmlformats.org/officeDocument/2006/relationships/hyperlink" Target="http://www.physiotherapyindia.org/approved-college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31:00Z</dcterms:created>
  <dc:creator>Nine</dc:creator>
  <dc:description/>
  <dc:language>en-US</dc:language>
  <cp:lastModifiedBy>Nine</cp:lastModifiedBy>
  <dcterms:modified xsi:type="dcterms:W3CDTF">2004-05-31T23:31:00Z</dcterms:modified>
  <cp:revision>1</cp:revision>
  <dc:subject/>
  <dc:title>THE INDIAN ASSOCIATION OF PHYSIOTHERAPISTS GUIDELINES FOR RECOGNITION OF AN INSTITUTION FOR COMMENCING/CONDUCTING A MASTERS DE</dc:title>
</cp:coreProperties>
</file>