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 id="ctl00_InnerHea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py%20of%20SYLLABUS%20FOR%20PHYSICS%20FOR%20IIT-JAM%20EXAM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 SBI PO 2008 Question Papers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OMPU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COMPUT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2-07-01T18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2-07-01T18:0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7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2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20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py%20of%20SYLLABUS%20FOR%20PHYSICS%20FOR%20IIT-JAM%20EXAM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py%20of%20SYLLABUS%20FOR%20PHYSICS%20FOR%20IIT-JAM%20EXAM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-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main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InnerNav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common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jobs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recruiters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account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challenge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QaCss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Stylesheet type="text/css" medi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./App_Themes/Generic/index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-Top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z-Top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z-Top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-Bottom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z-Bottom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z-Bottom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187028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3947714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id="ctl00_keywords" name=keywords content=Latest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id="ctl00_description" name=description content=Latest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description content="SBI PO 2008 Question Paper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keywords content="SBI PO 2008 Question Paper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in-c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diabatic chang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lternating curren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rchimedes principl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tomic models and spectra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Calorimetry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apacity and condens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athode rays and positive ray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hemical effect of current and thermo-electricit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Diode and triode valv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Doppler effec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lasticity surface tens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lectric conduction and heating effect of curren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lectric field and potential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lectromagnetic induc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lectromagnetism and magnetism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xpansion of solids, liquids and gas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ye optical instrument aberration and defect of vis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Gravita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sothermal chang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Kinetic theory of gas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atter wav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otion in one, two and three dimens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Newton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 law of mo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Nuclear structure and nuclear energ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Photo-electric effec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Photometr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adio-activit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eflection at plane and spherical surfa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efraction at plane surfa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efraction through spherical surfa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Rotatory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 motion of rigid bodi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emi-conducting devic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imple circuit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imple Harmonic Mo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olid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uperposition of waves (beats, inter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ary waves)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hermodynamic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hermometr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ransmission of hea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form circulation mo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vers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Vibration of columns and string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Times New Roman"'&gt;Viscosity and Bernoull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rincipl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Wave mo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Wave nature of ligh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Work power and Energ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X-ray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1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